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La Biblia Satánica </w:t>
        <w:br/>
        <w:t>Anton Szandor LaVe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32"/>
          <w:szCs w:val="32"/>
        </w:rPr>
        <w:t xml:space="preserve">INTRODUCCIÓN </w:t>
      </w:r>
      <w:r>
        <w:rPr>
          <w:rFonts w:cs="Arial" w:ascii="Arial" w:hAnsi="Arial"/>
          <w:i/>
          <w:iCs/>
          <w:sz w:val="32"/>
          <w:szCs w:val="32"/>
        </w:rPr>
        <w:t>por Burton H. Wolf</w:t>
      </w:r>
      <w:r>
        <w:rPr>
          <w:rFonts w:cs="Arial" w:ascii="Arial" w:hAnsi="Arial"/>
          <w:sz w:val="32"/>
          <w:szCs w:val="32"/>
        </w:rPr>
        <w:t xml:space="preserve"> </w:t>
      </w:r>
    </w:p>
    <w:p>
      <w:pPr>
        <w:pStyle w:val="Normal"/>
        <w:spacing w:before="280" w:after="280"/>
        <w:rPr>
          <w:rFonts w:ascii="Arial" w:hAnsi="Arial" w:cs="Arial"/>
          <w:b/>
          <w:b/>
          <w:bCs/>
          <w:sz w:val="32"/>
          <w:szCs w:val="32"/>
        </w:rPr>
      </w:pPr>
      <w:r>
        <w:rPr>
          <w:rFonts w:cs="Arial" w:ascii="Arial" w:hAnsi="Arial"/>
          <w:b/>
          <w:bCs/>
          <w:sz w:val="32"/>
          <w:szCs w:val="32"/>
        </w:rPr>
      </w:r>
    </w:p>
    <w:p>
      <w:pPr>
        <w:pStyle w:val="Normal"/>
        <w:spacing w:before="280" w:after="280"/>
        <w:rPr/>
      </w:pPr>
      <w:hyperlink r:id="rId2">
        <w:r>
          <w:rPr>
            <w:rStyle w:val="InternetLink"/>
            <w:rFonts w:cs="Arial" w:ascii="Arial" w:hAnsi="Arial"/>
            <w:b/>
            <w:bCs/>
            <w:sz w:val="32"/>
            <w:szCs w:val="32"/>
          </w:rPr>
          <w:t>PREFACIO</w:t>
        </w:r>
      </w:hyperlink>
      <w:r>
        <w:rPr>
          <w:rFonts w:cs="Arial" w:ascii="Arial" w:hAnsi="Arial"/>
          <w:sz w:val="32"/>
          <w:szCs w:val="32"/>
        </w:rPr>
        <w:t xml:space="preserve"> </w:t>
      </w:r>
    </w:p>
    <w:p>
      <w:pPr>
        <w:pStyle w:val="Normal"/>
        <w:spacing w:before="280" w:after="280"/>
        <w:rPr>
          <w:rFonts w:ascii="Arial" w:hAnsi="Arial" w:cs="Arial"/>
          <w:b/>
          <w:b/>
          <w:bCs/>
          <w:sz w:val="32"/>
          <w:szCs w:val="32"/>
        </w:rPr>
      </w:pPr>
      <w:r>
        <w:rPr>
          <w:rFonts w:cs="Arial" w:ascii="Arial" w:hAnsi="Arial"/>
          <w:b/>
          <w:bCs/>
          <w:sz w:val="32"/>
          <w:szCs w:val="32"/>
        </w:rPr>
      </w:r>
    </w:p>
    <w:p>
      <w:pPr>
        <w:pStyle w:val="Normal"/>
        <w:spacing w:before="280" w:after="280"/>
        <w:rPr/>
      </w:pPr>
      <w:r>
        <w:rPr>
          <w:rFonts w:cs="Arial" w:ascii="Arial" w:hAnsi="Arial"/>
          <w:b/>
          <w:bCs/>
          <w:sz w:val="32"/>
          <w:szCs w:val="32"/>
        </w:rPr>
        <w:t>PRÓLOGO</w:t>
      </w:r>
      <w:r>
        <w:rPr>
          <w:rFonts w:cs="Arial" w:ascii="Arial" w:hAnsi="Arial"/>
          <w:sz w:val="32"/>
          <w:szCs w:val="32"/>
        </w:rPr>
        <w:t xml:space="preserve"> </w:t>
      </w:r>
    </w:p>
    <w:p>
      <w:pPr>
        <w:pStyle w:val="Normal"/>
        <w:spacing w:before="280" w:after="280"/>
        <w:rPr>
          <w:rFonts w:ascii="Arial" w:hAnsi="Arial" w:cs="Arial"/>
          <w:b/>
          <w:b/>
          <w:bCs/>
          <w:sz w:val="32"/>
          <w:szCs w:val="32"/>
        </w:rPr>
      </w:pPr>
      <w:r>
        <w:rPr>
          <w:rFonts w:cs="Arial" w:ascii="Arial" w:hAnsi="Arial"/>
          <w:b/>
          <w:bCs/>
          <w:sz w:val="32"/>
          <w:szCs w:val="32"/>
        </w:rPr>
      </w:r>
    </w:p>
    <w:p>
      <w:pPr>
        <w:pStyle w:val="Normal"/>
        <w:spacing w:before="280" w:after="280"/>
        <w:rPr>
          <w:rFonts w:ascii="Arial" w:hAnsi="Arial" w:cs="Arial"/>
          <w:b/>
          <w:b/>
          <w:bCs/>
          <w:sz w:val="32"/>
          <w:szCs w:val="32"/>
        </w:rPr>
      </w:pPr>
      <w:hyperlink r:id="rId3">
        <w:r>
          <w:rPr>
            <w:rStyle w:val="InternetLink"/>
            <w:rFonts w:cs="Arial" w:ascii="Arial" w:hAnsi="Arial"/>
            <w:b/>
            <w:bCs/>
            <w:sz w:val="32"/>
            <w:szCs w:val="32"/>
          </w:rPr>
          <w:t>LAS NUEVE DECLARACIONES SATÁNICAS</w:t>
        </w:r>
      </w:hyperlink>
    </w:p>
    <w:p>
      <w:pPr>
        <w:pStyle w:val="Normal"/>
        <w:spacing w:before="280" w:after="280"/>
        <w:rPr>
          <w:rFonts w:ascii="Arial" w:hAnsi="Arial" w:cs="Arial"/>
          <w:b/>
          <w:b/>
          <w:bCs/>
          <w:sz w:val="32"/>
          <w:szCs w:val="32"/>
        </w:rPr>
      </w:pPr>
      <w:r>
        <w:rPr>
          <w:rFonts w:cs="Arial" w:ascii="Arial" w:hAnsi="Arial"/>
          <w:b/>
          <w:bCs/>
          <w:sz w:val="32"/>
          <w:szCs w:val="32"/>
        </w:rPr>
      </w:r>
    </w:p>
    <w:p>
      <w:pPr>
        <w:pStyle w:val="Normal"/>
        <w:spacing w:before="280" w:after="280"/>
        <w:rPr>
          <w:rFonts w:ascii="Arial" w:hAnsi="Arial" w:cs="Arial"/>
        </w:rPr>
      </w:pPr>
      <w:r>
        <w:rPr>
          <w:rFonts w:cs="Arial" w:ascii="Arial" w:hAnsi="Arial"/>
        </w:rPr>
      </w:r>
    </w:p>
    <w:p>
      <w:pPr>
        <w:pStyle w:val="Normal"/>
        <w:jc w:val="center"/>
        <w:rPr/>
      </w:pPr>
      <w:r>
        <w:rPr>
          <w:rFonts w:cs="Arial" w:ascii="Arial" w:hAnsi="Arial"/>
          <w:sz w:val="32"/>
          <w:szCs w:val="32"/>
        </w:rPr>
        <w:t xml:space="preserve">(FUEGO) </w:t>
        <w:br/>
      </w:r>
      <w:hyperlink r:id="rId4">
        <w:r>
          <w:rPr>
            <w:rStyle w:val="InternetLink"/>
            <w:rFonts w:cs="Arial" w:ascii="Arial" w:hAnsi="Arial"/>
            <w:sz w:val="32"/>
            <w:szCs w:val="32"/>
          </w:rPr>
          <w:t xml:space="preserve">– </w:t>
        </w:r>
        <w:r>
          <w:rPr>
            <w:rStyle w:val="InternetLink"/>
            <w:rFonts w:cs="Arial" w:ascii="Arial" w:hAnsi="Arial"/>
            <w:b/>
            <w:bCs/>
            <w:sz w:val="32"/>
            <w:szCs w:val="32"/>
          </w:rPr>
          <w:t>LIBRO DE SATÁN</w:t>
        </w:r>
        <w:r>
          <w:rPr>
            <w:rStyle w:val="InternetLink"/>
            <w:rFonts w:cs="Arial" w:ascii="Arial" w:hAnsi="Arial"/>
            <w:sz w:val="32"/>
            <w:szCs w:val="32"/>
          </w:rPr>
          <w:t xml:space="preserve"> –</w:t>
        </w:r>
      </w:hyperlink>
      <w:r>
        <w:rPr>
          <w:rFonts w:cs="Arial" w:ascii="Arial" w:hAnsi="Arial"/>
          <w:sz w:val="32"/>
          <w:szCs w:val="32"/>
        </w:rPr>
        <w:t xml:space="preserve"> </w:t>
        <w:br/>
        <w:t xml:space="preserve">  </w:t>
      </w:r>
    </w:p>
    <w:p>
      <w:pPr>
        <w:pStyle w:val="Normal"/>
        <w:jc w:val="center"/>
        <w:rPr>
          <w:rFonts w:ascii="Arial" w:hAnsi="Arial" w:cs="Arial"/>
          <w:sz w:val="32"/>
          <w:szCs w:val="32"/>
        </w:rPr>
      </w:pPr>
      <w:r>
        <w:rPr>
          <w:rFonts w:cs="Arial" w:ascii="Arial" w:hAnsi="Arial"/>
          <w:sz w:val="32"/>
          <w:szCs w:val="32"/>
        </w:rPr>
      </w:r>
    </w:p>
    <w:p>
      <w:pPr>
        <w:pStyle w:val="Normal"/>
        <w:spacing w:before="280" w:after="280"/>
        <w:jc w:val="center"/>
        <w:rPr/>
      </w:pPr>
      <w:r>
        <w:rPr>
          <w:rFonts w:cs="Arial" w:ascii="Arial" w:hAnsi="Arial"/>
          <w:sz w:val="32"/>
          <w:szCs w:val="32"/>
        </w:rPr>
        <w:t xml:space="preserve">(AIRE) </w:t>
        <w:br/>
        <w:t xml:space="preserve">– </w:t>
      </w:r>
      <w:hyperlink r:id="rId5">
        <w:r>
          <w:rPr>
            <w:rStyle w:val="InternetLink"/>
            <w:rFonts w:cs="Arial" w:ascii="Arial" w:hAnsi="Arial"/>
            <w:b/>
            <w:bCs/>
            <w:sz w:val="32"/>
            <w:szCs w:val="32"/>
          </w:rPr>
          <w:t>LIBRO DE LUCIFER</w:t>
        </w:r>
      </w:hyperlink>
      <w:r>
        <w:rPr>
          <w:rFonts w:cs="Arial" w:ascii="Arial" w:hAnsi="Arial"/>
          <w:sz w:val="32"/>
          <w:szCs w:val="32"/>
        </w:rPr>
        <w:t xml:space="preserve"> – </w:t>
        <w:br/>
        <w:t xml:space="preserve">  </w:t>
      </w:r>
    </w:p>
    <w:p>
      <w:pPr>
        <w:pStyle w:val="Normal"/>
        <w:spacing w:before="280" w:after="280"/>
        <w:jc w:val="center"/>
        <w:rPr>
          <w:rFonts w:ascii="Arial" w:hAnsi="Arial" w:cs="Arial"/>
          <w:sz w:val="32"/>
          <w:szCs w:val="32"/>
        </w:rPr>
      </w:pPr>
      <w:r>
        <w:rPr>
          <w:rFonts w:cs="Arial" w:ascii="Arial" w:hAnsi="Arial"/>
          <w:sz w:val="32"/>
          <w:szCs w:val="32"/>
        </w:rPr>
      </w:r>
    </w:p>
    <w:p>
      <w:pPr>
        <w:pStyle w:val="Normal"/>
        <w:spacing w:before="280" w:after="280"/>
        <w:jc w:val="center"/>
        <w:rPr/>
      </w:pPr>
      <w:r>
        <w:rPr>
          <w:rFonts w:cs="Arial" w:ascii="Arial" w:hAnsi="Arial"/>
          <w:sz w:val="32"/>
          <w:szCs w:val="32"/>
        </w:rPr>
        <w:t xml:space="preserve">(TIERRA) </w:t>
        <w:br/>
        <w:t xml:space="preserve">– </w:t>
      </w:r>
      <w:hyperlink r:id="rId6">
        <w:r>
          <w:rPr>
            <w:rStyle w:val="InternetLink"/>
            <w:rFonts w:cs="Arial" w:ascii="Arial" w:hAnsi="Arial"/>
            <w:b/>
            <w:bCs/>
            <w:sz w:val="32"/>
            <w:szCs w:val="32"/>
          </w:rPr>
          <w:t>LIBRO DE BELIAL</w:t>
        </w:r>
      </w:hyperlink>
      <w:r>
        <w:rPr>
          <w:rFonts w:cs="Arial" w:ascii="Arial" w:hAnsi="Arial"/>
          <w:sz w:val="32"/>
          <w:szCs w:val="32"/>
        </w:rPr>
        <w:t xml:space="preserve"> – </w:t>
        <w:br/>
      </w:r>
    </w:p>
    <w:p>
      <w:pPr>
        <w:pStyle w:val="Normal"/>
        <w:spacing w:before="280" w:after="280"/>
        <w:jc w:val="center"/>
        <w:rPr>
          <w:rFonts w:ascii="Arial" w:hAnsi="Arial" w:cs="Arial"/>
          <w:sz w:val="32"/>
          <w:szCs w:val="32"/>
        </w:rPr>
      </w:pPr>
      <w:r>
        <w:rPr>
          <w:rFonts w:cs="Arial" w:ascii="Arial" w:hAnsi="Arial"/>
          <w:sz w:val="32"/>
          <w:szCs w:val="32"/>
        </w:rPr>
      </w:r>
    </w:p>
    <w:p>
      <w:pPr>
        <w:pStyle w:val="Normal"/>
        <w:spacing w:before="280" w:after="280"/>
        <w:jc w:val="center"/>
        <w:rPr/>
      </w:pPr>
      <w:r>
        <w:rPr>
          <w:rFonts w:cs="Arial" w:ascii="Arial" w:hAnsi="Arial"/>
          <w:sz w:val="32"/>
          <w:szCs w:val="32"/>
        </w:rPr>
        <w:t xml:space="preserve">(AGUA) </w:t>
        <w:br/>
        <w:t xml:space="preserve">– </w:t>
      </w:r>
      <w:hyperlink r:id="rId7">
        <w:r>
          <w:rPr>
            <w:rStyle w:val="InternetLink"/>
            <w:rFonts w:cs="Arial" w:ascii="Arial" w:hAnsi="Arial"/>
            <w:b/>
            <w:bCs/>
            <w:sz w:val="32"/>
            <w:szCs w:val="32"/>
          </w:rPr>
          <w:t>LIBRO DE LEVIATÁN</w:t>
        </w:r>
      </w:hyperlink>
      <w:r>
        <w:rPr>
          <w:rFonts w:cs="Arial" w:ascii="Arial" w:hAnsi="Arial"/>
          <w:sz w:val="32"/>
          <w:szCs w:val="32"/>
        </w:rPr>
        <w:t xml:space="preserve"> – </w:t>
        <w:br/>
      </w:r>
      <w:r>
        <w:br w:type="page"/>
      </w:r>
    </w:p>
    <w:p>
      <w:pPr>
        <w:pStyle w:val="Normal"/>
        <w:spacing w:before="280" w:after="280"/>
        <w:jc w:val="center"/>
        <w:rPr>
          <w:rFonts w:ascii="Arial" w:hAnsi="Arial" w:cs="Arial"/>
          <w:sz w:val="28"/>
          <w:szCs w:val="28"/>
        </w:rPr>
      </w:pPr>
      <w:r>
        <w:rPr>
          <w:rFonts w:cs="Arial" w:ascii="Arial" w:hAnsi="Arial"/>
          <w:b/>
          <w:bCs/>
          <w:sz w:val="28"/>
          <w:szCs w:val="28"/>
        </w:rPr>
        <w:t>PREFACIO</w:t>
      </w:r>
    </w:p>
    <w:p>
      <w:pPr>
        <w:pStyle w:val="Normal"/>
        <w:spacing w:lineRule="auto" w:line="360" w:before="280" w:after="280"/>
        <w:jc w:val="both"/>
        <w:rPr/>
      </w:pPr>
      <w:r>
        <w:rPr>
          <w:rFonts w:cs="Arial" w:ascii="Arial" w:hAnsi="Arial"/>
        </w:rPr>
        <w:t xml:space="preserve">Este libro fue escrito porque, con muy pocas excepciones, todo tratado o libro, todo "grimoire" secreto, todas las "grandes obras" del pasado sobre el tema de la magia, no son otra cosa  que fraudes santurrones - desvaríos culpabilizados y farfulleos esotéricos de los cronistas de la tradición mágica, incapaces, o bien no dispuestos a presentar una visión objetiva sobre el tema. Escritor tras escritor, en sus esfuerzos de declarar los principios de la "magia blanca" y "magia negra", lo único que han conseguido es confundir y nublar el tema hasta tal punto que el aspirante a estudiante de hechicería termina ante un tablero de Ouija, parado dentro de un pentagrama esperando a que se le aparezca un demonio, lanzando débilmente al aire fichas del I Ching como si fuesen rosquillas rancias, barajando naipes para predecir un futuro que ha perdido todo significado, dando conferencias con el fin garantizado de inflar su ego - a la vez que hace lo mismo con su cartera - y en general quedando como un tonto ante los ojos de quienes en verdad </w:t>
      </w:r>
      <w:r>
        <w:rPr>
          <w:rFonts w:cs="Arial" w:ascii="Arial" w:hAnsi="Arial"/>
          <w:i/>
          <w:iCs/>
        </w:rPr>
        <w:t>saben!</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El magus verdadero sabe que en las estanterías de libros ocultistas abundan las frágiles reliquias  de mentes asustadas y cuerpos estériles, diarios metafísicos de auto-engaño y reglamentos constipados de misticismo oriental. Durante mucho tiempo el tema de la magia y filosofía Satánica ha sido escrito por furibundos periodistas del Camino de la Mano Derecha. </w:t>
      </w:r>
    </w:p>
    <w:p>
      <w:pPr>
        <w:pStyle w:val="Normal"/>
        <w:spacing w:lineRule="auto" w:line="360" w:before="280" w:after="280"/>
        <w:jc w:val="both"/>
        <w:rPr>
          <w:rFonts w:ascii="Arial" w:hAnsi="Arial" w:cs="Arial"/>
        </w:rPr>
      </w:pPr>
      <w:r>
        <w:rPr>
          <w:rFonts w:cs="Arial" w:ascii="Arial" w:hAnsi="Arial"/>
        </w:rPr>
        <w:t xml:space="preserve">La antigua literatura es el efecto secundario de cerebros que supuran miedo y rencor, escrita, de modo ignorante, para ayudar a quienes realmente dominan la tierra, y quienes, desde sus tronos Infernales, ríen con nociva alegría. </w:t>
      </w:r>
    </w:p>
    <w:p>
      <w:pPr>
        <w:pStyle w:val="Normal"/>
        <w:spacing w:lineRule="auto" w:line="360" w:before="280" w:after="280"/>
        <w:jc w:val="both"/>
        <w:rPr>
          <w:rFonts w:ascii="Arial" w:hAnsi="Arial" w:cs="Arial"/>
        </w:rPr>
      </w:pPr>
      <w:r>
        <w:rPr>
          <w:rFonts w:cs="Arial" w:ascii="Arial" w:hAnsi="Arial"/>
        </w:rPr>
        <w:t xml:space="preserve">Las llama del Infierno arden con más fuerza, gracias a la leña suministrada por éstos volúmenes de desinformación vetusta y falsas profecías. </w:t>
      </w:r>
    </w:p>
    <w:p>
      <w:pPr>
        <w:pStyle w:val="Normal"/>
        <w:spacing w:lineRule="auto" w:line="360" w:before="280" w:after="280"/>
        <w:jc w:val="both"/>
        <w:rPr>
          <w:rFonts w:ascii="Arial" w:hAnsi="Arial" w:cs="Arial"/>
        </w:rPr>
      </w:pPr>
      <w:r>
        <w:rPr>
          <w:rFonts w:cs="Arial" w:ascii="Arial" w:hAnsi="Arial"/>
        </w:rPr>
        <w:t xml:space="preserve">En esto hallarás verdad –y fantasía. Cada una es necesaria para que exista la otra; pero deben ser reconocidas por lo que son. Puede que no te guste lo que veas –pero verás! </w:t>
      </w:r>
    </w:p>
    <w:p>
      <w:pPr>
        <w:pStyle w:val="Normal"/>
        <w:spacing w:lineRule="auto" w:line="360" w:before="280" w:after="280"/>
        <w:jc w:val="both"/>
        <w:rPr>
          <w:rFonts w:ascii="Arial" w:hAnsi="Arial" w:cs="Arial"/>
        </w:rPr>
      </w:pPr>
      <w:r>
        <w:rPr>
          <w:rFonts w:cs="Arial" w:ascii="Arial" w:hAnsi="Arial"/>
        </w:rPr>
        <w:t xml:space="preserve">Aquí hay pensamiento Satánico, desde un punto de vista verdaderamente Satánico </w:t>
      </w:r>
      <w:r>
        <w:br w:type="page"/>
      </w:r>
    </w:p>
    <w:p>
      <w:pPr>
        <w:pStyle w:val="Normal"/>
        <w:jc w:val="center"/>
        <w:rPr>
          <w:rFonts w:ascii="Arial" w:hAnsi="Arial" w:cs="Arial"/>
          <w:b/>
          <w:b/>
          <w:sz w:val="32"/>
          <w:szCs w:val="32"/>
        </w:rPr>
      </w:pPr>
      <w:r>
        <w:rPr>
          <w:rFonts w:cs="Arial" w:ascii="Arial" w:hAnsi="Arial"/>
          <w:b/>
          <w:sz w:val="32"/>
          <w:szCs w:val="32"/>
        </w:rPr>
        <w:t>LAS NUEVE</w:t>
      </w:r>
    </w:p>
    <w:p>
      <w:pPr>
        <w:pStyle w:val="Normal"/>
        <w:jc w:val="center"/>
        <w:rPr>
          <w:rFonts w:ascii="Arial" w:hAnsi="Arial" w:cs="Arial"/>
          <w:b/>
          <w:b/>
          <w:sz w:val="32"/>
          <w:szCs w:val="32"/>
        </w:rPr>
      </w:pPr>
      <w:r>
        <w:rPr>
          <w:rFonts w:cs="Arial" w:ascii="Arial" w:hAnsi="Arial"/>
          <w:b/>
          <w:sz w:val="32"/>
          <w:szCs w:val="32"/>
        </w:rPr>
        <w:t>DECLARACIONES SATÁN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600"/>
        <w:jc w:val="both"/>
        <w:rPr>
          <w:rFonts w:ascii="Arial" w:hAnsi="Arial" w:cs="Arial"/>
          <w:b/>
          <w:b/>
        </w:rPr>
      </w:pPr>
      <w:r>
        <w:rPr>
          <w:rFonts w:cs="Arial" w:ascii="Arial" w:hAnsi="Arial"/>
          <w:b/>
        </w:rPr>
        <w:t xml:space="preserve">1. Satán representa complacencia, en lugar de abstinencia! </w:t>
      </w:r>
    </w:p>
    <w:p>
      <w:pPr>
        <w:pStyle w:val="Normal"/>
        <w:spacing w:lineRule="auto" w:line="600"/>
        <w:jc w:val="both"/>
        <w:rPr>
          <w:rFonts w:ascii="Arial" w:hAnsi="Arial" w:cs="Arial"/>
          <w:b/>
          <w:b/>
        </w:rPr>
      </w:pPr>
      <w:r>
        <w:rPr>
          <w:rFonts w:cs="Arial" w:ascii="Arial" w:hAnsi="Arial"/>
          <w:b/>
        </w:rPr>
        <w:t xml:space="preserve">2. Satán representa la existencia vital, en lugar de sueños espirituales! </w:t>
      </w:r>
    </w:p>
    <w:p>
      <w:pPr>
        <w:pStyle w:val="Normal"/>
        <w:spacing w:lineRule="auto" w:line="600"/>
        <w:jc w:val="both"/>
        <w:rPr>
          <w:rFonts w:ascii="Arial" w:hAnsi="Arial" w:cs="Arial"/>
          <w:b/>
          <w:b/>
        </w:rPr>
      </w:pPr>
      <w:r>
        <w:rPr>
          <w:rFonts w:cs="Arial" w:ascii="Arial" w:hAnsi="Arial"/>
          <w:b/>
        </w:rPr>
        <w:t xml:space="preserve">3. Satán representa la sabiduría perfecta, en lugar del auto engaño hipócrita! </w:t>
      </w:r>
    </w:p>
    <w:p>
      <w:pPr>
        <w:pStyle w:val="Normal"/>
        <w:spacing w:lineRule="auto" w:line="600"/>
        <w:jc w:val="both"/>
        <w:rPr>
          <w:rFonts w:ascii="Arial" w:hAnsi="Arial" w:cs="Arial"/>
          <w:b/>
          <w:b/>
        </w:rPr>
      </w:pPr>
      <w:r>
        <w:rPr>
          <w:rFonts w:cs="Arial" w:ascii="Arial" w:hAnsi="Arial"/>
          <w:b/>
        </w:rPr>
        <w:t xml:space="preserve">4. Satán representa amabilidad hacia quienes la merecen, en lugar del amor malgastado en ingratos! </w:t>
      </w:r>
    </w:p>
    <w:p>
      <w:pPr>
        <w:pStyle w:val="Normal"/>
        <w:spacing w:lineRule="auto" w:line="600"/>
        <w:jc w:val="both"/>
        <w:rPr>
          <w:rFonts w:ascii="Arial" w:hAnsi="Arial" w:cs="Arial"/>
          <w:b/>
          <w:b/>
        </w:rPr>
      </w:pPr>
      <w:r>
        <w:rPr>
          <w:rFonts w:cs="Arial" w:ascii="Arial" w:hAnsi="Arial"/>
          <w:b/>
        </w:rPr>
        <w:t xml:space="preserve">5. Satán representa la venganza, en lugar de ofrecer la otra mejilla! </w:t>
      </w:r>
    </w:p>
    <w:p>
      <w:pPr>
        <w:pStyle w:val="Normal"/>
        <w:spacing w:lineRule="auto" w:line="600"/>
        <w:jc w:val="both"/>
        <w:rPr>
          <w:rFonts w:ascii="Arial" w:hAnsi="Arial" w:cs="Arial"/>
          <w:b/>
          <w:b/>
        </w:rPr>
      </w:pPr>
      <w:r>
        <w:rPr>
          <w:rFonts w:cs="Arial" w:ascii="Arial" w:hAnsi="Arial"/>
          <w:b/>
        </w:rPr>
        <w:t xml:space="preserve">6. Satán representa consideración hacia el responsable, en lugar de vampiros psíquicos! </w:t>
      </w:r>
    </w:p>
    <w:p>
      <w:pPr>
        <w:pStyle w:val="Normal"/>
        <w:spacing w:lineRule="auto" w:line="600"/>
        <w:jc w:val="both"/>
        <w:rPr>
          <w:rFonts w:ascii="Arial" w:hAnsi="Arial" w:cs="Arial"/>
          <w:b/>
          <w:b/>
        </w:rPr>
      </w:pPr>
      <w:r>
        <w:rPr>
          <w:rFonts w:cs="Arial" w:ascii="Arial" w:hAnsi="Arial"/>
          <w:b/>
        </w:rPr>
        <w:t xml:space="preserve">7. Satán representa al hombre como otro animal, algunas veces mejor, la mayoría de las veces peor que aquellos que caminan en cuarto patas, el cual, por causa de su "divino desarrollo intelectual" se ha convertido en el animal más vicioso de todos! </w:t>
      </w:r>
    </w:p>
    <w:p>
      <w:pPr>
        <w:pStyle w:val="Normal"/>
        <w:spacing w:lineRule="auto" w:line="600"/>
        <w:jc w:val="both"/>
        <w:rPr>
          <w:rFonts w:ascii="Arial" w:hAnsi="Arial" w:cs="Arial"/>
          <w:b/>
          <w:b/>
        </w:rPr>
      </w:pPr>
      <w:r>
        <w:rPr>
          <w:rFonts w:cs="Arial" w:ascii="Arial" w:hAnsi="Arial"/>
          <w:b/>
        </w:rPr>
        <w:t xml:space="preserve">8. Satán representa todos los llamados "pecados", mientras lleven a la gratificación física, mental o emocional! </w:t>
      </w:r>
    </w:p>
    <w:p>
      <w:pPr>
        <w:pStyle w:val="Normal"/>
        <w:spacing w:lineRule="auto" w:line="600"/>
        <w:jc w:val="both"/>
        <w:rPr>
          <w:rFonts w:ascii="Arial" w:hAnsi="Arial" w:cs="Arial"/>
          <w:b/>
          <w:b/>
        </w:rPr>
      </w:pPr>
      <w:r>
        <w:rPr>
          <w:rFonts w:cs="Arial" w:ascii="Arial" w:hAnsi="Arial"/>
          <w:b/>
        </w:rPr>
        <w:t>9. Satán ha sido el mejor amigo que la Iglesia siempre ha tenido, ya que la ha mantenido en el negocio todos estos años!</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sz w:val="32"/>
          <w:szCs w:val="32"/>
        </w:rPr>
      </w:pPr>
      <w:r>
        <w:rPr>
          <w:rFonts w:cs="Arial" w:ascii="Arial" w:hAnsi="Arial"/>
          <w:b/>
          <w:sz w:val="32"/>
          <w:szCs w:val="32"/>
        </w:rPr>
        <w:t>EL LIBRO DE SATÁN (FUEG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En este árido desierto de acero y piedra, elevo mi voz para que puedas oírla, Al Este  y al Oeste hago una seña. Al Norte y al Sur muestro un signo que proclama: ¡Muerte a los débiles, salud para los fuer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Abrid los ojos para que podáis ver, oh, hombres de mente enmohecida, y escuchadme bien, vosotros, la multitud de seres desorient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Pues yo me alzo para desafiar a la sabiduría del mundo, para pedir explicaciones a las   «leyes» del hombre y de «D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Yo exijo razones de vuestras reglas doradas y pregunto el porqué de vuestros mandamient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No me inclino en señal de sumisión ante ninguno de vuestros ídolos pintados, y el que me diga «tú lo harás» es mi enemigo mort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Hundo mi dedo en la sangre aguada de vuestro impotente y loco redentor, y escribo en su frente desgarrada por las espinas: «el verdadero príncipe del mal y el rey de los esclav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Ninguna vetusta falsedad será para mí una verdad; ningún dogma sofocante entorpecerá mi plu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Me aparto de todos los convencionalismos que no me lleven al éxito y a la felicidad en la Tier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  Elevo con severa energía el estandarte de los fuer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 Clavo mi mirada en los ojos vidriosos de vuestro espantoso Jehová, y le tiro de la barba. Alzo un hacha y abro en dos su cráneo devorado por los gusan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 Hago estallar el horrible contenido de los sepulcros filosóficos marchitos, y río con ira sardónic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tención al crucifijo. ¡qué es lo que significa? Pálida incompetencia colgada de un árbo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Pongo en duda todas las cosas.  Colocándome ante las podridas y barnizadas  fachadas de vuestros más excelsos dogmas morales, escribo con letras de llameante desprecio: «¡ Ojo! ¡Mucho cuidado! ¡Todo esto es frau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Congregaos en torno mío, oh, vosotros que desafiáis a la muerte, y la Tierra será vuestra, para ahora y para siempre! </w:t>
      </w:r>
    </w:p>
    <w:p>
      <w:pPr>
        <w:pStyle w:val="Normal"/>
        <w:jc w:val="both"/>
        <w:rPr>
          <w:rFonts w:ascii="Arial" w:hAnsi="Arial" w:cs="Arial"/>
        </w:rPr>
      </w:pPr>
      <w:r>
        <w:rPr>
          <w:rFonts w:cs="Arial" w:ascii="Arial" w:hAnsi="Arial"/>
        </w:rPr>
        <w:t xml:space="preserve">4.  A la mano muerta se le ha permitido durante demasiado tiempo que esterilice el pensamiento viv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Los falsos profetas han estado invirtiendo por mucho tiempo lo justo y lo injusto, lo bueno y lo ma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Ningún credo debe ser aceptado como imposición de la autoridad de una naturaleza «divina». Las religiones deben ser puestas en duda. Ningún dogma moral debe ser aceptado como indiscutiblemente válido; ninguna medida moral debe ser deificada. En los códigos morales no hay nada inherentemente sagrado. Al igual que los ídolos de madera de tiempos remotos, son obras de manos humanas, ¡y lo que el hombre ha hecho puede destruir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El que no se apresura a creer en todo es sumamente inteligente, pues disponerse a creer en un falso principio es comenzar a carecer de sabidurí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  El deber principal de toda nueva época es enseñar a los nuevos hombres a determinar sus libertades, a dirigirlas hacia el éxito material.,, a rechazar los candados y cadenas oxidados de las costumbres muertas que impiden siempre la expansión saludable, Aquellas teorías e ideas que pudieron haber significado vida, esperanza y libertad para nuestros antepasados, es posible que ahora representen para nosotros destrucción, esclavitud y deshon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  ¡Cuando el medio ambiente cambia, ningún ideal humano permanece segu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  Por lo tanto, cada vez que una mentira se haya instalado en un trono, asaltémosla sin piedad y sin escrúpulos de conciencia, pues nadie puede prosperar bajo el dominio de una falsedad inconveni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  ¡Destronemos los sofismas establecidos, arranquémoslos de cuajo, quemémoslos y destruyámoslos, pues son una amenaza para toda la auténtica nobleza del pensamiento y la ac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  ¡Cada vez que por medio de los resultados quede demostrado que una pretendida «verdad» no es más que una vana ficción. arrojémosla sin ceremonia hacia la oscuridad exterior, y que caiga entre los dioses muertos, los imperios muertos, las filosofías muertas y otras ruinas inútiles! ¡Su puesto está entre los trastos viej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3.  La más peligrosa de todas las mentiras entronizadas es la mentira santa, santificada, privilegiada; la mentira que todo el mundo toma por un modelo de verdad. Es la madre nutricia de todos los otros espejismos y errores populares, Es el árbol, con cabeza de hidra y mil raíces de lo irrazonable, ¡Es un cáncer soci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4.  Aquella mentira que se muestra a nosotros como medio mentira está medio erradicada; pero aquella mentira que incluso las personas inteligentes aceptan como un hecho -la mentira que le ha sido inculcada al niño cuando reposaba en las rodillas de su madre-, ¡esa es más peligrosa de afrontar que una pestilencia insidio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5.  Las mentiras populares han sido siempre las más potentes enemigas de la libertad personal. No existe más que una forma de hacerles frente: arrancarlas, arrancarlas de cuajo, como si fueran cánceres. ¡Aniquilarlas o ellas aniquilarán! </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maos los unos a los otros». Se nos dice que esto es la ley suprema, Pero ¿qué poder lo ha hecho así? ¿Sobre qué autoridad racional reposa el evangelio del amor? ¿Por qué no habría yo de odiar a mis enemigos? Si los «amo», ¿no me pongo a Merced de ell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Es natural que los enemigos se hagan el bien los unos a los otros? ¿es bueno e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Puede la víctima desgarrada y ensangrentada "amar" las fauces ensangrentadas que le van arrancando miembro tras miemb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No somos todos por instinto animales de presa? Si los seres humanos cesaran totalmente de atacarse los unos a los otros, como animales de presa, ¿podrían continuar existien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No es el «deseo lujurioso y camal» un término más veraz para definir al "amor" cuando lo aplicamos a la propagación de la especie'? El "amor" de las aduladoras escrituras, ¿no es un simple eufemismo de la actividad sexual? ¿O acaso el «gran maestro» era un glorificador de los eunuc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Ama a tus enemigos y haz el bien a los que te odian y te explotan. ¿No es esta la despreciable filosofía del perro de aguas que gira sobre su lomo cuando le dan patad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Odia a tus enemigos con todo tu corazón, y si un hombre te abofetea en la mejilla, ¡Abofetéale en la otra! Abofetéale con toda tu alma, pues el velar por uno mismo es la ley más excel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  ¡El que ofrece la otra mejilla es un perro cobar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  Devuelve golpe por golpe, desprecio por desprecio, ruina por ruina, ¡y devuélvelos con interés del ciento por ciento! Ojo por ojo, diente por diente, ¡siempre en una proporción de cuatro a uno, de cien a uno ! Conviértete en el temor de tu adversario, y cuando él se aleje, lo hará con mucha más sabiduría que rumiar, De este modo. te harás respetar en todas las esferas de la vida, y tu espíritu, tu espíritu -inmortal, vivirá, no en un paraíso intangible, sino en el cerebro y en las fibras de aquellos cuyo respeto has conquistado.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V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La vida es la gran satisfacción de las pasiones. La muerte es la gran abstinencia. Por lo tanto, sácale el mayor provecho a la vida, ¡aquí y aho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No hay un Cielo donde la gloria resplandezca ni un Infierno donde los pecadores se abrasen, ¡Es aquí en la Tierra donde conocemos nuestros tormentos ! ¡Es aquí en la Tierra donde sentimos nuestros goces! ¡Es aquí en la Tierra donde están nuestras oportunidades! ¡Elige este día, esta hora, pues no existe redentor algu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Di en tu corazón: "Yo soy mi propio redent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Detén la marcha de aquellos que te persiguen. Deja que aquellos que han provocado tu ruina sean lanzados a la confusión y a la infamia, Déjalos que sean como paja menuda ante un ciclón, y después de que ellos hayan caído, regocíjate de tu propia salv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Entonces todos tus huesos dirán orgullosamente; ¿Quién está por encima de mí? ¿No he sido demasiado fuerte para mis adversarios? ¿No me he liberado yo mismo por medio de mi cerebro y mi cuerp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Benditos sean los fuertes, pues de ellos será la Tierra,,. ¡Malditos sean los débiles, pues ellos heredarán el yu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Benditos sean los poderosos, pues ellos serán reverenciados por los hombres... ¡Malditos sean los débiles, pues ellos serán borrados de la faz de la Tier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Benditos sean los audaces, pues ellos serán los amos del mundo.., ¡Malditos sean los virtuosamente débiles, pues ellos quedarán aplastados bajo las pezuñas del Diab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Benditos sean los triunfadores, pues la victoria es la base del derecho... Malditos sean los vencidos, pues ellos serán vasallos para siemp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Benditos sean los de la mano de hierro, pues los blandos huirán ante ellos... ¡Malditos sean los pobres de espíritu, pues serán escupi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Benditos sean los que desafían a la muerte, pues sus días serán largos en !a Tierra,.. Malditos sean los que sueñan con una vida más rica más allá de la tumba, pues ellos perecerán en medio de la abunda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Benditos sean los destructores de la falsa esperanza, pues ellos son los verdaderos Mesías... ¡Malditos sean los adoradores de Dios, pues ellos serán ovejas esquilmadas!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  Benditos sean los valientes, pues ellos obtendrán grandes tesoros.,, ¡ Malditos sean los que creen en el bien y en el mal, pues se dejan asustar por sombr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  Benditos sean aquellos que creen en lo que más les conviene, pues su mente no se aterrorizará nunca... ¡Malditos sean los «corderos de Dios», pues serán desangrados hasta quedar más blancos que la nie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  Bendito sea el hombre que tiene una legión de enemigos, pues ellos le harán héroe, ¡Maldito sea el que hace el bien a quien le paga con desprecio, pues él será despreci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  Benditos sean los de mente poderosa, pues ellos superarán los torbellinos,,. ¡Malditos sean los que ofrecen mentiras como verdades y verdades como mentiras, pues ellos son una abomin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  ¡Malditos sean tres veces los débiles a quienes la inseguridad les hace viles, pues ellos son una abomin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  El ángel del engaño que nos hacemos a nosotros mismos en el alma de los « justos». – ¡La llama eterna del poder alcanzado a través del placer mora en la carne del satanista!</w:t>
      </w:r>
    </w:p>
    <w:p>
      <w:pPr>
        <w:pStyle w:val="Normal"/>
        <w:rPr>
          <w:rFonts w:ascii="Arial" w:hAnsi="Arial" w:cs="Arial"/>
        </w:rPr>
      </w:pPr>
      <w:r>
        <w:rPr>
          <w:rFonts w:cs="Arial" w:ascii="Arial" w:hAnsi="Arial"/>
        </w:rPr>
      </w:r>
      <w:r>
        <w:br w:type="page"/>
      </w:r>
    </w:p>
    <w:p>
      <w:pPr>
        <w:pStyle w:val="Normal"/>
        <w:spacing w:before="280" w:after="280"/>
        <w:jc w:val="center"/>
        <w:rPr/>
      </w:pPr>
      <w:r>
        <w:rPr>
          <w:rFonts w:cs="Arial" w:ascii="Arial" w:hAnsi="Arial"/>
          <w:b/>
          <w:bCs/>
          <w:sz w:val="32"/>
          <w:szCs w:val="32"/>
        </w:rPr>
        <w:t>(AIRE)</w:t>
      </w:r>
      <w:r>
        <w:rPr>
          <w:rFonts w:cs="Arial" w:ascii="Arial" w:hAnsi="Arial"/>
          <w:sz w:val="32"/>
          <w:szCs w:val="32"/>
        </w:rPr>
        <w:t xml:space="preserve"> </w:t>
        <w:br/>
      </w:r>
      <w:r>
        <w:rPr>
          <w:rFonts w:cs="Arial" w:ascii="Arial" w:hAnsi="Arial"/>
          <w:b/>
          <w:bCs/>
          <w:sz w:val="32"/>
          <w:szCs w:val="32"/>
        </w:rPr>
        <w:t>– LIBRO DE LUCIFER –</w:t>
      </w:r>
      <w:r>
        <w:rPr>
          <w:rFonts w:cs="Arial" w:ascii="Arial" w:hAnsi="Arial"/>
          <w:sz w:val="32"/>
          <w:szCs w:val="32"/>
        </w:rPr>
        <w:t xml:space="preserve"> </w:t>
      </w:r>
    </w:p>
    <w:p>
      <w:pPr>
        <w:pStyle w:val="Normal"/>
        <w:spacing w:before="280" w:after="280"/>
        <w:jc w:val="center"/>
        <w:rPr>
          <w:rFonts w:ascii="Arial" w:hAnsi="Arial" w:cs="Arial"/>
          <w:b/>
          <w:b/>
        </w:rPr>
      </w:pPr>
      <w:r>
        <w:rPr>
          <w:rFonts w:cs="Arial" w:ascii="Arial" w:hAnsi="Arial"/>
          <w:i/>
          <w:iCs/>
        </w:rPr>
        <w:t>INTRODUCCIÓN</w:t>
      </w:r>
      <w:r>
        <w:rPr>
          <w:rFonts w:cs="Arial" w:ascii="Arial" w:hAnsi="Arial"/>
        </w:rPr>
        <w:t xml:space="preserve"> </w:t>
        <w:br/>
      </w:r>
      <w:hyperlink r:id="rId8">
        <w:r>
          <w:rPr>
            <w:rStyle w:val="InternetLink"/>
            <w:rFonts w:cs="Arial" w:ascii="Arial" w:hAnsi="Arial"/>
            <w:b/>
            <w:i/>
            <w:iCs/>
          </w:rPr>
          <w:t>LA ILUMINACIÓN</w:t>
        </w:r>
      </w:hyperlink>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280" w:after="280"/>
        <w:rPr/>
      </w:pPr>
      <w:r>
        <w:rPr>
          <w:rFonts w:cs="Arial" w:ascii="Arial" w:hAnsi="Arial"/>
          <w:sz w:val="28"/>
          <w:szCs w:val="28"/>
        </w:rPr>
        <w:t xml:space="preserve">I. </w:t>
      </w:r>
      <w:hyperlink r:id="rId9">
        <w:r>
          <w:rPr>
            <w:rStyle w:val="InternetLink"/>
            <w:rFonts w:cs="Arial" w:ascii="Arial" w:hAnsi="Arial"/>
            <w:sz w:val="28"/>
            <w:szCs w:val="28"/>
          </w:rPr>
          <w:t>Se Busca! -Dios- Vivo o Muerto</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II. </w:t>
      </w:r>
      <w:hyperlink r:id="rId10">
        <w:r>
          <w:rPr>
            <w:rStyle w:val="InternetLink"/>
            <w:rFonts w:cs="Arial" w:ascii="Arial" w:hAnsi="Arial"/>
            <w:sz w:val="28"/>
            <w:szCs w:val="28"/>
          </w:rPr>
          <w:t>El Dios al que Adoras Podrías Ser Tú Mismo!</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III. </w:t>
      </w:r>
      <w:hyperlink r:id="rId11">
        <w:r>
          <w:rPr>
            <w:rStyle w:val="InternetLink"/>
            <w:rFonts w:cs="Arial" w:ascii="Arial" w:hAnsi="Arial"/>
            <w:sz w:val="28"/>
            <w:szCs w:val="28"/>
          </w:rPr>
          <w:t>Algunas Evidencias de la Nueva Edad Satánica</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IV. </w:t>
      </w:r>
      <w:hyperlink r:id="rId12">
        <w:r>
          <w:rPr>
            <w:rStyle w:val="InternetLink"/>
            <w:rFonts w:cs="Arial" w:ascii="Arial" w:hAnsi="Arial"/>
            <w:sz w:val="28"/>
            <w:szCs w:val="28"/>
          </w:rPr>
          <w:t>Del Infierno, el Diablo y de Cómo Vender Tu Alma</w:t>
        </w:r>
      </w:hyperlink>
      <w:r>
        <w:rPr>
          <w:rFonts w:cs="Arial" w:ascii="Arial" w:hAnsi="Arial"/>
          <w:sz w:val="28"/>
          <w:szCs w:val="28"/>
        </w:rPr>
        <w:t xml:space="preserve"> </w:t>
      </w:r>
    </w:p>
    <w:p>
      <w:pPr>
        <w:pStyle w:val="Normal"/>
        <w:spacing w:lineRule="auto" w:line="360" w:before="280" w:after="280"/>
        <w:rPr>
          <w:rFonts w:ascii="Arial" w:hAnsi="Arial" w:cs="Arial"/>
          <w:sz w:val="28"/>
          <w:szCs w:val="28"/>
        </w:rPr>
      </w:pPr>
      <w:r>
        <w:rPr>
          <w:rFonts w:cs="Arial" w:ascii="Arial" w:hAnsi="Arial"/>
          <w:sz w:val="28"/>
          <w:szCs w:val="28"/>
        </w:rPr>
        <w:t>V. Amor y Odio</w:t>
      </w:r>
    </w:p>
    <w:p>
      <w:pPr>
        <w:pStyle w:val="Normal"/>
        <w:spacing w:lineRule="auto" w:line="360" w:before="280" w:after="280"/>
        <w:rPr/>
      </w:pPr>
      <w:hyperlink r:id="rId13">
        <w:r>
          <w:rPr>
            <w:rStyle w:val="InternetLink"/>
            <w:rFonts w:cs="Arial" w:ascii="Arial" w:hAnsi="Arial"/>
            <w:sz w:val="28"/>
            <w:szCs w:val="28"/>
          </w:rPr>
          <w:t xml:space="preserve">VI. </w:t>
        </w:r>
      </w:hyperlink>
      <w:hyperlink r:id="rId14">
        <w:r>
          <w:rPr>
            <w:rStyle w:val="InternetLink"/>
            <w:rFonts w:cs="Arial" w:ascii="Arial" w:hAnsi="Arial"/>
            <w:sz w:val="28"/>
            <w:szCs w:val="28"/>
          </w:rPr>
          <w:t>Sexualidad Satánica</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VII. </w:t>
      </w:r>
      <w:hyperlink r:id="rId15">
        <w:r>
          <w:rPr>
            <w:rStyle w:val="InternetLink"/>
            <w:rFonts w:cs="Arial" w:ascii="Arial" w:hAnsi="Arial"/>
            <w:sz w:val="28"/>
            <w:szCs w:val="28"/>
          </w:rPr>
          <w:t>No Todos Los Vampiros Chupan Sangre!</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VIII. </w:t>
      </w:r>
      <w:hyperlink r:id="rId16">
        <w:r>
          <w:rPr>
            <w:rStyle w:val="InternetLink"/>
            <w:rFonts w:cs="Arial" w:ascii="Arial" w:hAnsi="Arial"/>
            <w:sz w:val="28"/>
            <w:szCs w:val="28"/>
          </w:rPr>
          <w:t>Complacencia... NO Compulsión</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IX. </w:t>
      </w:r>
      <w:hyperlink r:id="rId17">
        <w:r>
          <w:rPr>
            <w:rStyle w:val="InternetLink"/>
            <w:rFonts w:cs="Arial" w:ascii="Arial" w:hAnsi="Arial"/>
            <w:sz w:val="28"/>
            <w:szCs w:val="28"/>
          </w:rPr>
          <w:t>Sobre la Elección de un Sacrificio Humano</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X. </w:t>
      </w:r>
      <w:hyperlink r:id="rId18">
        <w:r>
          <w:rPr>
            <w:rStyle w:val="InternetLink"/>
            <w:rFonts w:cs="Arial" w:ascii="Arial" w:hAnsi="Arial"/>
            <w:sz w:val="28"/>
            <w:szCs w:val="28"/>
          </w:rPr>
          <w:t>Vida Después de la Muerte a Través de la Satisfacción del Ego</w:t>
        </w:r>
      </w:hyperlink>
      <w:r>
        <w:rPr>
          <w:rFonts w:cs="Arial" w:ascii="Arial" w:hAnsi="Arial"/>
          <w:sz w:val="28"/>
          <w:szCs w:val="28"/>
        </w:rPr>
        <w:t xml:space="preserve"> </w:t>
      </w:r>
    </w:p>
    <w:p>
      <w:pPr>
        <w:pStyle w:val="Normal"/>
        <w:spacing w:lineRule="auto" w:line="360" w:before="280" w:after="280"/>
        <w:rPr/>
      </w:pPr>
      <w:r>
        <w:rPr>
          <w:rFonts w:cs="Arial" w:ascii="Arial" w:hAnsi="Arial"/>
          <w:sz w:val="28"/>
          <w:szCs w:val="28"/>
        </w:rPr>
        <w:t xml:space="preserve">XI. </w:t>
      </w:r>
      <w:hyperlink r:id="rId19">
        <w:r>
          <w:rPr>
            <w:rStyle w:val="InternetLink"/>
            <w:rFonts w:cs="Arial" w:ascii="Arial" w:hAnsi="Arial"/>
            <w:sz w:val="28"/>
            <w:szCs w:val="28"/>
          </w:rPr>
          <w:t>Celebraciones Religiosas</w:t>
        </w:r>
      </w:hyperlink>
      <w:r>
        <w:rPr>
          <w:rFonts w:cs="Arial" w:ascii="Arial" w:hAnsi="Arial"/>
          <w:sz w:val="28"/>
          <w:szCs w:val="28"/>
        </w:rPr>
        <w:t xml:space="preserve"> </w:t>
      </w:r>
    </w:p>
    <w:p>
      <w:pPr>
        <w:pStyle w:val="Normal"/>
        <w:spacing w:lineRule="auto" w:line="360" w:before="280" w:after="280"/>
        <w:rPr>
          <w:rFonts w:ascii="Arial" w:hAnsi="Arial" w:cs="Arial"/>
          <w:sz w:val="28"/>
          <w:szCs w:val="28"/>
        </w:rPr>
      </w:pPr>
      <w:r>
        <w:rPr>
          <w:rFonts w:cs="Arial" w:ascii="Arial" w:hAnsi="Arial"/>
          <w:sz w:val="28"/>
          <w:szCs w:val="28"/>
        </w:rPr>
        <w:t xml:space="preserve">XII. </w:t>
      </w:r>
      <w:hyperlink r:id="rId20">
        <w:r>
          <w:rPr>
            <w:rStyle w:val="InternetLink"/>
            <w:rFonts w:cs="Arial" w:ascii="Arial" w:hAnsi="Arial"/>
            <w:sz w:val="28"/>
            <w:szCs w:val="28"/>
          </w:rPr>
          <w:t>La Misa Negra</w:t>
        </w:r>
      </w:hyperlink>
      <w:r>
        <w:br w:type="page"/>
      </w:r>
    </w:p>
    <w:p>
      <w:pPr>
        <w:pStyle w:val="Normal"/>
        <w:jc w:val="center"/>
        <w:rPr>
          <w:rFonts w:ascii="Arial" w:hAnsi="Arial" w:cs="Arial"/>
          <w:b/>
          <w:b/>
          <w:i/>
          <w:i/>
          <w:iCs/>
          <w:sz w:val="28"/>
          <w:szCs w:val="28"/>
        </w:rPr>
      </w:pPr>
      <w:r>
        <w:rPr>
          <w:rFonts w:cs="Arial" w:ascii="Arial" w:hAnsi="Arial"/>
          <w:b/>
          <w:i/>
          <w:iCs/>
          <w:sz w:val="28"/>
          <w:szCs w:val="28"/>
        </w:rPr>
        <w:t>LA ILUMINACIÓN</w:t>
      </w:r>
    </w:p>
    <w:p>
      <w:pPr>
        <w:pStyle w:val="Normal"/>
        <w:jc w:val="center"/>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bCs/>
        </w:rPr>
      </w:pPr>
      <w:r>
        <w:rPr>
          <w:rFonts w:cs="Arial" w:ascii="Arial" w:hAnsi="Arial"/>
          <w:bCs/>
        </w:rPr>
        <w:t xml:space="preserve">El dios romano, Lucifer, era el portador de Luz, el espíritu del aire, la personificación de la Iluminación y el Conocimiento. En la mitología Cristiana, se convirtió en el sinónimo del mal, que es lo único que habría de esperarse de una religión cuya existencia misma es perpetuada por definiciones confusas y valores fraudulentos! Es hora de aclarar las cosas. Deben corregirse los falsos moralismos y los errores ocultistas. Tan entretenidas como puedan ser, la mayoría de historias y obras sobre adoración del Diablo deben ser reconocidas como las ridiculeces obsoletas que son. Se ha dicho "la verdad os hará lib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verdad por sí misma nunca ha liberado a alguien. Es la DUDA la que trae la emancipación mental. Sin el maravilloso elemento de la duda, el portal por el cual llega la verdad permanecería cerrado, imperturbable ante los golpes enérgicos de mil Luciferes. Cuan comprensible resulta que las Sagr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crituras se refieran al monarca Infernal como el "padre de las mentiras" -- un ejemplo magnífico de inversión de carácter. Si uno va a creer ésta acusación teológica de que el Diablo representa la falsedad, entonces debe concluirse que sea ÉL, NO DIOS, QUIEN ESTABLECIÓ TODAS LAS RELIGIONES ESPIRITUALES Y QUIEN ESCRIBIÓ TODOS LOS TEXTOS SAGRADOS! Cuando una duda es seguida por otra, la burbuja, ya repleta de tantas falacias desde hace tiempo acumuladas, amenaza con reventar. Para quienes ya dudan de las supuestas verdades, este libro es la reve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Entonces Lucifer se habrá levantado. Ya es tiempo de dudar! La burbuja de la falsedad se está reventando y su</w:t>
      </w:r>
      <w:r>
        <w:rPr>
          <w:rFonts w:cs="Arial" w:ascii="Arial" w:hAnsi="Arial"/>
          <w:b/>
          <w:bCs/>
        </w:rPr>
        <w:t xml:space="preserve"> sonido es el rugir del mundo!</w:t>
      </w:r>
    </w:p>
    <w:p>
      <w:pPr>
        <w:pStyle w:val="Normal"/>
        <w:spacing w:lineRule="auto" w:line="360"/>
        <w:rPr>
          <w:rFonts w:ascii="Arial" w:hAnsi="Arial" w:cs="Arial"/>
        </w:rPr>
      </w:pPr>
      <w:r>
        <w:rPr>
          <w:rFonts w:cs="Arial" w:ascii="Arial" w:hAnsi="Arial"/>
        </w:rPr>
      </w:r>
      <w:r>
        <w:br w:type="page"/>
      </w:r>
    </w:p>
    <w:p>
      <w:pPr>
        <w:pStyle w:val="Normal"/>
        <w:jc w:val="center"/>
        <w:rPr/>
      </w:pPr>
      <w:r>
        <w:rPr>
          <w:rFonts w:cs="Arial" w:ascii="Arial" w:hAnsi="Arial"/>
          <w:b/>
          <w:bCs/>
          <w:sz w:val="28"/>
          <w:szCs w:val="28"/>
        </w:rPr>
        <w:t xml:space="preserve">SE BUSCA </w:t>
      </w:r>
      <w:r>
        <w:rPr>
          <w:rFonts w:cs="Arial" w:ascii="Arial" w:hAnsi="Arial"/>
          <w:b/>
          <w:bCs/>
          <w:i/>
          <w:iCs/>
          <w:sz w:val="28"/>
          <w:szCs w:val="28"/>
        </w:rPr>
        <w:t>- DIOS -</w:t>
      </w:r>
      <w:r>
        <w:rPr>
          <w:rFonts w:cs="Arial" w:ascii="Arial" w:hAnsi="Arial"/>
          <w:b/>
          <w:bCs/>
          <w:sz w:val="28"/>
          <w:szCs w:val="28"/>
        </w:rPr>
        <w:t xml:space="preserve"> VIVO O MUERT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E</w:t>
      </w:r>
      <w:r>
        <w:rPr>
          <w:rFonts w:cs="Arial" w:ascii="Arial" w:hAnsi="Arial"/>
        </w:rPr>
        <w:t xml:space="preserve">S un concepto errónea el que el Satanista no crea en Dios. El concepto de “Dios”, tal como es interpretado por el hombre, ha sido tan variado a través de todas las épocas, el Satanista simplemente aceptar la definición que mejor le parezca. El hombre siempre ha creado sus dioses, en vez de sus dioses haberlo creado. Dios, para algunos, es benévolo; para otros, terrible. Para el Satanista, “Dios” –por cualquier nombre que se le llame, o bien por ningún nombre en absoluto –es visto como el factor de equilibrio en la Naturaleza, y no le preocupa el sufrimiento. Esta poderosa fuerza la cual permea y equilibra, es demasiado impersonal para preocuparse por la felicidad o la miseria de las criaturas de carne y hueso sobre esta bola de polvo cósmico sobre la cual vivimos. </w:t>
      </w:r>
    </w:p>
    <w:p>
      <w:pPr>
        <w:pStyle w:val="Normal"/>
        <w:jc w:val="both"/>
        <w:rPr>
          <w:rFonts w:ascii="Arial" w:hAnsi="Arial" w:cs="Arial"/>
        </w:rPr>
      </w:pPr>
      <w:r>
        <w:rPr>
          <w:rFonts w:cs="Arial" w:ascii="Arial" w:hAnsi="Arial"/>
        </w:rPr>
        <w:br/>
        <w:t xml:space="preserve">Cualquiera que piense en Satán como “malo” debería pensar por un momento en todos los hombres, mujeres, niños y animales que han muerto porque tal era la “Voluntad de Dios”. Con toda seguridad, una persona que lamente la pérdida de un ser querido preferiría tenerla otra vez junto a sí que en las manos de Dios! En cambio, son consolados melosamente por el clérigo de turno que dice “Fue la voluntad de Dios, hija mía”; o “Ahora descansa en las manos de Dios, hijo mío”. Tales frases han sido una manera conveniente que los religiosos han utilizado para justificar o excusar la in-misericordia de Dios. Pero si Dios está al mando y es tan benévolo como se supone que es, ¿por qué permite que estas cosas pasen? Durante mucho tiempo los religiosos se han abalanzado sobre sus Biblias y libros de la ley para probar o refutar, justificar, condenar o interpretar. </w:t>
      </w:r>
    </w:p>
    <w:p>
      <w:pPr>
        <w:pStyle w:val="Normal"/>
        <w:jc w:val="both"/>
        <w:rPr>
          <w:rFonts w:ascii="Arial" w:hAnsi="Arial" w:cs="Arial"/>
        </w:rPr>
      </w:pPr>
      <w:r>
        <w:rPr>
          <w:rFonts w:cs="Arial" w:ascii="Arial" w:hAnsi="Arial"/>
        </w:rPr>
        <w:br/>
        <w:t xml:space="preserve">El Satanista se da cuenta que el hombre, y la acción y reacción del Universo, son responsables de todo lo que ocurre,  y no se engaña creyendo que a alguien le importa. Ya no nos quedaremos sentados y aceptaremos el “destino” sin hacer algo al respecto, sólo porque así lo dice en el Capítulo tal y tal, Salmo tal y tal y eso es todo! El Satanista sabe que rezando no ayudará mucho, de hecho, disminuye las posibilidades de éxito, ya que lo que suelen hacer quienes son muy devotos es sentarse complacidamente y rezar por una situación que, si hicieran algo, la resolverían mucho más rápi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Satanista rehuye términos como “esperanza” y “oración” ya que son indicio de aprehensión. Si esperamos y rezamos para que suceda algo, no actuaremos en una forma positiva para hacer que así suceda algo! El Satanista, dándose cuenta que cualquier cosa que consiga es gracias a sus propios actos, toma control de la situación en lugar de rezarle a Dios para que ello suceda. El pensamiento positivo y la acción positiva añaden los resultados. </w:t>
        <w:br/>
        <w:t xml:space="preserve">     </w:t>
      </w:r>
    </w:p>
    <w:p>
      <w:pPr>
        <w:pStyle w:val="Normal"/>
        <w:jc w:val="both"/>
        <w:rPr>
          <w:rFonts w:ascii="Arial" w:hAnsi="Arial" w:cs="Arial"/>
        </w:rPr>
      </w:pPr>
      <w:r>
        <w:rPr>
          <w:rFonts w:cs="Arial" w:ascii="Arial" w:hAnsi="Arial"/>
        </w:rPr>
        <w:t xml:space="preserve">Así como el Satanista no le reza a Dios para ayuda, tampoco le reza para que lo perdone por sus propios errores. En otras religiones, cuando uno hace mal va y le reza a Dios, o se confiesa a un intermediario y le pide porque ore a Dios para que le perdone por sus pecados. El Satanista sabe que si la oración es de ningún provecho, el confesarse ante otro ser humano, como él mismo, es menos provechoso y por demás, degra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un Satanista comete un error, se da cuenta que es natural el cometer errores –y si se siente mal por lo que ha hecho, aprenderá de ello y se cuidará de no hacer lo mismo de nuevo. Si no se siente mal por lo que ha hecho, y sabe que hará lo mismo una y otra vez, no tiene por que ir a confesarse, ni mucho menos a rezar. Pero esto es exactamente lo que sucede. La gente confiesa sus pecados para que puedan limpiar sus conciencias –y tener la libertad de seguir pecando una y otra vez, casi siempre cometiendo el mismo pecado. </w:t>
        <w:br/>
        <w:t xml:space="preserve">     </w:t>
      </w:r>
    </w:p>
    <w:p>
      <w:pPr>
        <w:pStyle w:val="Normal"/>
        <w:jc w:val="both"/>
        <w:rPr>
          <w:rFonts w:ascii="Arial" w:hAnsi="Arial" w:cs="Arial"/>
        </w:rPr>
      </w:pPr>
      <w:r>
        <w:rPr>
          <w:rFonts w:cs="Arial" w:ascii="Arial" w:hAnsi="Arial"/>
        </w:rPr>
        <w:t xml:space="preserve">Hay tantas definiciones de Dios, en el sentido acostumbrado de la palabra, como tipos de personas. Las imágenes van desde la creencia en un dios que es más bien una idea algo vaga, una especie de “mente cósmica universal”, hasta una deidad antropomórfica con una larga barba blanca y sandalias que sigue con atención todas las acciones de cada individu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ún dentro de los confines de una religión dada, las interpretaciones personales de Dios difieren en grado sumo. Algunas religiones van hasta el punto de etiquetar a alguien que pertenece a una secta religiosa que no sea la de ellos, tildándolo de hereje, aunque las doctrinas generales e impresiones que se tienen de la divinidad sean bastante pa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los Católicos creen que los Protestantes están condenados al Infierno simplemente porque no pertenecen a la Iglesia Católica. De igual forma, muchos grupos que se han separado de la fé Cristiana, como las iglesias evangélica o las revivalistas, creen que los Católicos son paganos que adoran imágenes. (Cristo es representado en una imagen que sea fisiológicamente más parecida al individuo que lo esté adorando, y sin embargo los Cristianos critican a los 'paganos' por adorar imágenes labradas.) Y a los Judíos siempre se les ha identificado con el Diabl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i bien en todas estas religiones el dios es básicamente el mismo, cada una se refiere al camino elegido por las otras como reprochable, y para colmo de males, cada una de estas religiones REZA por las demás. Tienen desprecio por sus hermanos en la fe solo porque sus religiones tienen distintas etiquetas, y tienen que liberar esa animosidad de alguna manera. Qué mejor forma de hacerlo, en vez de “orar”! Qué manera tan ridículamente cortés de decir “te odio”, tal es el apenas disimulado recurso conocido como "orar por tu enemigo"! Rezar por el propio enemigo  no es más que rabia disfrazada y reprimida, y decididamente de una calidad bastante rastrera e inferior!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Si ha habido una discrepancia tan violenta en cuanto a la manera apropiada de adorar a Dios, ¿cuántas interpretaciones de Dios pueden haber –y </w:t>
      </w:r>
      <w:r>
        <w:rPr>
          <w:rFonts w:cs="Arial" w:ascii="Arial" w:hAnsi="Arial"/>
          <w:i/>
          <w:iCs/>
        </w:rPr>
        <w:t>quién</w:t>
      </w:r>
      <w:r>
        <w:rPr>
          <w:rFonts w:cs="Arial" w:ascii="Arial" w:hAnsi="Arial"/>
        </w:rPr>
        <w:t xml:space="preserve"> tiene la raz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Todos los devotos a las “religiones-de-luz-blanca” se ocupan de complacer a su Dios para que, al morir, puedan tener abiertas para sí las “Puertas Perladas”. Sin embargo, si un hombre no ha vivido su vida según los reglamentos de su fé, puede a último minuto, llamar un clérigo a su lecho de muerte para la absolució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cerdote, pastor o ministro irá corriendo entonces, tanto para que haga “las paces con Dios”, como para asegurarse de que el pasaporte para el Reino Celestial esté en toda regla. (Los Yezidis, una secta árabe de adoradores del Diablo, tienen un punto de vista muy distinto. Creen que Dios es todopoderoso, pero que también lo perdona todo, y que su misericordia es infinita, y por ende, creen que es al Diablo al que deben complacer, ya que es el que rige sus vidas mientras estén aquí en la T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en tan firmemente que Dios perdonará todos sus pecados una vez que se les den los últimos ritos, que no sienten necesidad alguna de preocuparse con la opinión que de ellos tenga Dios mientras vive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Con todas las contradicciones en las escrituras Cristianas, hoy en día mucha gente no acepta racionalmente el Cristianismo de la manera en que ha sido practicado en el pasado. Un gran número de personas está comenzando a dudar de la existencia de Dios, en el sentido establecido de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lgunos hasta han comenzado a llamarse “Cristianos Ateos”. En verdad, la Biblia Cristiana es un montón de contradicciones; pero qué podría ser más contradictorio que el término “Cristiano Ate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Si líderes prominentes de la fe Cristiana están rechazando las interpretaciones anteriores de Dios, ¿cómo puede esperarse que sus </w:t>
      </w:r>
      <w:r>
        <w:rPr>
          <w:rFonts w:cs="Arial" w:ascii="Arial" w:hAnsi="Arial"/>
          <w:i/>
          <w:iCs/>
        </w:rPr>
        <w:t>seguidores</w:t>
      </w:r>
      <w:r>
        <w:rPr>
          <w:rFonts w:cs="Arial" w:ascii="Arial" w:hAnsi="Arial"/>
        </w:rPr>
        <w:t xml:space="preserve"> se adhieran a tradiciones religiosas del pas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 todos los debates acerca de si Dios ha muerto o no, si no lo está, mejor que vaya a CUIDADOS INTENSIVOS!</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28"/>
          <w:szCs w:val="28"/>
        </w:rPr>
        <w:t>EL DIOS AL QUE ADORAS PODRÍAS SER</w:t>
      </w:r>
      <w:r>
        <w:rPr>
          <w:rFonts w:cs="Arial" w:ascii="Arial" w:hAnsi="Arial"/>
          <w:sz w:val="28"/>
          <w:szCs w:val="28"/>
        </w:rPr>
        <w:t xml:space="preserve"> </w:t>
        <w:br/>
      </w:r>
      <w:r>
        <w:rPr>
          <w:rFonts w:cs="Arial" w:ascii="Arial" w:hAnsi="Arial"/>
          <w:b/>
          <w:bCs/>
          <w:sz w:val="28"/>
          <w:szCs w:val="28"/>
        </w:rPr>
        <w:t>TU MISM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odas las religiones de naturaleza espiritual son invenciones del hombre. Ha creado todo un sistema de dioses sin otra ayuda que la de su cerebro carnal. Solo porque tiene un ego y no puede aceptarlo, ha tenido que exteriorizarlo en un gran artificio espiritual al cual llama “Di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Dios puede hacer todo lo que le está prohibido al hombre, como matar gente, hacer milagros para gratificar su voluntad, ejercer control sin ninguna responsabilidad aparente, etc. Si el hombre necesita tal dios y reconoce a ése dios, entonces está adorando una entidad que ha inventado un cerebro humano . Por lo tanto, ESTÁ ADORANDO AL HOMBRE QUE INVENTÓ A DIOS. No es más sensato adorar un dios que él, él mismo, ha creado, conforme a sus propias necesidades emocionales –uno que represente mejor su propio ser físico y carnal que tiene la idea y el poder de inventar un dios </w:t>
      </w:r>
      <w:r>
        <w:rPr>
          <w:rFonts w:cs="Arial" w:ascii="Arial" w:hAnsi="Arial"/>
          <w:i/>
          <w:iCs/>
        </w:rPr>
        <w:t>antes que nada?</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i el hombre insiste en exteriorizar su propio ser verdadero en la forma de un “Dios”, entonces ¿por qué temer a su propio ser, temiendo a “dios”, por qué alabar su propio ser alabando a “Dios” – ¿por qué permanecer por fuera de Dios PARA PODER INMISCUIRSE EN RITUALES Y CEREMONIAS RELIGIOSAS EN SU NOMBR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hombre necesita del ritual y el dogma, pero ninguna ley establece que sea necesario un dios exteriorizado para poder realizar rituales y ceremonias hechas en el nombre de Dios! Podría ser que cuando el hombre cierre el vacío entre sí mismo y su “Dios” vea al demonio del orgullo intentando salir –la personificación misma de Lucifer apareciendo en medio? Ya no puede verse a sí mismo como dos partes, la carnal y la espiritual, sino que las vea surgir como una, y entonces descubra horrorizado que son una sola entidad carnal Y QUE SIEMPRE FUÉ ASÍ! Entonces, o bien se odiará a sí mismo hasta la muerte, día tras día o se regocijará de ser lo que 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Si se odia a sí mismo, buscará nuevos y más complejos caminos espirituales  de “iluminación” con la esperanza de poder dividirse otra vez en su búsqueda de “dioses” más fuertes y exteriorizados para que azoten su miserable cáscara corporal. Si se acepta a sí mismo, pero reconoce que el ritual y la ceremonia son los elementos  importantes que sus religiones inventadas han utilizado para sustentar su fe </w:t>
      </w:r>
      <w:r>
        <w:rPr>
          <w:rFonts w:cs="Arial" w:ascii="Arial" w:hAnsi="Arial"/>
          <w:i/>
          <w:iCs/>
        </w:rPr>
        <w:t>en una mentira</w:t>
      </w:r>
      <w:r>
        <w:rPr>
          <w:rFonts w:cs="Arial" w:ascii="Arial" w:hAnsi="Arial"/>
        </w:rPr>
        <w:t xml:space="preserve">, entonces que sea EL MISMO TIPO DE RITUAL el que sustentará su fe </w:t>
      </w:r>
      <w:r>
        <w:rPr>
          <w:rFonts w:cs="Arial" w:ascii="Arial" w:hAnsi="Arial"/>
          <w:i/>
          <w:iCs/>
        </w:rPr>
        <w:t>en la verdad</w:t>
      </w:r>
      <w:r>
        <w:rPr>
          <w:rFonts w:cs="Arial" w:ascii="Arial" w:hAnsi="Arial"/>
        </w:rPr>
        <w:t xml:space="preserve"> –la manifestación primitiva que le dará conciencia de la sustancia añadida a su propio ser majestuoso. </w:t>
        <w:br/>
        <w:t xml:space="preserve">     </w:t>
      </w:r>
    </w:p>
    <w:p>
      <w:pPr>
        <w:pStyle w:val="Normal"/>
        <w:jc w:val="both"/>
        <w:rPr>
          <w:rFonts w:ascii="Arial" w:hAnsi="Arial" w:cs="Arial"/>
        </w:rPr>
      </w:pPr>
      <w:r>
        <w:rPr>
          <w:rFonts w:cs="Arial" w:ascii="Arial" w:hAnsi="Arial"/>
        </w:rPr>
        <w:t>Cuando toda fe religiosa en mentiras se ha desvanecido, es debido a que el hombre se ha acercado a sí mismo y se ha alejado de “Dios”; y cercano al “Diablo”. Si esto es lo que el Diablo representa, y un hombre vive su vida a la sombra del diablo, con todo el vigor de Satanás moviendo su carne, entonces mejor que escape del cacareo y la critica de quienes se denominan “justos”, o bien permanezca orgullosamente en sus lugares secretos de la tierra y manipule a las masas atontadas a través de su propio poder satánico.</w:t>
      </w:r>
    </w:p>
    <w:p>
      <w:pPr>
        <w:pStyle w:val="Normal"/>
        <w:jc w:val="both"/>
        <w:rPr>
          <w:rFonts w:ascii="Arial" w:hAnsi="Arial" w:cs="Arial"/>
        </w:rPr>
      </w:pPr>
      <w:r>
        <w:rPr>
          <w:rFonts w:cs="Arial" w:ascii="Arial" w:hAnsi="Arial"/>
        </w:rPr>
        <w:t>Hasta el día en que se manifieste en su esplendor proclamando “SOY UN SATANISTA, INCLINAOS, PORQUE SOY LA  PERSONIFICACIÓN MAS ALTA DE LA VIDA HUMANA!”</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b/>
          <w:bCs/>
          <w:sz w:val="28"/>
          <w:szCs w:val="28"/>
        </w:rPr>
        <w:t xml:space="preserve">ALGUNAS EVIDENCIAS DE LA NUEVA </w:t>
        <w:br/>
        <w:t>EDAD SATÁNICA</w:t>
      </w:r>
    </w:p>
    <w:p>
      <w:pPr>
        <w:pStyle w:val="Normal"/>
        <w:spacing w:before="280" w:after="280"/>
        <w:jc w:val="both"/>
        <w:rPr/>
      </w:pPr>
      <w:r>
        <w:rPr>
          <w:rFonts w:cs="Arial" w:ascii="Arial" w:hAnsi="Arial"/>
          <w:b/>
          <w:bCs/>
        </w:rPr>
        <w:t>L</w:t>
      </w:r>
      <w:r>
        <w:rPr>
          <w:rFonts w:cs="Arial" w:ascii="Arial" w:hAnsi="Arial"/>
        </w:rPr>
        <w:t xml:space="preserve">OS siete pecados capitales de la Iglesia Cristiana son: codicia, orgullo, envidia, ira, gula, lujuria y pereza. El Satanismo recomienda complacerse en cada uno de estos «pecados», puesto que todos ellos conducen a la satisfacción física, mental o emocional. </w:t>
      </w:r>
    </w:p>
    <w:p>
      <w:pPr>
        <w:pStyle w:val="Normal"/>
        <w:spacing w:before="280" w:after="280"/>
        <w:jc w:val="both"/>
        <w:rPr>
          <w:rFonts w:ascii="Arial" w:hAnsi="Arial" w:cs="Arial"/>
        </w:rPr>
      </w:pPr>
      <w:r>
        <w:rPr>
          <w:rFonts w:cs="Arial" w:ascii="Arial" w:hAnsi="Arial"/>
        </w:rPr>
        <w:t xml:space="preserve">Un Satanista sabe que no tiene nada de reprobable el ser codicioso, ya que ello no significa otra cosa que desear más de lo que ya tiene. La envidia representa considerar favorablemente lo que los otros poseen y aspirar a tener las mismas cosas por uno mismo. La envidia y la codicia son las fuerzas que motivan la ambición –y sin ambición, se lograría bien poco verdaderamente importante. </w:t>
      </w:r>
    </w:p>
    <w:p>
      <w:pPr>
        <w:pStyle w:val="Normal"/>
        <w:spacing w:before="280" w:after="280"/>
        <w:jc w:val="both"/>
        <w:rPr>
          <w:rFonts w:ascii="Arial" w:hAnsi="Arial" w:cs="Arial"/>
        </w:rPr>
      </w:pPr>
      <w:r>
        <w:rPr>
          <w:rFonts w:cs="Arial" w:ascii="Arial" w:hAnsi="Arial"/>
        </w:rPr>
        <w:t>La gula es simplemente comer más de lo que necesitas para mantenerte vivo. Cuando has comido en exceso hasta el punto de la obesidad, otro pecado –e1 orgullo –te motivará a recobrar un aspecto que renovará el respeto hacia ti mismo.</w:t>
      </w:r>
    </w:p>
    <w:p>
      <w:pPr>
        <w:pStyle w:val="Normal"/>
        <w:spacing w:before="280" w:after="280"/>
        <w:jc w:val="both"/>
        <w:rPr>
          <w:rFonts w:ascii="Arial" w:hAnsi="Arial" w:cs="Arial"/>
        </w:rPr>
      </w:pPr>
      <w:r>
        <w:rPr>
          <w:rFonts w:cs="Arial" w:ascii="Arial" w:hAnsi="Arial"/>
        </w:rPr>
        <w:t>Todo aquel que compra una prenda de vestir con otro objeto que no sea el de cubrir su cuerpo y el de protegerse de los elementos naturales, se hace culpable de orgullo. Con frecuencia, los satanistas encuentran espíritus «progresistas» que sostienen que las etiquetas no son necesarias. A esos detractores de las etiquetas es preciso hacerles notar que una o varias de las prendas que ellos mismos llevan no son indispensables para mantenerlos abrigados. En esta Tierra no hay una sola persona que renuncie al omato.</w:t>
      </w:r>
    </w:p>
    <w:p>
      <w:pPr>
        <w:pStyle w:val="Normal"/>
        <w:spacing w:before="280" w:after="280"/>
        <w:jc w:val="both"/>
        <w:rPr>
          <w:rFonts w:ascii="Arial" w:hAnsi="Arial" w:cs="Arial"/>
        </w:rPr>
      </w:pPr>
      <w:r>
        <w:rPr>
          <w:rFonts w:cs="Arial" w:ascii="Arial" w:hAnsi="Arial"/>
        </w:rPr>
        <w:t>El Satanista señala que todo el omato que se advierta en la persona de esos espíritus «progresistas» viene a demostrar que también ellos son culpables de orgullo. Por muy verbosos que esos cínicos sean en su descripción intelectual de lo muy libres que son, lo cierto es que siguen luciendo los elementos del orgullo.</w:t>
      </w:r>
    </w:p>
    <w:p>
      <w:pPr>
        <w:pStyle w:val="Normal"/>
        <w:spacing w:before="280" w:after="280"/>
        <w:jc w:val="both"/>
        <w:rPr>
          <w:rFonts w:ascii="Arial" w:hAnsi="Arial" w:cs="Arial"/>
        </w:rPr>
      </w:pPr>
      <w:r>
        <w:rPr>
          <w:rFonts w:cs="Arial" w:ascii="Arial" w:hAnsi="Arial"/>
        </w:rPr>
        <w:t xml:space="preserve">El mostrarse reacio a levantarse por la mañana es ser culpable de pereza, y si permaneces bastante tiempo en la cama, puedes encontrarte cometiendo un nuevo pecado –lujuria. Sentir la más leve agitación del deseo sexual es incurrir en el pecado de la lujuria. Para poder asegurar la propagación de la especie, la naturaleza ha hecho de la lujuria el segundo instinto más poderoso; siendo el primero el instinto de conservación. Dándose cuenta de esto, la Iglesia Cristiana hizo de la fornicación el  "Pecado Original". De esta manera, se aseguraron de que nadie escaparía del pecado, Tu propia existencia es consecuencia del pecado ¡el Pecado Original! </w:t>
      </w:r>
    </w:p>
    <w:p>
      <w:pPr>
        <w:pStyle w:val="Normal"/>
        <w:spacing w:before="280" w:after="280"/>
        <w:jc w:val="both"/>
        <w:rPr>
          <w:rFonts w:ascii="Arial" w:hAnsi="Arial" w:cs="Arial"/>
        </w:rPr>
      </w:pPr>
      <w:r>
        <w:rPr>
          <w:rFonts w:cs="Arial" w:ascii="Arial" w:hAnsi="Arial"/>
        </w:rPr>
        <w:t xml:space="preserve">El instinto más fuerte en todos los seres vivos es el instinto de conservación, lo cual nos lleva al último de los siete pecados mortales –la ira. ¿No es nuestro instinto de conservación el que entra en juego cuando alguien nos perjudica, cuando nos encolerizamos lo suficiente para protegemos de ataques ulteriores? Un Satanista practica el lema: «¡Si un hombre te abofetea en la mejilla, rómpele la otra!». Que ningún ultraje quede sin castigar, Sé como un león en el combate. ¡Sé peligroso incluso en la derrota!      </w:t>
      </w:r>
    </w:p>
    <w:p>
      <w:pPr>
        <w:pStyle w:val="Normal"/>
        <w:spacing w:before="280" w:after="280"/>
        <w:jc w:val="both"/>
        <w:rPr>
          <w:rFonts w:ascii="Arial" w:hAnsi="Arial" w:cs="Arial"/>
        </w:rPr>
      </w:pPr>
      <w:r>
        <w:rPr>
          <w:rFonts w:cs="Arial" w:ascii="Arial" w:hAnsi="Arial"/>
        </w:rPr>
        <w:t>Puesto que los instintos naturales les conducen al pecado, todos los hombres son pecadores; y todos los pecadores van al Infierno. Si todo el mundo va al Infierno, entonces no hay duda de que encontrarás allí a todos tus amigos. El Cielo debe estar poblado de criaturas más bien extrañas, habida cuenta de que todo su afán en la vida era ir a un lugar en el que pudieran tañer eternamente un arp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Los tiempos han cambiado. Los jerarcas de la Iglesia ya no predican que todos nuestros actos naturales son pecaminosos. Ya no pensamos que el sexo es sucio –o que sentir orgullo de nosotros mismos es vergonzoso –o que desear lo de los demás es perverso". ¡Claro que no, los tiempos han cambiado! "Si deseas una prueba de ello, basta con que mires lo muy liberales que se han vuelto las Iglesias. Vamos, si están practicando todas las cosas que ustedes predican!". </w:t>
      </w:r>
    </w:p>
    <w:p>
      <w:pPr>
        <w:pStyle w:val="Normal"/>
        <w:spacing w:before="280" w:after="280"/>
        <w:jc w:val="both"/>
        <w:rPr>
          <w:rFonts w:ascii="Arial" w:hAnsi="Arial" w:cs="Arial"/>
        </w:rPr>
      </w:pPr>
      <w:r>
        <w:rPr>
          <w:rFonts w:cs="Arial" w:ascii="Arial" w:hAnsi="Arial"/>
        </w:rPr>
        <w:t xml:space="preserve">Los Satanistas oyen constantemente estas afirmaciones y otras por el estilo, y no tienen inconveniente en admitir que es así. PERO, si el mundo ha cambiado tanto, ¿por qué seguir aferrándose a los restos de una fe moribunda? Si tantas religiones han empezado a negar sus propias escrituras porque han quedado desfasadas, y si predican la filosofía del satanismo, ¿por qué no llamarle a éste por su legítimo nombre –Satanismo? Ciertamente, eso sería muchísimo menos hipócrita. </w:t>
      </w:r>
    </w:p>
    <w:p>
      <w:pPr>
        <w:pStyle w:val="Normal"/>
        <w:spacing w:before="280" w:after="280"/>
        <w:jc w:val="both"/>
        <w:rPr>
          <w:rFonts w:ascii="Arial" w:hAnsi="Arial" w:cs="Arial"/>
        </w:rPr>
      </w:pPr>
      <w:r>
        <w:rPr>
          <w:rFonts w:cs="Arial" w:ascii="Arial" w:hAnsi="Arial"/>
        </w:rPr>
        <w:t xml:space="preserve">En años mas recientes ha habido un intento de humanizar el concepto espiritual del Cristianismo.  Esto se ha manifestado de las maneras menos espirituales posibles.  Las misas que habían sido dichas en latín ahora son dichas en los idiomas comunes –lo  cual lo único que logra es que todo el sin sentido sea mucho mas fácil de entender, y al mismo tiempo priva a la ceremonia de la naturaleza esotérica que es consistente con los principios del dogma.  Es mucho mas fácil obtener una reacción emocional utilizando palabras y frases que no puedan ser entendidas, que con declaraciones que aún la mente mas simple cuestionará cuando las escuche en un lenguaje más comprensible. </w:t>
      </w:r>
    </w:p>
    <w:p>
      <w:pPr>
        <w:pStyle w:val="Normal"/>
        <w:spacing w:before="280" w:after="280"/>
        <w:jc w:val="both"/>
        <w:rPr>
          <w:rFonts w:ascii="Arial" w:hAnsi="Arial" w:cs="Arial"/>
        </w:rPr>
      </w:pPr>
      <w:r>
        <w:rPr>
          <w:rFonts w:cs="Arial" w:ascii="Arial" w:hAnsi="Arial"/>
        </w:rPr>
        <w:t xml:space="preserve">Si los sacerdotes y ministros hubiesen usado hace cien años lo que utilizan hoy en día en sus iglesias, hubieran sido acusados de herejía, llamados demonios, la mayoría de las veces perseguidos, y sin duda hubieran sido excomulgados. </w:t>
      </w:r>
    </w:p>
    <w:p>
      <w:pPr>
        <w:pStyle w:val="Normal"/>
        <w:spacing w:before="280" w:after="280"/>
        <w:jc w:val="both"/>
        <w:rPr>
          <w:rFonts w:ascii="Arial" w:hAnsi="Arial" w:cs="Arial"/>
        </w:rPr>
      </w:pPr>
      <w:r>
        <w:rPr>
          <w:rFonts w:cs="Arial" w:ascii="Arial" w:hAnsi="Arial"/>
        </w:rPr>
        <w:t>Los religiosos se quejan: “debemos estar acorde con los tiempos” olvidando que, debido a los factores limitantes y las leyes profundamente enraizadas de las religiones, nunca podrán cambiar lo suficiente para estar acorde con las necesidades del hombre.</w:t>
      </w:r>
    </w:p>
    <w:p>
      <w:pPr>
        <w:pStyle w:val="Normal"/>
        <w:spacing w:before="280" w:after="280"/>
        <w:jc w:val="both"/>
        <w:rPr>
          <w:rFonts w:ascii="Arial" w:hAnsi="Arial" w:cs="Arial"/>
        </w:rPr>
      </w:pPr>
      <w:r>
        <w:rPr>
          <w:rFonts w:cs="Arial" w:ascii="Arial" w:hAnsi="Arial"/>
        </w:rPr>
        <w:t xml:space="preserve">Las religiones del pasado siempre han representado la naturaleza espiritual del hombre, con muy poca o ninguna preocupación por sus necesidades carnales o mundanas.  Han considerado que esta vida no es mas que transitoria, que la carne no es mas que una envoltura; que los placeres físicos son triviales, y el dolor una preparación digna para el “Reino de Dios”.  Qué bien se les nota la hipocresía cuando los “religiosos” hacen un cambio en su religión para confrontar las necesidades del hombre!  La única manera que el Cristianismo puede servir por completo a las necesidades del hombre es convirtiéndose en lo que el Satanismo es AHORA.      </w:t>
      </w:r>
    </w:p>
    <w:p>
      <w:pPr>
        <w:pStyle w:val="Normal"/>
        <w:spacing w:before="280" w:after="280"/>
        <w:jc w:val="both"/>
        <w:rPr>
          <w:rFonts w:ascii="Arial" w:hAnsi="Arial" w:cs="Arial"/>
        </w:rPr>
      </w:pPr>
      <w:r>
        <w:rPr>
          <w:rFonts w:cs="Arial" w:ascii="Arial" w:hAnsi="Arial"/>
        </w:rPr>
        <w:t xml:space="preserve">Se ha hecho necesario que aparezca una nueva religión, basada en los instintos naturales del hombre.  Y ya tiene un nombre.  Se llama Satanismo.  Es ese poder condenado el que ha causado la controversia religiosa sobre las medidas de control de la natalidad –una admisión a regañadientes de que la actividad sexual, por el sólo placer de tenerla, llegó para quedarse.      </w:t>
      </w:r>
    </w:p>
    <w:p>
      <w:pPr>
        <w:pStyle w:val="Normal"/>
        <w:spacing w:before="280" w:after="280"/>
        <w:jc w:val="both"/>
        <w:rPr>
          <w:rFonts w:ascii="Arial" w:hAnsi="Arial" w:cs="Arial"/>
        </w:rPr>
      </w:pPr>
      <w:r>
        <w:rPr>
          <w:rFonts w:cs="Arial" w:ascii="Arial" w:hAnsi="Arial"/>
        </w:rPr>
        <w:t xml:space="preserve">Es el “Diablo” el que ha causado que las mujeres comiencen a mostrar sus piernas, para excitar a los hombres –el mismo tipo de piernas a las que ahora es socialmente aceptable mirar, que son mostradas por jóvenes monjas que lucen hábitos más cortos.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Qué paso tan acertado en la dirección correcta! ¿Es posible acaso que muy pronto veamos monjas “topless” contoneándose sensualmente al ritmo de “Misa Solemnis Rock”? Satán sonríe y dice que por él no habría ningún problema –muchas monjas son niñas muy lindas con bonitas piernas.      </w:t>
      </w:r>
    </w:p>
    <w:p>
      <w:pPr>
        <w:pStyle w:val="Normal"/>
        <w:spacing w:before="280" w:after="280"/>
        <w:jc w:val="both"/>
        <w:rPr>
          <w:rFonts w:ascii="Arial" w:hAnsi="Arial" w:cs="Arial"/>
        </w:rPr>
      </w:pPr>
      <w:r>
        <w:rPr>
          <w:rFonts w:cs="Arial" w:ascii="Arial" w:hAnsi="Arial"/>
        </w:rPr>
        <w:t xml:space="preserve">Muchas iglesias con algunas de las congregaciones más numerosas tienen la música más rítmica y sensual –satánicamente inspirada.  Después de todo, el Diablo siempre ha tenido los mejores temas.      </w:t>
      </w:r>
    </w:p>
    <w:p>
      <w:pPr>
        <w:pStyle w:val="Normal"/>
        <w:spacing w:before="280" w:after="280"/>
        <w:jc w:val="both"/>
        <w:rPr>
          <w:rFonts w:ascii="Arial" w:hAnsi="Arial" w:cs="Arial"/>
        </w:rPr>
      </w:pPr>
      <w:r>
        <w:rPr>
          <w:rFonts w:cs="Arial" w:ascii="Arial" w:hAnsi="Arial"/>
        </w:rPr>
        <w:t xml:space="preserve">Los picnic dominicales, a pesar de toda la habladuría  de la Tía Marta sobre la 'Generosa Cosecha del Señor', no son más que una buena excusa para la comilona dominical, y todos saben que tras los arbustos suceden cosas más interesantes que leer la Biblia.      </w:t>
      </w:r>
    </w:p>
    <w:p>
      <w:pPr>
        <w:pStyle w:val="Normal"/>
        <w:spacing w:before="280" w:after="280"/>
        <w:jc w:val="both"/>
        <w:rPr>
          <w:rFonts w:ascii="Arial" w:hAnsi="Arial" w:cs="Arial"/>
        </w:rPr>
      </w:pPr>
      <w:r>
        <w:rPr>
          <w:rFonts w:cs="Arial" w:ascii="Arial" w:hAnsi="Arial"/>
        </w:rPr>
        <w:t xml:space="preserve">Los bazares para recolectar fondos para la iglesia son lo que antes se conocía como carnavales, nada más que una excusa empleada para celebrar los placeres de la carne; y que ahora sólo sirven para recoger fondos para la iglesia,  y mientras el dinero siga entrando a la iglesia no hay problema, ya que así podrán seguir predicando contra las tentaciones del Demonio! Cabe anotar que estas cosas solo son ceremonias y elementos paganos –que los cristianos tomaron prestadas.  Cierto, pero los paganos se deleitaban en los placeres de la carne, y fueron condenados por la misma gente que ahora celebran sus rituales, solo que ahora los llaman por nombres diferentes.      </w:t>
      </w:r>
    </w:p>
    <w:p>
      <w:pPr>
        <w:pStyle w:val="Normal"/>
        <w:spacing w:before="280" w:after="280"/>
        <w:jc w:val="both"/>
        <w:rPr>
          <w:rFonts w:ascii="Arial" w:hAnsi="Arial" w:cs="Arial"/>
        </w:rPr>
      </w:pPr>
      <w:r>
        <w:rPr>
          <w:rFonts w:cs="Arial" w:ascii="Arial" w:hAnsi="Arial"/>
        </w:rPr>
        <w:t xml:space="preserve">Los sacerdotes y ministros siempre van en la primera fila en las manifestaciones en pro de la paz, y se tienden en las vías férreas para detener a los trenes que llevan materiales de guerra al frente, con igual dedicación que sus hermanos de hábito, de los mismos seminarios, que bendicen las balas, bombas y soldados, actuando como capellanes de las fuerzas armadas.  </w:t>
      </w:r>
    </w:p>
    <w:p>
      <w:pPr>
        <w:pStyle w:val="Normal"/>
        <w:spacing w:before="280" w:after="280"/>
        <w:jc w:val="both"/>
        <w:rPr>
          <w:rFonts w:ascii="Arial" w:hAnsi="Arial" w:cs="Arial"/>
        </w:rPr>
      </w:pPr>
      <w:r>
        <w:rPr>
          <w:rFonts w:cs="Arial" w:ascii="Arial" w:hAnsi="Arial"/>
        </w:rPr>
        <w:t xml:space="preserve">Alguien, en algún lado, debe estar equivocado.  ¿Podría ser que Satán sea el único calificado para actuar como acusador?  Ciertamente así lo han llamado! </w:t>
      </w:r>
    </w:p>
    <w:p>
      <w:pPr>
        <w:pStyle w:val="Normal"/>
        <w:spacing w:before="280" w:after="280"/>
        <w:jc w:val="both"/>
        <w:rPr>
          <w:rFonts w:ascii="Arial" w:hAnsi="Arial" w:cs="Arial"/>
        </w:rPr>
      </w:pPr>
      <w:r>
        <w:rPr>
          <w:rFonts w:cs="Arial" w:ascii="Arial" w:hAnsi="Arial"/>
        </w:rPr>
        <w:t xml:space="preserve">Cuando un cachorro alcanza la madurez se convierte en perro; cuando el hielo se derrite se llama agua; cuando han transcurrido doce meses, tenemos un nuevo calendario con el nombre cronológico apropiado; cuando la “magia” se convierte en hecho científico nos referimos a ella como medicina, astronomía, etc,  cuando un nombre ya no es apropiado para una cosa dada, lo más lógico es cambiarlo por uno nuevo que se ajuste mejor para tal propósito. ¿Por qué, pues, no hacemos lo mismo con la religión?  ¿Por qué seguir llamando a una religión con el mismo nombre cuando los principios de ésa religión ya no se ajustan al original? O, si la religión predica lo mismo que siempre ha predicado, pero sus seguidores no practican casi ninguna de sus enseñanzas, ¿por qué siguen llamándose a sí mismos por el nombre dado a los seguidores de esa religión?      </w:t>
      </w:r>
    </w:p>
    <w:p>
      <w:pPr>
        <w:pStyle w:val="Normal"/>
        <w:spacing w:before="280" w:after="280"/>
        <w:jc w:val="both"/>
        <w:rPr>
          <w:rFonts w:ascii="Arial" w:hAnsi="Arial" w:cs="Arial"/>
        </w:rPr>
      </w:pPr>
      <w:r>
        <w:rPr>
          <w:rFonts w:cs="Arial" w:ascii="Arial" w:hAnsi="Arial"/>
        </w:rPr>
        <w:t xml:space="preserve">Si no crees en lo que enseña tu religión, ¿por qué continuar apoyando una creencia que es contradictoria con lo que sientes?  Nunca votarías por una persona o una ideología en la cual no crees, así que por qué dar tu voto eclesiástico por una religión que ya no es consistente con tus convicciones?  No tienes derecho alguno para quejarte de una situación política por la cual has votado o a la que has apoyado de alguna manera –lo cual incluye sentarse y asentir complacientemente con los vecinos que aprueban esa situación, simplemente porque eres muy perezoso o muy cobarde para dar tu opinión. Lo mismo ocurre con los temas religiosos.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Aún si no puedes ser agresivamente honesto sobre tus opiniones debido a las consecuencias desfavorables de tus jefes, tus líderes de comunidad, etc. puedes,  al menos, ser honesto contigo mismo.  En la privacidad de tu propio hogar,  y con tus amigos más cercanos debes apoyar la religión que abrigue tus mejores intereses.      </w:t>
      </w:r>
    </w:p>
    <w:p>
      <w:pPr>
        <w:pStyle w:val="Normal"/>
        <w:spacing w:before="280" w:after="280"/>
        <w:jc w:val="both"/>
        <w:rPr>
          <w:rFonts w:ascii="Arial" w:hAnsi="Arial" w:cs="Arial"/>
        </w:rPr>
      </w:pPr>
      <w:r>
        <w:rPr>
          <w:rFonts w:cs="Arial" w:ascii="Arial" w:hAnsi="Arial"/>
        </w:rPr>
        <w:t>“</w:t>
      </w:r>
      <w:r>
        <w:rPr>
          <w:rFonts w:cs="Arial" w:ascii="Arial" w:hAnsi="Arial"/>
        </w:rPr>
        <w:t xml:space="preserve">El Satanismo está basado en una filosofía muy razonable”, dice el emancipado.  “Pero por qué llamarlo Satanismo? ¿Por qué no llamarlo algo como 'Humanismo', o un nombre que no tenga connotaciones de un grupo de brujería, algo un poco más esotérico –algo menos evidente?” Hay más de una razón para esto.  El humanismo no es una religión.  Simplemente es una forma de vida sin ceremonia o dogma.  El Satanismo tiene ceremonia y dogma.  El dogma, como se explicará después, es necesario.      </w:t>
      </w:r>
    </w:p>
    <w:p>
      <w:pPr>
        <w:pStyle w:val="Normal"/>
        <w:spacing w:before="280" w:after="280"/>
        <w:jc w:val="both"/>
        <w:rPr/>
      </w:pPr>
      <w:r>
        <w:rPr>
          <w:rFonts w:cs="Arial" w:ascii="Arial" w:hAnsi="Arial"/>
        </w:rPr>
        <w:t xml:space="preserve">El Satanismo se diferencia enormemente de las demás religiones de luz blanca, “magia blanca” o grupos mágicos en el mundo de hoy. Estas religiones santurronas y desdeñosas claman que </w:t>
      </w:r>
      <w:r>
        <w:rPr>
          <w:rFonts w:cs="Arial" w:ascii="Arial" w:hAnsi="Arial"/>
          <w:i/>
          <w:iCs/>
        </w:rPr>
        <w:t>sus</w:t>
      </w:r>
      <w:r>
        <w:rPr>
          <w:rFonts w:cs="Arial" w:ascii="Arial" w:hAnsi="Arial"/>
        </w:rPr>
        <w:t xml:space="preserve"> miembros utilizan los poderes de la magia sólo para fines altruistas.  Los Satanistas miran con desdén a los grupos de magia “blanca” porque sienten que el altruismo es atentar contar la vida. El no tener un deseo de obtener las cosas por ti  mismo es algo antinatural. El Satanismo representa una forma de egoísmo controlado.  Esto no significa que no debas de hacer cosas por alguien más. Si haces algo para hacer feliz a alguien por quien te preocupas, su felicidad te dará una sensación de gratificación.      </w:t>
      </w:r>
    </w:p>
    <w:p>
      <w:pPr>
        <w:pStyle w:val="Normal"/>
        <w:spacing w:before="280" w:after="280"/>
        <w:jc w:val="both"/>
        <w:rPr>
          <w:rFonts w:ascii="Arial" w:hAnsi="Arial" w:cs="Arial"/>
        </w:rPr>
      </w:pPr>
      <w:r>
        <w:rPr>
          <w:rFonts w:cs="Arial" w:ascii="Arial" w:hAnsi="Arial"/>
        </w:rPr>
        <w:t>El Satanismo defiende la práctica de una forma moderada de la Regla de Oro. Nuestra interpretación de esta regla es: “trata a los demás como los demás te traten”; porque si tu “haces a los demás lo que te gustaría que te hicieran” , y ellos, a su vez, te tratan mal, va contra la naturaleza humana seguir tratándolos con consideración.  Deberías tratar a los demás como te gustaría que te tratasen, pero si tu cortesía no es correspondida, deberían ser tratados con la furia que se merecen.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Los grupos de brujería blanca dicen que si maldices a alguien, ese mal se te devuelve el triple, o de manera parecida a la del boomerang, regresa a quien lo envió. Esto es un indicio más de la filosofía culpabilizante que tienen estos grupos neopaganos y pseudo cristianos. Los magos blancos quieren hurgar en la brujería, pero no pueden divorciarse a sí mismos del estigma apegado a esto.  Por lo tanto, se llaman a sí mismos magos blancos, y basan el 75% de su filosofía en los principios trillados y desgastados del Cristianismo.  Cualquiera que pretenda estar interesado en la magia o en lo oculto por otras razones que no sea obtener más poder personal, es la peor clase de hipócrita. El Satanista respeta al Cristianismo por, al menos, ser consistente con su filosofía culpabilizante, pero sólo puede sentir desprecio por las personas que intentan aparecer emancipadas de la culpa uniéndose a un grupo de brujería, y seguir practicando la misma filosofía básica del Cristianismo.      </w:t>
      </w:r>
    </w:p>
    <w:p>
      <w:pPr>
        <w:pStyle w:val="Normal"/>
        <w:spacing w:before="280" w:after="280"/>
        <w:jc w:val="both"/>
        <w:rPr>
          <w:rFonts w:ascii="Arial" w:hAnsi="Arial" w:cs="Arial"/>
        </w:rPr>
      </w:pPr>
      <w:r>
        <w:rPr>
          <w:rFonts w:cs="Arial" w:ascii="Arial" w:hAnsi="Arial"/>
        </w:rPr>
        <w:t xml:space="preserve">Supuestamente, la magia blanca solo es utilizada con propósitos buenos o no egoístas, y la magia negra, se nos dice, es utilizada sólo por motivos egoístas o “malos.” El Satanismo no traza tal línea divisoria.  La magia es magia, no importa si es utilizada para ayudar u obstaculizar. El Satanista, siendo el mago, debería tener la capacidad de decidir lo que es más justo,  y luego aplicar los poderes de la magia para alcanzar sus metas.      </w:t>
      </w:r>
    </w:p>
    <w:p>
      <w:pPr>
        <w:pStyle w:val="Normal"/>
        <w:spacing w:before="280" w:after="280"/>
        <w:jc w:val="both"/>
        <w:rPr>
          <w:rFonts w:ascii="Arial" w:hAnsi="Arial" w:cs="Arial"/>
        </w:rPr>
      </w:pPr>
      <w:r>
        <w:rPr>
          <w:rFonts w:cs="Arial" w:ascii="Arial" w:hAnsi="Arial"/>
        </w:rPr>
        <w:t xml:space="preserve">Durante las ceremonias de magia blanca, los practicantes permanecen en el interior de un pentagrama para protegerse a sí mismos de las fuerzas "malvadas” a las que invocan para pedir ayuda.  Para el Satanista, es un tanto hipócrita el invocar a estas fuerzas para pedir ayuda, mientras que al mismo tiempo te proteges de los poderes a los que has recurrido.  El Satanista se da cuenta que solo al aliarse con estas fuerzas puede utilizar  del todo los Poderes de las Tinieblas para su mejor provecho.      </w:t>
      </w:r>
    </w:p>
    <w:p>
      <w:pPr>
        <w:pStyle w:val="Normal"/>
        <w:spacing w:before="280" w:after="280"/>
        <w:jc w:val="both"/>
        <w:rPr/>
      </w:pPr>
      <w:r>
        <w:rPr>
          <w:rFonts w:cs="Arial" w:ascii="Arial" w:hAnsi="Arial"/>
        </w:rPr>
        <w:t xml:space="preserve">En una ceremonia de magia Satánica, los participantes no se toman de las manos y bailan en círculo; queman velas de varios colores para varios deseos; invocan los nombres del “Padre Hijo y Espíritu Santo” a la vez que, supuestamente, practican las Artes Negras; escogen un “santo” como guía personal para que los ayude en sus problemas; se empapan de ungüentos olorosos y esperan que el dinero les llueva; meditan para que poder llegar a un “gran despertar espiritual”; recitan largas letanías mencionando de vez en cuando el nombre de Jesús, etc, etc, etc,  </w:t>
      </w:r>
      <w:r>
        <w:rPr>
          <w:rFonts w:cs="Arial" w:ascii="Arial" w:hAnsi="Arial"/>
          <w:i/>
          <w:iCs/>
        </w:rPr>
        <w:t>ad nauseam!</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PORQUE –ésta NO es la manera en que se practica la magia satánica. Si no puedes separarte del autoengaño hipócrita, nunca tendrás éxito como mago, mucho menos como Satanista.      </w:t>
      </w:r>
    </w:p>
    <w:p>
      <w:pPr>
        <w:pStyle w:val="Normal"/>
        <w:spacing w:before="280" w:after="280"/>
        <w:jc w:val="both"/>
        <w:rPr/>
      </w:pPr>
      <w:r>
        <w:rPr>
          <w:rFonts w:cs="Arial" w:ascii="Arial" w:hAnsi="Arial"/>
        </w:rPr>
        <w:t xml:space="preserve">La religión Satánica no sólo ha levantado la moneda –le ha dado la vuelta por completo.  Por lo tanto, ¿por qué debería apoyar los mismos principios a los cuales se opone por completo, llamándosele con un nombre que no fuese uno que se sea acorde con las doctrinas </w:t>
      </w:r>
      <w:r>
        <w:rPr>
          <w:rFonts w:cs="Arial" w:ascii="Arial" w:hAnsi="Arial"/>
          <w:i/>
          <w:iCs/>
        </w:rPr>
        <w:t>revertidas</w:t>
      </w:r>
      <w:r>
        <w:rPr>
          <w:rFonts w:cs="Arial" w:ascii="Arial" w:hAnsi="Arial"/>
        </w:rPr>
        <w:t xml:space="preserve"> que integran la filosofía Satánica?  El Satanismo no es una religión de luz blanca; es una religión de la carne, lo mundano, lo carnal –todo lo cual está regido por Satán, la personificación de la Vía de la Mano Izquierda.      </w:t>
      </w:r>
    </w:p>
    <w:p>
      <w:pPr>
        <w:pStyle w:val="Normal"/>
        <w:spacing w:before="280" w:after="280"/>
        <w:jc w:val="both"/>
        <w:rPr>
          <w:rFonts w:ascii="Arial" w:hAnsi="Arial" w:cs="Arial"/>
        </w:rPr>
      </w:pPr>
      <w:r>
        <w:rPr>
          <w:rFonts w:cs="Arial" w:ascii="Arial" w:hAnsi="Arial"/>
        </w:rPr>
        <w:t xml:space="preserve">Inevitablemente, la siguiente pregunta que se hará es: “Concedido, no puedes llamarlo Humanismo porque el Humanismo no es una religión; ¿pero por qué tener una religión primero que todo, si todo lo que hacen es lo más natural del mundo? ¿Por qué no hacerlo y ya?”.      </w:t>
      </w:r>
    </w:p>
    <w:p>
      <w:pPr>
        <w:pStyle w:val="Normal"/>
        <w:spacing w:before="280" w:after="280"/>
        <w:jc w:val="both"/>
        <w:rPr>
          <w:rFonts w:ascii="Arial" w:hAnsi="Arial" w:cs="Arial"/>
        </w:rPr>
      </w:pPr>
      <w:r>
        <w:rPr>
          <w:rFonts w:cs="Arial" w:ascii="Arial" w:hAnsi="Arial"/>
        </w:rPr>
        <w:t xml:space="preserve">El hombre moderno ha avanzado mucho; se ha desencantado con los dogmas sin sentido de las religiones del pasado. Estamos viviendo en una era de conocimiento.  La psiquiatría ha avanzado a grandes pasos para ilustrar al hombre sobre su verdadera personalidad.  Estamos viviendo en una era de conciencia intelectual como ninguna que el mundo haya visto.      </w:t>
      </w:r>
    </w:p>
    <w:p>
      <w:pPr>
        <w:pStyle w:val="Normal"/>
        <w:spacing w:before="280" w:after="280"/>
        <w:jc w:val="both"/>
        <w:rPr>
          <w:rFonts w:ascii="Arial" w:hAnsi="Arial" w:cs="Arial"/>
        </w:rPr>
      </w:pPr>
      <w:r>
        <w:rPr>
          <w:rFonts w:cs="Arial" w:ascii="Arial" w:hAnsi="Arial"/>
        </w:rPr>
        <w:t xml:space="preserve">Esto está bien, y tanto mejor pero hay una pequeña falla en éste nuevo estado de conciencia. Una cosa es aceptar algo intelectualmente, pero aceptar la misma cosa emocionalmente es algo completamente distinto. La única necesidad que la psiquiatría no puede llenar es la necesidad inherente del hombre de crear emociones a través del dogma.  El hombre necesita de la ceremonia y del ritual, de la fantasía y del encantamiento. La psiquiatría, a pesar de todo lo bueno que ha hecho, ha privado al hombre de la fantasía y el asombro que en el pasado le daba la religión.      </w:t>
      </w:r>
    </w:p>
    <w:p>
      <w:pPr>
        <w:pStyle w:val="Normal"/>
        <w:spacing w:before="280" w:after="280"/>
        <w:jc w:val="both"/>
        <w:rPr/>
      </w:pPr>
      <w:r>
        <w:rPr>
          <w:rFonts w:cs="Arial" w:ascii="Arial" w:hAnsi="Arial"/>
        </w:rPr>
        <w:t xml:space="preserve">El Satanismo, dándose cuenta de las necesidades actuales del hombre, llena el enorme vacío gris que existe entre la religión y la psiquiatría. La filosofía Satánica </w:t>
      </w:r>
      <w:r>
        <w:rPr>
          <w:rFonts w:cs="Arial" w:ascii="Arial" w:hAnsi="Arial"/>
          <w:i/>
          <w:iCs/>
        </w:rPr>
        <w:t>combina</w:t>
      </w:r>
      <w:r>
        <w:rPr>
          <w:rFonts w:cs="Arial" w:ascii="Arial" w:hAnsi="Arial"/>
        </w:rPr>
        <w:t xml:space="preserve"> los fundamentos de la sicología y la creación honesta de emociones, o dogma. Le da al hombre la fantasía de la que tanto necesita. No hay nada malo con el dogma, con tal que no esté basado en ideas y acciones que vayan completamente en contra de la naturaleza humana.      </w:t>
      </w:r>
    </w:p>
    <w:p>
      <w:pPr>
        <w:pStyle w:val="Normal"/>
        <w:spacing w:before="280" w:after="280"/>
        <w:jc w:val="both"/>
        <w:rPr>
          <w:rFonts w:ascii="Arial" w:hAnsi="Arial" w:cs="Arial"/>
        </w:rPr>
      </w:pPr>
      <w:r>
        <w:rPr>
          <w:rFonts w:cs="Arial" w:ascii="Arial" w:hAnsi="Arial"/>
        </w:rPr>
        <w:t xml:space="preserve">La forma más rápida de viajar entre dos puntos es línea recta. Si todas las culpas que se han construido pudieran convertirse en ventajas, ello elimina la necesidad de purgar intelectualmente a la psique en un intento de limpiarla de esas represiones. El Satanismo es la única religión conocida por el hombre que acepta al hombre tal como es, y promueve la idea de convertir algo malo en algo bueno, en lugar de hacer el mayor esfuerzo posible para eliminar lo malo. </w:t>
      </w:r>
    </w:p>
    <w:p>
      <w:pPr>
        <w:pStyle w:val="Normal"/>
        <w:spacing w:before="280" w:after="280"/>
        <w:jc w:val="both"/>
        <w:rPr/>
      </w:pPr>
      <w:r>
        <w:rPr>
          <w:rFonts w:cs="Arial" w:ascii="Arial" w:hAnsi="Arial"/>
        </w:rPr>
        <w:t xml:space="preserve">Por lo tanto, después de evaluar intelectualmente los problemas a través del sentido común y partiendo de lo que nos ha enseñado la psiquiatría, si </w:t>
      </w:r>
      <w:r>
        <w:rPr>
          <w:rFonts w:cs="Arial" w:ascii="Arial" w:hAnsi="Arial"/>
          <w:i/>
          <w:iCs/>
        </w:rPr>
        <w:t>aún</w:t>
      </w:r>
      <w:r>
        <w:rPr>
          <w:rFonts w:cs="Arial" w:ascii="Arial" w:hAnsi="Arial"/>
        </w:rPr>
        <w:t xml:space="preserve"> no puedes librarte emocionalmente de la culpa injustificada, y pones tus teorías en acción, aprenderías a hacer que tu culpa trabaje en tu propio beneficio. Deberías actuar según tus instintos naturales, y entonces, si no puedes actuar sin sentirte culpable, goza de tu culpa. </w:t>
      </w:r>
    </w:p>
    <w:p>
      <w:pPr>
        <w:pStyle w:val="Normal"/>
        <w:spacing w:before="280" w:after="280"/>
        <w:jc w:val="both"/>
        <w:rPr>
          <w:rFonts w:ascii="Arial" w:hAnsi="Arial" w:cs="Arial"/>
        </w:rPr>
      </w:pPr>
      <w:r>
        <w:rPr>
          <w:rFonts w:cs="Arial" w:ascii="Arial" w:hAnsi="Arial"/>
        </w:rPr>
        <w:t xml:space="preserve">Esto puede sonar como una contradicción de términos, pero si lo analizas con cuidado, la culpa puede añadir muchas veces un estímulo a los sentidos. Los adultos harían bien en aprender una lección de los  niños.  Muchas veces, los niños disfrutan haciendo lo que saben que se supone no deberían estar haciendo.      </w:t>
      </w:r>
    </w:p>
    <w:p>
      <w:pPr>
        <w:pStyle w:val="Normal"/>
        <w:spacing w:before="280" w:after="280"/>
        <w:jc w:val="both"/>
        <w:rPr/>
      </w:pPr>
      <w:r>
        <w:rPr>
          <w:rFonts w:cs="Arial" w:ascii="Arial" w:hAnsi="Arial"/>
        </w:rPr>
        <w:t xml:space="preserve">Sí, los tiempos han cambiado, pero el hombre no. Las bases del Satanismo siempre han existido.  Lo único que </w:t>
      </w:r>
      <w:r>
        <w:rPr>
          <w:rFonts w:cs="Arial" w:ascii="Arial" w:hAnsi="Arial"/>
          <w:i/>
          <w:iCs/>
        </w:rPr>
        <w:t>es</w:t>
      </w:r>
      <w:r>
        <w:rPr>
          <w:rFonts w:cs="Arial" w:ascii="Arial" w:hAnsi="Arial"/>
        </w:rPr>
        <w:t xml:space="preserve"> nuevo es la organización formal de una religión basada en las necesidades universales del hombre. Durante siglos, se han dedicado magnificas estructuras de piedra, concreto, mármol y acero a la abstinencia del hombre.  Ya es hora que los seres humanos dejen de luchar entre sí, y dediquen su tiempo a construir templo diseñados para las indulgencias del hombre.      </w:t>
      </w:r>
    </w:p>
    <w:p>
      <w:pPr>
        <w:pStyle w:val="Normal"/>
        <w:spacing w:before="280" w:after="280"/>
        <w:jc w:val="both"/>
        <w:rPr>
          <w:rFonts w:ascii="Arial" w:hAnsi="Arial" w:cs="Arial"/>
        </w:rPr>
      </w:pPr>
      <w:r>
        <w:rPr>
          <w:rFonts w:cs="Arial" w:ascii="Arial" w:hAnsi="Arial"/>
        </w:rPr>
        <w:t>Aunque los tiempos han cambiado, y siempre lo harán, el hombre sigue siendo básicamente el mismo. Por dos mil años el hombre ha hecho penitencia por algo de lo que, en primer lugar, nunca tuvo que haberse sentido culpable.  Estamos cansados de negarnos a nosotros mismos los placeres de la vida que nos merecemos.  Hoy, como siempre, el hombre necesita pasarla bien aquí y ahora, en lugar de esperar su recompensa en el cielo. Así que, ¿por qué no tener una religión basada en la indulgencia? Ciertamente es consistente con la naturaleza de la bestia. Ya no somos enclenques  suplicantes temblando ante un Dios inmisericorde al que no le importa si vivimos o morimos.  Somos personas orgullosas con respeto por nosotros mismos –somos Satanistas!</w:t>
      </w:r>
      <w:r>
        <w:br w:type="page"/>
      </w:r>
    </w:p>
    <w:p>
      <w:pPr>
        <w:pStyle w:val="Normal"/>
        <w:jc w:val="center"/>
        <w:rPr>
          <w:rFonts w:ascii="Arial" w:hAnsi="Arial" w:cs="Arial"/>
          <w:b/>
          <w:b/>
          <w:sz w:val="28"/>
          <w:szCs w:val="28"/>
        </w:rPr>
      </w:pPr>
      <w:r>
        <w:rPr>
          <w:rFonts w:cs="Arial" w:ascii="Arial" w:hAnsi="Arial"/>
          <w:b/>
          <w:sz w:val="28"/>
          <w:szCs w:val="28"/>
        </w:rPr>
        <w:t xml:space="preserve">DEL INFIERNO, EL DIABLO Y DE CÓMO </w:t>
        <w:br/>
        <w:t>VENDER TU ALMA</w:t>
      </w:r>
    </w:p>
    <w:p>
      <w:pPr>
        <w:pStyle w:val="Normal"/>
        <w:spacing w:before="280" w:after="280"/>
        <w:jc w:val="both"/>
        <w:rPr/>
      </w:pPr>
      <w:r>
        <w:rPr>
          <w:rFonts w:cs="Arial" w:ascii="Arial" w:hAnsi="Arial"/>
          <w:b/>
          <w:bCs/>
        </w:rPr>
        <w:t>S</w:t>
      </w:r>
      <w:r>
        <w:rPr>
          <w:rFonts w:cs="Arial" w:ascii="Arial" w:hAnsi="Arial"/>
        </w:rPr>
        <w:t xml:space="preserve">ATANÁS ha sido, con toda seguridad, el mejor amigo que la Iglesia jamás haya tenido, ya que él la ha mantenido en el negocio todos estos años. La falsa doctrina del Infierno y de el diablo ha permitido a las Iglesias protestantes y católicas prosperar durante todo este tiempo. Sin un diablo al cual señalar con el dedo, los religiosos orientados en lo que se llama el Camino de la Mano Derecha, o Sendero Diestro, no tendrían nada con qué amenazar y amedrentar a sus seguidores. "Satanás te guía a la tentación"; "Satanás es el príncipe del mal"; "Satanás es vicioso, cruel, brutal," dicen, a guisa de advertencia. "Si ceden a las tentaciones del diablo, seguramente sufrirán condenación eterna y se asarán en Infierno."     </w:t>
      </w:r>
    </w:p>
    <w:p>
      <w:pPr>
        <w:pStyle w:val="Normal"/>
        <w:spacing w:before="280" w:after="280"/>
        <w:jc w:val="both"/>
        <w:rPr>
          <w:rFonts w:ascii="Arial" w:hAnsi="Arial" w:cs="Arial"/>
        </w:rPr>
      </w:pPr>
      <w:r>
        <w:rPr>
          <w:rFonts w:cs="Arial" w:ascii="Arial" w:hAnsi="Arial"/>
        </w:rPr>
        <w:t xml:space="preserve">El significado semántico de Satanás es el de "adversario" u "oposición" o el de "acusador." La misma palabra "diablo" viene del indio "devi" que significa "dios." Satanás representa oposición a todo las religiones que sirven para frustrar y condenar al hombre por sus instintos naturales. Le ha sido dado un rol de malo simplemente porque representa los aspectos carnales, terrenales, y mundanos de vida.      </w:t>
      </w:r>
    </w:p>
    <w:p>
      <w:pPr>
        <w:pStyle w:val="Normal"/>
        <w:spacing w:before="280" w:after="280"/>
        <w:jc w:val="both"/>
        <w:rPr>
          <w:rFonts w:ascii="Arial" w:hAnsi="Arial" w:cs="Arial"/>
        </w:rPr>
      </w:pPr>
      <w:r>
        <w:rPr>
          <w:rFonts w:cs="Arial" w:ascii="Arial" w:hAnsi="Arial"/>
        </w:rPr>
        <w:t xml:space="preserve">Satanás, demonio por excelencia del Mundo Occidental, era originalmente un ángel cuyo deber era informar a Dios de los delitos e iniquidades humanas. No fue hasta el Siglo XIV que empezó a ser representado como una deidad maligna que era parte hombre y parte animal, con cuernos y cascos de cabra. Antes de que el Cristianismo le diera los nombres de Satanás, Lucifer, etc., la parte carnal de la naturaleza humana era regida por el dios llamado entonces Dionisos, o Pan, representado como un sátiro o fauno, por los griegos. Pan era originalmente el "el tipo bueno," y simbolizaba la fertilidad y fecundidad.      </w:t>
      </w:r>
    </w:p>
    <w:p>
      <w:pPr>
        <w:pStyle w:val="Normal"/>
        <w:spacing w:before="280" w:after="280"/>
        <w:jc w:val="both"/>
        <w:rPr>
          <w:rFonts w:ascii="Arial" w:hAnsi="Arial" w:cs="Arial"/>
        </w:rPr>
      </w:pPr>
      <w:r>
        <w:rPr>
          <w:rFonts w:cs="Arial" w:ascii="Arial" w:hAnsi="Arial"/>
        </w:rPr>
        <w:t>Siempre que una nación asuma una nueva forma de gobierno, los héroes del pasado se convierten en los villanos del presente. Lo mismo sucede con la religión. Los primeros Cristianos creían que las deidades Paganas eran demonios, y utilizarlos era usar "magia negra." A los milagrosos eventos celestiales los llamaban  "magia blanca"; ésta era la única distinción entre los dos. Los viejos dioses no murieron, pasaron al Infierno y se convirtieron en demonios. El coco, los duendes, o espíritus  “salvajes” que eran empleados para asustar a los niños se derivan de varias creencias Eslavas sobre espíritus que habitaban en pantanos, la raíz eslava “Bog” significa "Dios" –los llamados Bogey (el Coco), goblins o boogaboos –lo mismo que la palabra hindú Bhaga, que en Hindú significa "dios".</w:t>
      </w:r>
    </w:p>
    <w:p>
      <w:pPr>
        <w:pStyle w:val="Normal"/>
        <w:spacing w:before="280" w:after="280"/>
        <w:jc w:val="both"/>
        <w:rPr>
          <w:rFonts w:ascii="Arial" w:hAnsi="Arial" w:cs="Arial"/>
        </w:rPr>
      </w:pPr>
      <w:r>
        <w:rPr>
          <w:rFonts w:cs="Arial" w:ascii="Arial" w:hAnsi="Arial"/>
        </w:rPr>
        <w:t xml:space="preserve">Muchos placeres venerados antes del advenimiento del Cristianismo fueron condenados por la nueva religión. Se necesitó muy poco para transformar ¡los cuernos y pezuñas de Pan en un demonio más convincente! Los atributos de Pan podían transformarse fácilmente en los pecados con-castigo-incluido, y la metamorfosis quedaba completa. </w:t>
      </w:r>
    </w:p>
    <w:p>
      <w:pPr>
        <w:pStyle w:val="Normal"/>
        <w:spacing w:before="280" w:after="280"/>
        <w:jc w:val="both"/>
        <w:rPr>
          <w:rFonts w:ascii="Arial" w:hAnsi="Arial" w:cs="Arial"/>
        </w:rPr>
      </w:pPr>
      <w:r>
        <w:rPr>
          <w:rFonts w:cs="Arial" w:ascii="Arial" w:hAnsi="Arial"/>
        </w:rPr>
        <w:t xml:space="preserve">La asociación de la cabra con el Diablo se encuentra en la Biblia Cristiana, donde el día más santo del año, el Día de la Expiación, era celebrado cargando de pecados a dos cabras "sin mancha," una como ofrenda al Señor, y una a Azazel. La cabra que llevaba los pecados del pueblo era arrojada al desierto y se convertía en una "víctima propiciatoria." –es decir, chivo expiatorio. Éste es el origen de la cabra que aún hoy en día se usa en ceremonias de logias, tal como solía hacerse en Egipto, donde una vez al año era sacrificada a un Dios.   </w:t>
      </w:r>
    </w:p>
    <w:p>
      <w:pPr>
        <w:pStyle w:val="Normal"/>
        <w:spacing w:before="280" w:after="280"/>
        <w:jc w:val="both"/>
        <w:rPr>
          <w:rFonts w:ascii="Arial" w:hAnsi="Arial" w:cs="Arial"/>
        </w:rPr>
      </w:pPr>
      <w:r>
        <w:rPr>
          <w:rFonts w:cs="Arial" w:ascii="Arial" w:hAnsi="Arial"/>
        </w:rPr>
        <w:t xml:space="preserve">Los demonios de la humanidad son muchos, y sus orígenes muy diversos. La realización del ritual Satánico no abarca la invocación de demonios; esta práctica sólo es seguida por aquellos que temen las fuerzas que ellos mismos conjuran.      </w:t>
      </w:r>
    </w:p>
    <w:p>
      <w:pPr>
        <w:pStyle w:val="Normal"/>
        <w:spacing w:before="280" w:after="280"/>
        <w:jc w:val="both"/>
        <w:rPr/>
      </w:pPr>
      <w:r>
        <w:rPr>
          <w:rFonts w:cs="Arial" w:ascii="Arial" w:hAnsi="Arial"/>
        </w:rPr>
        <w:t xml:space="preserve">Supuestamente, los demonios son espíritus malévolos con atributos que conducen a la perdición de las personas o eventos con los que tienen contacto. La palabra griega </w:t>
      </w:r>
      <w:r>
        <w:rPr>
          <w:rFonts w:cs="Arial" w:ascii="Arial" w:hAnsi="Arial"/>
          <w:i/>
          <w:iCs/>
        </w:rPr>
        <w:t>demon</w:t>
      </w:r>
      <w:r>
        <w:rPr>
          <w:rFonts w:cs="Arial" w:ascii="Arial" w:hAnsi="Arial"/>
        </w:rPr>
        <w:t xml:space="preserve">- "demonio" -- aludía a un espíritu guardián o fuente de inspiración, y para asegurarse, los teólogos, inventaron más tarde legión tras legión de éstos heraldos de la inspiración - todos malvados.      </w:t>
      </w:r>
    </w:p>
    <w:p>
      <w:pPr>
        <w:pStyle w:val="Normal"/>
        <w:spacing w:before="280" w:after="280"/>
        <w:jc w:val="both"/>
        <w:rPr>
          <w:rFonts w:ascii="Arial" w:hAnsi="Arial" w:cs="Arial"/>
        </w:rPr>
      </w:pPr>
      <w:r>
        <w:rPr>
          <w:rFonts w:cs="Arial" w:ascii="Arial" w:hAnsi="Arial"/>
        </w:rPr>
        <w:t xml:space="preserve">Un indicio de la cobardía de los "magos" de la Vía de la Mano Derecha es la práctica de invocar un demonio en particular (quién habría supuestamente de ser un sirviente del diablo) para hacer lo que se le ordenase. El supuesto es que el demonio, siendo nada más que un lacayo del diablo, es más fácil de controlar. La tradición Ocultista postula que sólo los hechiceros que estén formidablemente "protegidos" o que sean dementemente temerarios intentarían invocar al Diablo en persona. </w:t>
      </w:r>
    </w:p>
    <w:p>
      <w:pPr>
        <w:pStyle w:val="Normal"/>
        <w:spacing w:before="280" w:after="280"/>
        <w:jc w:val="both"/>
        <w:rPr>
          <w:rFonts w:ascii="Arial" w:hAnsi="Arial" w:cs="Arial"/>
        </w:rPr>
      </w:pPr>
      <w:r>
        <w:rPr>
          <w:rFonts w:cs="Arial" w:ascii="Arial" w:hAnsi="Arial"/>
        </w:rPr>
        <w:t xml:space="preserve">El Satanista no llama furtivamente a éstos diablos "menores", sino que invoca descaradamente aquellos que comandan ése ejército infernal de duradero ultraje –El Diablo en persona! </w:t>
      </w:r>
    </w:p>
    <w:p>
      <w:pPr>
        <w:pStyle w:val="Normal"/>
        <w:spacing w:before="280" w:after="280"/>
        <w:jc w:val="both"/>
        <w:rPr/>
      </w:pPr>
      <w:r>
        <w:rPr>
          <w:rFonts w:cs="Arial" w:ascii="Arial" w:hAnsi="Arial"/>
        </w:rPr>
        <w:t>Como podría esperarse, los teólogos han catalogado algunos de los nombres de diablos en sus listas de demonios, pero la lista que sigue a continuación [den un pequeño click --</w:t>
      </w:r>
      <w:r>
        <w:rPr>
          <w:rFonts w:cs="Arial" w:ascii="Arial" w:hAnsi="Arial"/>
          <w:i/>
          <w:iCs/>
        </w:rPr>
        <w:t>N. del T</w:t>
      </w:r>
      <w:r>
        <w:rPr>
          <w:rFonts w:cs="Arial" w:ascii="Arial" w:hAnsi="Arial"/>
        </w:rPr>
        <w:t xml:space="preserve">] contiene los nombres más eficazmente usados en el ritual satánico, Estos son los nombres y orígenes de los Dioses y Diosas invocados, quienes constituyen gran parte de los moradores del Palacio Real del Infierno </w:t>
      </w:r>
      <w:r>
        <w:br w:type="page"/>
      </w:r>
    </w:p>
    <w:p>
      <w:pPr>
        <w:pStyle w:val="Normal"/>
        <w:spacing w:before="280" w:after="280"/>
        <w:jc w:val="center"/>
        <w:rPr>
          <w:rFonts w:ascii="Arial" w:hAnsi="Arial" w:cs="Arial"/>
          <w:b/>
          <w:b/>
          <w:sz w:val="28"/>
          <w:szCs w:val="28"/>
        </w:rPr>
      </w:pPr>
      <w:r>
        <w:rPr>
          <w:rFonts w:cs="Arial" w:ascii="Arial" w:hAnsi="Arial"/>
          <w:b/>
          <w:sz w:val="28"/>
          <w:szCs w:val="28"/>
        </w:rPr>
        <w:t xml:space="preserve">LOS CUATRO PRÍNCIPES DEL INFIERNO </w:t>
      </w:r>
    </w:p>
    <w:p>
      <w:pPr>
        <w:pStyle w:val="Heading2"/>
        <w:rPr/>
      </w:pPr>
      <w:hyperlink r:id="rId21">
        <w:r>
          <w:rPr>
            <w:rStyle w:val="InternetLink"/>
          </w:rPr>
          <w:t>LOS NOMBRES INFERNALES</w:t>
        </w:r>
      </w:hyperlink>
    </w:p>
    <w:p>
      <w:pPr>
        <w:pStyle w:val="Normal"/>
        <w:spacing w:before="280" w:after="280"/>
        <w:jc w:val="both"/>
        <w:rPr>
          <w:rFonts w:ascii="Arial" w:hAnsi="Arial" w:cs="Arial"/>
        </w:rPr>
      </w:pPr>
      <w:r>
        <w:rPr>
          <w:rFonts w:cs="Arial" w:ascii="Arial" w:hAnsi="Arial"/>
        </w:rPr>
        <w:t xml:space="preserve">Los diablos de las viejas religiones siempre han tenido, al menos en parte, características animales, lo cual es una prueba de la constante necesidad que el hombre tiene de negar que también él es un animal, pues si reconociera que lo es, sería tanto como asestarle un golpe poderoso a su ego empobrecido.      </w:t>
      </w:r>
    </w:p>
    <w:p>
      <w:pPr>
        <w:pStyle w:val="Normal"/>
        <w:spacing w:before="280" w:after="280"/>
        <w:jc w:val="both"/>
        <w:rPr>
          <w:rFonts w:ascii="Arial" w:hAnsi="Arial" w:cs="Arial"/>
        </w:rPr>
      </w:pPr>
      <w:r>
        <w:rPr>
          <w:rFonts w:cs="Arial" w:ascii="Arial" w:hAnsi="Arial"/>
        </w:rPr>
        <w:t>El cerdo fue despreciado por los Judíos y por los Egipcios. Simbolizaba a los dioses Osiris, Freya, Adonis, Perséfone, Atis y Démeter, y era sacrificado a Osiris y a la Luna. Pero con el tiempo, fue degradado hasta convertirse en un diablo. Los Fenicios adoraban un dios mosca, Baal, de donde proviene el demonio Belcebú Tanto Baal o Belcebú se identificaban con el escarabajo de los Egipcios, que parecía revivir por sí mismo, al de la misma manera que el ave mítica, el fénix, se levantaba de sus propias cenizas.</w:t>
      </w:r>
    </w:p>
    <w:p>
      <w:pPr>
        <w:pStyle w:val="Normal"/>
        <w:spacing w:before="280" w:after="280"/>
        <w:jc w:val="both"/>
        <w:rPr>
          <w:rFonts w:ascii="Arial" w:hAnsi="Arial" w:cs="Arial"/>
        </w:rPr>
      </w:pPr>
      <w:r>
        <w:rPr>
          <w:rFonts w:cs="Arial" w:ascii="Arial" w:hAnsi="Arial"/>
        </w:rPr>
        <w:t xml:space="preserve">Debido a su contacto con los Persas, los antiguos Judíos creían que las dos grandes fuerzas en el mundo eran Ahura-Mazda, el dios del fuego, la luz, la vida y la bondad; y Ahrimán, la serpiente, dios de la oscuridad, la destrucción, la muerte y el mal. Éstos, y otros innumerables ejemplos, no sólo representan a los dioses del mal bajo formas animales, sino que también muestran la necesidad de sacrificar los dioses-animales originales, y categorizarlos como demonios.      </w:t>
      </w:r>
    </w:p>
    <w:p>
      <w:pPr>
        <w:pStyle w:val="Normal"/>
        <w:spacing w:before="280" w:after="280"/>
        <w:jc w:val="both"/>
        <w:rPr>
          <w:rFonts w:ascii="Arial" w:hAnsi="Arial" w:cs="Arial"/>
        </w:rPr>
      </w:pPr>
      <w:r>
        <w:rPr>
          <w:rFonts w:cs="Arial" w:ascii="Arial" w:hAnsi="Arial"/>
        </w:rPr>
        <w:t xml:space="preserve">Durante la época de la Reforma, en el s. XIV, un alquimista, el Dr. Johan Faustus descubrió un medio para invocar un demonio - Mefistófeles - del Infierno y hacer un pacto con él. Firmó un contrato con sangre para dar a Mefistófeles su alma a cambio de sentir la juventud de nuevo, y volviese joven de una vez. Cuando le llegó a Fausto la hora de su muerte éste se retiró a sus aposentos, y voló en pedazos junto a su laboratorio. Ésta historia es una protesta de la época (s. XVI) contra la ciencia, la química y la magia.      </w:t>
      </w:r>
    </w:p>
    <w:p>
      <w:pPr>
        <w:pStyle w:val="Normal"/>
        <w:spacing w:before="280" w:after="280"/>
        <w:jc w:val="both"/>
        <w:rPr>
          <w:rFonts w:ascii="Arial" w:hAnsi="Arial" w:cs="Arial"/>
        </w:rPr>
      </w:pPr>
      <w:r>
        <w:rPr>
          <w:rFonts w:cs="Arial" w:ascii="Arial" w:hAnsi="Arial"/>
        </w:rPr>
        <w:t xml:space="preserve">No es necesario que vendas tu alma al Diablo o hacer un pacto con Satán para convertirte en Satanista. Ésta treta fue ideada por el Cristianismo para aterrorizar a la gente, de manera que no escaparan del redil. Con dedos acusadores y manos temblorosas, le enseñaban a sus seguidores que si se rendían a las tentaciones de Satán, y vivían su vida según sus predilecciones naturales, tendrían que pagar por sus placeres pecaminosos entregando su alma a Satán y sufriendo en el Infierno por toda la eternidad. Se les indujo a creer que un alma pura era el pasaporte a la vida eterna.      </w:t>
      </w:r>
    </w:p>
    <w:p>
      <w:pPr>
        <w:pStyle w:val="Normal"/>
        <w:spacing w:before="280" w:after="280"/>
        <w:jc w:val="both"/>
        <w:rPr>
          <w:rFonts w:ascii="Arial" w:hAnsi="Arial" w:cs="Arial"/>
        </w:rPr>
      </w:pPr>
      <w:r>
        <w:rPr>
          <w:rFonts w:cs="Arial" w:ascii="Arial" w:hAnsi="Arial"/>
        </w:rPr>
        <w:t xml:space="preserve">Profetas píos le han enseñado al hombre a temerle a Satán. ¿Pero qué hay de frases como "temeroso de Dios"? Si Dios es tan misericordioso, ¿por qué la gente ha de temerle? ¿Hemos de creer que no hay a dónde escapar de dicho temor? Si has de temerle a Dios, ¿por qué no ser "temerosos de Satán" y tener la diversión que te niega el ser "temeroso de Dios"? Sin ese temor, los religiosos no habrían tenido con qué ejercer poder sobre sus seguidores.      </w:t>
      </w:r>
    </w:p>
    <w:p>
      <w:pPr>
        <w:pStyle w:val="Normal"/>
        <w:spacing w:before="280" w:after="280"/>
        <w:jc w:val="both"/>
        <w:rPr/>
      </w:pPr>
      <w:r>
        <w:rPr>
          <w:rFonts w:cs="Arial" w:ascii="Arial" w:hAnsi="Arial"/>
        </w:rPr>
        <w:t xml:space="preserve">La Diosa Teutona de la Muerte e hija de </w:t>
      </w:r>
      <w:r>
        <w:rPr>
          <w:rFonts w:cs="Arial" w:ascii="Arial" w:hAnsi="Arial"/>
          <w:i/>
          <w:iCs/>
        </w:rPr>
        <w:t>Loki</w:t>
      </w:r>
      <w:r>
        <w:rPr>
          <w:rFonts w:cs="Arial" w:ascii="Arial" w:hAnsi="Arial"/>
        </w:rPr>
        <w:t xml:space="preserve"> era llamada Hel, dios pagano de castigo y tortura. Cuando se transcribieron los libros del Antiguo Testamento, le sería añadida una "L" </w:t>
      </w:r>
      <w:r>
        <w:rPr>
          <w:rFonts w:cs="Arial" w:ascii="Arial" w:hAnsi="Arial"/>
          <w:i/>
          <w:iCs/>
        </w:rPr>
        <w:t>(</w:t>
      </w:r>
      <w:r>
        <w:rPr>
          <w:rFonts w:cs="Arial" w:ascii="Arial" w:hAnsi="Arial"/>
        </w:rPr>
        <w:t>"</w:t>
      </w:r>
      <w:r>
        <w:rPr>
          <w:rFonts w:cs="Arial" w:ascii="Arial" w:hAnsi="Arial"/>
          <w:i/>
          <w:iCs/>
        </w:rPr>
        <w:t>Hell", en inglés, significa "Infierno" -- N. del T.)</w:t>
      </w:r>
      <w:r>
        <w:rPr>
          <w:rFonts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Los profetas que escribieron la Biblia no conocían la palabra "Hell"; utilizaban el vocablo Hebreo </w:t>
      </w:r>
      <w:r>
        <w:rPr>
          <w:rFonts w:cs="Arial" w:ascii="Arial" w:hAnsi="Arial"/>
          <w:i/>
          <w:iCs/>
        </w:rPr>
        <w:t>Sheol</w:t>
      </w:r>
      <w:r>
        <w:rPr>
          <w:rFonts w:cs="Arial" w:ascii="Arial" w:hAnsi="Arial"/>
        </w:rPr>
        <w:t xml:space="preserve"> y el vocablo griego </w:t>
      </w:r>
      <w:r>
        <w:rPr>
          <w:rFonts w:cs="Arial" w:ascii="Arial" w:hAnsi="Arial"/>
          <w:i/>
          <w:iCs/>
        </w:rPr>
        <w:t>'Hades'</w:t>
      </w:r>
      <w:r>
        <w:rPr>
          <w:rFonts w:cs="Arial" w:ascii="Arial" w:hAnsi="Arial"/>
        </w:rPr>
        <w:t xml:space="preserve">, que significaban 'tumba' o 'sepulcro', así como el griego </w:t>
      </w:r>
      <w:r>
        <w:rPr>
          <w:rFonts w:cs="Arial" w:ascii="Arial" w:hAnsi="Arial"/>
          <w:i/>
          <w:iCs/>
        </w:rPr>
        <w:t>Tàrtaro</w:t>
      </w:r>
      <w:r>
        <w:rPr>
          <w:rFonts w:cs="Arial" w:ascii="Arial" w:hAnsi="Arial"/>
        </w:rPr>
        <w:t xml:space="preserve"> que era la morada de los ángeles caídos, el inframundo (bajo la tierra), y Gehenna, el cual era un valle cercano a Jerusalén donde reinaba Moloc, y que a la vez era un lugar donde se tiraba y quemaba la basura de la ciudad. Fue de allí de donde la Iglesia Cristiana sacó la idea del 'fuego y azufre' del Infierno.      </w:t>
      </w:r>
    </w:p>
    <w:p>
      <w:pPr>
        <w:pStyle w:val="Normal"/>
        <w:spacing w:before="280" w:after="280"/>
        <w:jc w:val="both"/>
        <w:rPr/>
      </w:pPr>
      <w:r>
        <w:rPr>
          <w:rFonts w:cs="Arial" w:ascii="Arial" w:hAnsi="Arial"/>
        </w:rPr>
        <w:t xml:space="preserve">El Infierno Protestante y el Infierno Católico son lugares de castigo eterno; sin embargo, los Católicos también cree que existe un "Purgatorio" donde todas las almas van durante un tiempo, y un "Limbo" donde van las almas sin bautizar. El Infierno Budista está dividido en ocho secciones, de los cuales los siete primeros son expiables. La descripción eclesiástica del Infierno es la de un lugar horrible de fuego y tormento; en el </w:t>
      </w:r>
      <w:r>
        <w:rPr>
          <w:rFonts w:cs="Arial" w:ascii="Arial" w:hAnsi="Arial"/>
          <w:i/>
          <w:iCs/>
        </w:rPr>
        <w:t>Infernó</w:t>
      </w:r>
      <w:r>
        <w:rPr>
          <w:rFonts w:cs="Arial" w:ascii="Arial" w:hAnsi="Arial"/>
        </w:rPr>
        <w:t xml:space="preserve"> de Dante, y en los climas nórdicos, se creía que era una región fría y helada, como un refrigerador gigante.      </w:t>
      </w:r>
    </w:p>
    <w:p>
      <w:pPr>
        <w:pStyle w:val="Normal"/>
        <w:spacing w:before="280" w:after="280"/>
        <w:jc w:val="both"/>
        <w:rPr>
          <w:rFonts w:ascii="Arial" w:hAnsi="Arial" w:cs="Arial"/>
        </w:rPr>
      </w:pPr>
      <w:r>
        <w:rPr>
          <w:rFonts w:cs="Arial" w:ascii="Arial" w:hAnsi="Arial"/>
        </w:rPr>
        <w:t xml:space="preserve">(Aún con todas sus amenazas de la condenación eterna y de almas rostizadas, los misioneros Cristianos han tenido que enfrentarse a algunos que no fueron tan rápidos para tragarse sus boberías. El dolor y el placer, al igual que la belleza, depende de quien los mire. Así pues, cuando los misioneros se aventuraron a Alaska y advirtieron a los Esquimales de los horrores del Infierno y del lago de fuego que esperaba a los transgresores, preguntaron ansiosamente: "¿Y cómo llegamos allá?"!)      </w:t>
      </w:r>
    </w:p>
    <w:p>
      <w:pPr>
        <w:pStyle w:val="Normal"/>
        <w:spacing w:before="280" w:after="280"/>
        <w:jc w:val="both"/>
        <w:rPr>
          <w:rFonts w:ascii="Arial" w:hAnsi="Arial" w:cs="Arial"/>
        </w:rPr>
      </w:pPr>
      <w:r>
        <w:rPr>
          <w:rFonts w:cs="Arial" w:ascii="Arial" w:hAnsi="Arial"/>
        </w:rPr>
        <w:t xml:space="preserve">La mayoría de Satanistas no aceptan a Satán como un ser antropomorfo con pezuñas hendidas, una cola erizada de púas y con cuernos. Simplemente representa una fuerza de la naturaleza: los poderes de la oscuridad, o la fuerza oscura, a los que si se les llama así es meramente porque ninguna religión ha sacado esos poderes de la oscuridad. Ni la ciencia ha sido capaz de darle una terminología técnica a ésta fuerza. Es una reserva sin explotar, que muy pocas personas pueden utilizar, ya que carecen de la capacidad para utilizar una herramienta si previamente no la analizan e identifican todos los mecanismos que la hacen funcionar. Es esta necesidad constante de analizar, lo que impide que la mayoría de la gente logre beneficiarse de esa polifacética llave a lo desconocido, a la cual el Satanista prefiere llamar Satán.      </w:t>
      </w:r>
    </w:p>
    <w:p>
      <w:pPr>
        <w:pStyle w:val="Normal"/>
        <w:spacing w:before="280" w:after="280"/>
        <w:jc w:val="both"/>
        <w:rPr>
          <w:rFonts w:ascii="Arial" w:hAnsi="Arial" w:cs="Arial"/>
        </w:rPr>
      </w:pPr>
      <w:r>
        <w:rPr>
          <w:rFonts w:cs="Arial" w:ascii="Arial" w:hAnsi="Arial"/>
        </w:rPr>
        <w:t xml:space="preserve">Satán, como un dios, semidiós, salvador personal, o como quieras llamarle, fue inventado por los formuladores de toda religión sobre la faz de la Tierra con un propósito único: controlar sobre las supuestas acciones reprobables del hombre aquí en la Tierra. En consecuencia, cualquier cosa que llevara a la gratificación física, mental o emocional fue definido como “mala” , asegurando así toda una vida de culpa injustificada para todos!      </w:t>
      </w:r>
    </w:p>
    <w:p>
      <w:pPr>
        <w:pStyle w:val="Normal"/>
        <w:spacing w:before="280" w:after="280"/>
        <w:jc w:val="both"/>
        <w:rPr>
          <w:rFonts w:ascii="Arial" w:hAnsi="Arial" w:cs="Arial"/>
        </w:rPr>
      </w:pPr>
      <w:r>
        <w:rPr>
          <w:rFonts w:cs="Arial" w:ascii="Arial" w:hAnsi="Arial"/>
        </w:rPr>
        <w:t>De modo que, si nos han llamado "malos", malos somos --Y qué! La Edad Satánica está sobre nosotros! ¿Por qué no aprovecharse de ello, y VIVIR?</w:t>
      </w:r>
      <w:r>
        <w:br w:type="page"/>
      </w:r>
    </w:p>
    <w:p>
      <w:pPr>
        <w:pStyle w:val="Normal"/>
        <w:jc w:val="center"/>
        <w:rPr>
          <w:rFonts w:ascii="Arial" w:hAnsi="Arial" w:cs="Arial"/>
          <w:sz w:val="28"/>
          <w:szCs w:val="28"/>
        </w:rPr>
      </w:pPr>
      <w:r>
        <w:rPr>
          <w:rFonts w:cs="Arial" w:ascii="Arial" w:hAnsi="Arial"/>
          <w:b/>
          <w:bCs/>
          <w:sz w:val="28"/>
          <w:szCs w:val="28"/>
        </w:rPr>
        <w:t>AMOR Y ODIO</w:t>
      </w:r>
    </w:p>
    <w:p>
      <w:pPr>
        <w:pStyle w:val="Normal"/>
        <w:spacing w:before="280" w:after="280"/>
        <w:jc w:val="both"/>
        <w:rPr/>
      </w:pPr>
      <w:r>
        <w:rPr>
          <w:rFonts w:cs="Arial" w:ascii="Arial" w:hAnsi="Arial"/>
          <w:b/>
          <w:bCs/>
        </w:rPr>
        <w:t>E</w:t>
      </w:r>
      <w:r>
        <w:rPr>
          <w:rFonts w:cs="Arial" w:ascii="Arial" w:hAnsi="Arial"/>
        </w:rPr>
        <w:t xml:space="preserve">L Satanismo representa amabilidad con aquellos que se la merecen en lugar de amor desperdiciado en ingratos.      </w:t>
      </w:r>
    </w:p>
    <w:p>
      <w:pPr>
        <w:pStyle w:val="Normal"/>
        <w:spacing w:before="280" w:after="280"/>
        <w:jc w:val="both"/>
        <w:rPr>
          <w:rFonts w:ascii="Arial" w:hAnsi="Arial" w:cs="Arial"/>
        </w:rPr>
      </w:pPr>
      <w:r>
        <w:rPr>
          <w:rFonts w:cs="Arial" w:ascii="Arial" w:hAnsi="Arial"/>
        </w:rPr>
        <w:t xml:space="preserve">No puedes amar a todo el mundo; es ridículo pensar que puedes. Si amas a todo y a todos perderás tus poderes naturales de selección y acabarás siendo un pésimo juez del carácter y de la cualidad. Si algo es usado con demasiada libertad pierde su verdadera importancia. Por lo tanto, el Satanista cree que deberías amar fuerte y completamente a aquellos que se merecen tu cariño, pero nunca des la otra mejilla a tu enemigo!      </w:t>
      </w:r>
    </w:p>
    <w:p>
      <w:pPr>
        <w:pStyle w:val="Normal"/>
        <w:spacing w:before="280" w:after="280"/>
        <w:jc w:val="both"/>
        <w:rPr>
          <w:rFonts w:ascii="Arial" w:hAnsi="Arial" w:cs="Arial"/>
        </w:rPr>
      </w:pPr>
      <w:r>
        <w:rPr>
          <w:rFonts w:cs="Arial" w:ascii="Arial" w:hAnsi="Arial"/>
        </w:rPr>
        <w:t xml:space="preserve">El amor es una de las emociones más intensas sentidas por el hombre, otra es el odio. Obligándote a sentir amor indiscriminado es algo poco natural. Si tratas de amar a todo el mundo, lo único que consigues es lesionar tus sentimientos hacia aquellos que se merecen tu amor. El odio reprimido puede causar muchos malestares físicos y emocionales. Al aprender cómo descargar tu odio y dirigirlo a quienes se lo merecen, te limpias a ti mismo de todas ésas emociones malignas y no descargarás tu odio reprimido sobre tus seres amados.      </w:t>
      </w:r>
    </w:p>
    <w:p>
      <w:pPr>
        <w:pStyle w:val="Normal"/>
        <w:spacing w:before="280" w:after="280"/>
        <w:jc w:val="both"/>
        <w:rPr>
          <w:rFonts w:ascii="Arial" w:hAnsi="Arial" w:cs="Arial"/>
        </w:rPr>
      </w:pPr>
      <w:r>
        <w:rPr>
          <w:rFonts w:cs="Arial" w:ascii="Arial" w:hAnsi="Arial"/>
        </w:rPr>
        <w:t xml:space="preserve">Nunca ha habido un gran movimiento de "amor" en la historia de la humanidad que no haya terminado asesinando una gran cantidad de personas -habremos de suponer que era para probar cuánto las amaban! Todo hipócrita que ha caminado sobre la faz de la Tierra ha tenido sus bolsillos rebosantes de amor!   </w:t>
      </w:r>
    </w:p>
    <w:p>
      <w:pPr>
        <w:pStyle w:val="Normal"/>
        <w:spacing w:before="280" w:after="280"/>
        <w:jc w:val="both"/>
        <w:rPr>
          <w:rFonts w:ascii="Arial" w:hAnsi="Arial" w:cs="Arial"/>
        </w:rPr>
      </w:pPr>
      <w:r>
        <w:rPr>
          <w:rFonts w:cs="Arial" w:ascii="Arial" w:hAnsi="Arial"/>
        </w:rPr>
        <w:t xml:space="preserve">Todo religioso farisaico aseguran amar a sus enemigos, aunque le atacan, se consuela pensando "Dios los castigará." En lugar de admitir que son capaces de odiar a sus enemigos y tratarlos como se merecen, dicen: "Bueno, pero por la gracia de Dios, voy a rezar por ellos". ¿Por que habríamos de humillarnos y rebajarnos a nosotros mismos al sacar una comparación tan incorrecta?      </w:t>
      </w:r>
    </w:p>
    <w:p>
      <w:pPr>
        <w:pStyle w:val="Normal"/>
        <w:spacing w:before="280" w:after="280"/>
        <w:jc w:val="both"/>
        <w:rPr/>
      </w:pPr>
      <w:r>
        <w:rPr>
          <w:rFonts w:cs="Arial" w:ascii="Arial" w:hAnsi="Arial"/>
        </w:rPr>
        <w:t xml:space="preserve">Se ha pensado que el Satanismo es sinónimo de crueldad y brutalidad. Esto se debe a que la gente tiene miedo de enfrentar la verdad –y la verdad es que el ser humano no es tan benigno o tan dispuesto a amar. Sólo porque el Satanista admite que el ser humano es capaz tanto de amar como lo es de odiar, es considerado odioso. Al contrario, ya que es capaz de dar rienda suelta a su odio a través de una expresión ritualizada, es mucho </w:t>
      </w:r>
      <w:r>
        <w:rPr>
          <w:rFonts w:cs="Arial" w:ascii="Arial" w:hAnsi="Arial"/>
          <w:i/>
          <w:iCs/>
        </w:rPr>
        <w:t>más</w:t>
      </w:r>
      <w:r>
        <w:rPr>
          <w:rFonts w:cs="Arial" w:ascii="Arial" w:hAnsi="Arial"/>
        </w:rPr>
        <w:t xml:space="preserve"> capaz de amar –con el más profundo amor. Reconociendo y admitiendo honestamente que siente tanto amor como odio, no va a confundir una emoción con la otra. Si no eres capaz de experimentar una de éstas dos emociones, no podrás experimentar la otra </w:t>
      </w:r>
      <w:r>
        <w:rPr>
          <w:rFonts w:cs="Arial" w:ascii="Arial" w:hAnsi="Arial"/>
          <w:i/>
          <w:iCs/>
        </w:rPr>
        <w:t>completamente</w:t>
      </w:r>
      <w:r>
        <w:rPr>
          <w:rFonts w:cs="Arial" w:ascii="Arial" w:hAnsi="Arial"/>
        </w:rPr>
        <w:t>.</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SEXUALIDAD SATÁNIC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Ha habido mucha controversia en cuanto a los puntos de vista Satánicos sobre "el amor libre". A menudo se supone que la actividad sexual es el factor más importante de la religión Satánica, y que la disponibilidad de participar en orgías sexuales es un prerrequisito para convertirse en Satanista. ¡Nada más lejos de la verdad! En efecto, a aquellos oportunistas cuyo interés en el Satanismo no es otro que el de los aspectos sexuales, se les recomienda vivamente que no acudan a él.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Satanismo defiende la libertad sexual, pero tan sólo en el verdadero sentido de la palabra. En el concepto satánico, el amor libre significa exactamente eso: libertad de ser fiel a una persona o de satisfacer tus deseos sexuales con tantas personas como creas necesario para satisfacer tus necesidades particular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Satanismo no alienta actividades orgiásticas o relaciones extramaritales en personas a quienes no les nace de manera natural. Para muchas personas, el ser infieles a quien han escogido como pareja sería algo no natural y perjudicial. Para otras, sería frustrante el sentirse atada sexualmente a sólo una persona. Cada persona debe decidir por sí misma qué tipo de actividad sexual se ajusta mejor a sus intereses. El forzarte a ti mismo a ser adúltero, o a tener pareja sexual cuando no estás casado sólo por querer probar a otros (o pero aún, probarte a ti mismo) que ya estás liberado del estigma de culpabilidad, es tan erróneo según los parámetros del Satanismo como abstenerte de satisfacer tus deseos sexuales debido a sentimientos de culpa arraigad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Muchos de quienes están preocupados constantemente con demostrar su emancipación de la culpa sexual, en realidad están atados por una esclavitud sexual aún mayor que aquellos que aceptan la actividad sexual como una parte natural de la vida y no hacen tanta alharaca de su libertad sexual. Por ejemplo es un hecho establecido que la ninfómana (la mujer de los sueños de todo hombre, y protagonista de toda novela erótica) no es libre sexualmente, sino que en realidad es frígida y va de hombre en hombre porque está tan inhibida que no es capaz de tener una descarga sexual satisfactor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Otra idea errónea es que la capacidad de tener actividad sexual en grupo es un indicio de libertad sexual. Todos los grupos de sexo-libre tienen una cosa en común: No admiten actividad sexual fetichista o desv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hecho, los ejemplos más reforzados de actividad sexual no-fetichista catalogados sutilmente como "sexo libre" tienen un formato en común. Cada uno de los participantes en la orgía se desviste, siguiendo el ejemplo de alguien, y fornican mecánicamente -- siguiendo el ejemplo del líder. Ninguno de los participantes considera que su forma de sexo "emancipado" pueda ser vista como algo regimentado e infantil por quienes no son miembros, incapaces de igualar la uniformidad con la liber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tanista se da cuenta que si ha de ser un 'conocedor del sexo' (y estar libre de la culpa sexual), no puede sentirse atacado por los supuestos 'revolucionarios sexuales' más de lo que puede sentirse atacado por la mojigatería de su sociedad culpabilizada. Los grupos de 'libertad sexual' no entienden lo que la libertad sexual representa en realidad. A menos que la libertad sexual pueda expresarse a nivel individual, (lo cual incluye fetiches personales) no hay objeto en unirse a una organización de libertad sexual.</w:t>
      </w:r>
    </w:p>
    <w:p>
      <w:pPr>
        <w:pStyle w:val="Normal"/>
        <w:jc w:val="both"/>
        <w:rPr>
          <w:rFonts w:ascii="Arial" w:hAnsi="Arial" w:cs="Arial"/>
        </w:rPr>
      </w:pPr>
      <w:r>
        <w:rPr>
          <w:rFonts w:cs="Arial" w:ascii="Arial" w:hAnsi="Arial"/>
        </w:rPr>
        <w:t>    </w:t>
      </w:r>
      <w:r>
        <w:rPr>
          <w:rFonts w:eastAsia="Arial" w:cs="Arial" w:ascii="Arial" w:hAnsi="Arial"/>
        </w:rPr>
        <w:t xml:space="preserve"> </w:t>
      </w:r>
      <w:r>
        <w:br w:type="page"/>
      </w:r>
    </w:p>
    <w:p>
      <w:pPr>
        <w:pStyle w:val="Normal"/>
        <w:jc w:val="both"/>
        <w:rPr>
          <w:rFonts w:ascii="Arial" w:hAnsi="Arial" w:cs="Arial"/>
        </w:rPr>
      </w:pPr>
      <w:r>
        <w:rPr>
          <w:rFonts w:cs="Arial" w:ascii="Arial" w:hAnsi="Arial"/>
        </w:rPr>
        <w:t xml:space="preserve">El Satanismo aprueba cualquier tipo de actividad sexual que tienda a satisfacer adecuadamente nuestros deseos individuales, ya seamos heterosexuales, homosexuales, bisexuales e incluso asexuales, si es por eso por lo que optamos. El satanismo aprueba también cualquier fetichismo o desviación que acreciente la calidad de nuestra vida sexual, siempre que en ello no se vea inaplicado alguien que no lo dese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predominio de conductas desviadas y/o fetichistas en nuestra sociedad haría estremecer la imaginación de quienes son sexualmente ingenuos. Hay más variantes sexuales de las que pueden percibir los que no están versados en materia sexual. Ahí está el travestismo, el sadismo, el masoquismo o el exhibicionismo –por no citar sino unas de las pocas desviaciones más predominantes. Todo el mundo tiene alguna forma de fetiche, pero debido a que no se dan cuenta de la actividad fetichista que reina en nuestra sociedad, creen que si se someten a sus anhelos "antinaturales", son unos depravad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Incluso el asexual tiene una desviación: su asexualidad. Es muchísimo más anormal tener una carencia de deseo sexual (a menos que se trate de un caso de enfermedad, de edad avanzada o de cualquier otra razón válida haya causado la disminución sexual) que ser sexualmente promiscuo. Sin embargo, si un satanista opta por elegir la sublimación sexual prefiriéndola a cualquier otra expresión sexual abierta, eso es asunto suyo. En muchos casos de sublimación sexual (o de asexualidad), cualquier intento por emanciparse sexualmente podría tener resultados devastadores para el asexual.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os asexuales son invariablemente individuos que están sublimados sexualmente por sus empleos o por sus aficiones favoritas. Toda la energía e impulsos que normalmente estarían a la actividad sexual son canalizados hacia otros pasatiempos o hacia las ocupaciones que prefieran. Si una persona favorece otros intereses a la actividad sexual, es su derecho, y nadie tiene por qué a condenarla por ello. Sin embargo, esa persona debería por lo menos reconocer el hecho de que ello es una sublimación sexual.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Debido a la falta de oportunidades para expresarse, muchos deseos sexuales secretos no llegan jamás a trasponer el estado de la fantasía. El no descargarlos suele llevar a la compulsión y, por lo tanto, una gran cantidad de personas idean indetectables para dar rienda suelta a sus deseos. No por el hecho de que gran parte de la actividad fetichista no sea aparente exteriormente, quienes no son duchos en materia sexual han de engañarse pensando que tal actividad no existe. Para citar ejemplos de las ingeniosas técnicas uti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vestí masculino se dará gusto en su fetichismo llevando prendas interiores femeninas mientras se dedica a sus actividades cotidianas; o la mujer masoquista puede llevar una faja de goma varias tallas más pequeña que la suya, y de este modo estará todo el día en condiciones de obtener un placer de su incomodidad fetichista sin que nadie se aperciba de ello. Estas ilustraciones constituyen ejemplos mucho más suaves y prevalentes que otros que podrían haberse dad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El Satanismo alienta cualquier forma de expresión sexual que desees, </w:t>
      </w:r>
      <w:r>
        <w:rPr>
          <w:rFonts w:cs="Arial" w:ascii="Arial" w:hAnsi="Arial"/>
          <w:i/>
          <w:iCs/>
        </w:rPr>
        <w:t>siempre y cuando no perjudiques a nadie más</w:t>
      </w:r>
      <w:r>
        <w:rPr>
          <w:rFonts w:cs="Arial" w:ascii="Arial" w:hAnsi="Arial"/>
        </w:rPr>
        <w:t xml:space="preserve">. Para evitar confusiones, debemos aclarar la afirmación anterior. Al decir que no se debe perjudicar a nadie, no incluimos el daño no intencionado que pueda recaer sobre aquellas personas que, a causa de </w:t>
      </w:r>
      <w:r>
        <w:rPr>
          <w:rFonts w:cs="Arial" w:ascii="Arial" w:hAnsi="Arial"/>
          <w:i/>
          <w:iCs/>
        </w:rPr>
        <w:t>sus</w:t>
      </w:r>
      <w:r>
        <w:rPr>
          <w:rFonts w:cs="Arial" w:ascii="Arial" w:hAnsi="Arial"/>
        </w:rPr>
        <w:t xml:space="preserve"> ansiedades concernientes a la moral sexual, puedan no estar de acuerdo con tus puntos de vista sobre el sexo. Naturalmente, deberías evitar el ofender a quienes signifiquen mucho para tí, y por ello me refiero a tus amigos y parientes más mojig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si te esfuerzas sinceramente a evitar ofenderlos, y a pesar de tus esfuerzos ellos se dan cuenta accidentalmente, no es responsabilidad tuya, y por lo tanto no deberías sentir culpa alguna debido tanto a tus convicciones sexuales, como al hecho de que ellos se hayan ofendido debido a ésas convicciones. Si con tus actitudes sexuales temes constantemente ofender a los mojigatos, entonces no tiene sentido el intentar liberarte de la culpa sexual. Sin embargo, de nada sirve que hagas ostentación de tu permisividad.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La otra excepción a la regla hace referencia a la relación con los masoquistas. Un masoquista extrae placer de </w:t>
      </w:r>
      <w:r>
        <w:rPr>
          <w:rFonts w:cs="Arial" w:ascii="Arial" w:hAnsi="Arial"/>
          <w:i/>
          <w:iCs/>
        </w:rPr>
        <w:t>ser</w:t>
      </w:r>
      <w:r>
        <w:rPr>
          <w:rFonts w:cs="Arial" w:ascii="Arial" w:hAnsi="Arial"/>
        </w:rPr>
        <w:t xml:space="preserve"> maltratado; en consecuencia, si se le niega al masoquista su placer a través del dolor, eso le hace sufrir tanto como el verdadero dolor físico hace sufrir al que no es masoquista. La historia del sádico auténticamente cruel ilustra bien la cuestión. El masoquista le dice al sádico: «golpéame». A lo cual el sádico despiadado responde: "¡NO!" Si una persona quiere ser maltratada y disfruta sufriendo, no hay razón alguna para no darle gusto en lo que acostumbra. </w:t>
      </w:r>
    </w:p>
    <w:p>
      <w:pPr>
        <w:pStyle w:val="Heading1"/>
        <w:rPr/>
      </w:pPr>
      <w:r>
        <w:rPr/>
        <w:t xml:space="preserve">La definición popular de la palabra 'sádico' </w:t>
      </w:r>
    </w:p>
    <w:p>
      <w:pPr>
        <w:pStyle w:val="Normal"/>
        <w:spacing w:before="280" w:after="280"/>
        <w:jc w:val="both"/>
        <w:rPr>
          <w:rFonts w:ascii="Arial" w:hAnsi="Arial" w:cs="Arial"/>
        </w:rPr>
      </w:pPr>
      <w:r>
        <w:rPr>
          <w:rFonts w:cs="Arial" w:ascii="Arial" w:hAnsi="Arial"/>
        </w:rPr>
        <w:t xml:space="preserve">La masturbación, considerada por muchas personas como un tabú sexual, crea un problema de culpabilidad que no resulta fácil de afrontar. En este asunto es preciso hacer mucho hincapié, puesto que constituye el elemento extremadamente importante de muchos actos mágicos destinados a tener éxito. Desde que la Biblia judeo-cristiana describió el pecado de Onán (Gen 38:7-10), el hombre no ha cesado de considerar la gravedad y las consecuencias del «vicio solitario». Aunque los modernos sexólogos han explicado que el pecado de Onán es simplemente un coitus interruptus, siglos enteros de falsa interpretación teológica han causado un daño casi irreparable.      </w:t>
      </w:r>
    </w:p>
    <w:p>
      <w:pPr>
        <w:pStyle w:val="Normal"/>
        <w:spacing w:before="280" w:after="280"/>
        <w:jc w:val="both"/>
        <w:rPr>
          <w:rFonts w:ascii="Arial" w:hAnsi="Arial" w:cs="Arial"/>
        </w:rPr>
      </w:pPr>
      <w:r>
        <w:rPr>
          <w:rFonts w:cs="Arial" w:ascii="Arial" w:hAnsi="Arial"/>
        </w:rPr>
        <w:t xml:space="preserve">Prescindiendo de los verdaderos crímenes sexuales, la masturbación es uno de los actos sexuales que peor está visto. Durante el último siglo fueron escritos innumerables textos para describir las horrorosas consecuencias de la masturbación. </w:t>
      </w:r>
    </w:p>
    <w:p>
      <w:pPr>
        <w:pStyle w:val="Normal"/>
        <w:spacing w:before="280" w:after="280"/>
        <w:jc w:val="both"/>
        <w:rPr>
          <w:rFonts w:ascii="Arial" w:hAnsi="Arial" w:cs="Arial"/>
        </w:rPr>
      </w:pPr>
      <w:r>
        <w:rPr>
          <w:rFonts w:cs="Arial" w:ascii="Arial" w:hAnsi="Arial"/>
        </w:rPr>
        <w:t xml:space="preserve">La palidez de la piel, la dificultad en la respiración, los granos en la cara y una pérdida del apetito no eran más que unas cuantas de las muchas características que se suponía provenían de la práctica de la masturbación. Se aseguraba que se produciría un total colapso físico y mental si no se atendían las advertencias de aquellos manuales destinados a la juventud. </w:t>
      </w:r>
    </w:p>
    <w:p>
      <w:pPr>
        <w:pStyle w:val="Normal"/>
        <w:spacing w:before="280" w:after="280"/>
        <w:jc w:val="both"/>
        <w:rPr>
          <w:rFonts w:ascii="Arial" w:hAnsi="Arial" w:cs="Arial"/>
        </w:rPr>
      </w:pPr>
      <w:r>
        <w:rPr>
          <w:rFonts w:cs="Arial" w:ascii="Arial" w:hAnsi="Arial"/>
        </w:rPr>
        <w:t xml:space="preserve">Las espeluznantes descripciones de tales textos resultarían casi risibles si no fuera por el hecho lamentable de que, a pesar de que los sexólogos, doctores o escritores contemporáneos han hecho mucho para elimina el estigma de la masturbación, todos los muy arraigados sentimientos de culpabilidad creados por las absurdidades de aquellos primeros textos sexuales no han podido ser borrados sino de una manera parcial. Un gran porcentaje de personas, en especial aquellas que han rebasado la edad de cuarenta años, no pueden aceptar emocionalmente la circunstancia de que la masturbación es natural y saludable. Hay ciertas personas que ahora logran aceptarla intelectualmente, pero, como siguen considerándola con repugnancia, sucede que de un modo inconsciente comunican su repugnancia a sus hijos. </w:t>
      </w:r>
    </w:p>
    <w:p>
      <w:pPr>
        <w:pStyle w:val="Normal"/>
        <w:spacing w:before="280" w:after="280"/>
        <w:jc w:val="both"/>
        <w:rPr>
          <w:rFonts w:ascii="Arial" w:hAnsi="Arial" w:cs="Arial"/>
        </w:rPr>
      </w:pPr>
      <w:r>
        <w:rPr>
          <w:rFonts w:cs="Arial" w:ascii="Arial" w:hAnsi="Arial"/>
        </w:rPr>
        <w:t xml:space="preserve">En otros tiempos se pensaba que uno se volvería loco si, a pesar de todas las advertencias, persistía en sus prácticas auto eróticas. Este ridículo mito tomó cuerpo a causa de ciertos informes que pretendían que la masturbación estaba muy extendida entre los residentes de los centros psiquiátricos. Se suponía que, puesto que casi todos los dementes se masturbaban, era su masturbación la que les había vuelto locos. </w:t>
      </w:r>
    </w:p>
    <w:p>
      <w:pPr>
        <w:pStyle w:val="Normal"/>
        <w:spacing w:before="280" w:after="280"/>
        <w:jc w:val="both"/>
        <w:rPr>
          <w:rFonts w:ascii="Arial" w:hAnsi="Arial" w:cs="Arial"/>
        </w:rPr>
      </w:pPr>
      <w:r>
        <w:rPr>
          <w:rFonts w:cs="Arial" w:ascii="Arial" w:hAnsi="Arial"/>
        </w:rPr>
        <w:t xml:space="preserve">Nadie se detenía a pensar que la verdadera razón de que los dementes se entregaran a la práctica  de la masturbación había que ir a buscarla en la carencia de compañeros del sexo opuesto y en esa necesidad de liberar la inhibición que es la característica de una locura extrema. </w:t>
      </w:r>
    </w:p>
    <w:p>
      <w:pPr>
        <w:pStyle w:val="Normal"/>
        <w:spacing w:before="280" w:after="280"/>
        <w:jc w:val="both"/>
        <w:rPr>
          <w:rFonts w:ascii="Arial" w:hAnsi="Arial" w:cs="Arial"/>
        </w:rPr>
      </w:pPr>
      <w:r>
        <w:rPr>
          <w:rFonts w:cs="Arial" w:ascii="Arial" w:hAnsi="Arial"/>
        </w:rPr>
        <w:t xml:space="preserve">Muchas personas prefieren que su pareja busque en otra parte la actividad sexual antes que dedicarse con ella a actos auto eróticos. En esto influyen los propios sentimientos de culpabilidad, más una repugnancia a realizar una masturbación mutua. Hay casos en los que existe también el temor a la repugnancia de la pareja. Sin embargo, es sorprendente el número de casos en los que se obtiene una perversa excitación al ver a nuestra pareja tener una experiencia sexual con otra persona. Esto es bastante corriente, aunque raras son las personas que se atreven a reconocerlo. </w:t>
      </w:r>
    </w:p>
    <w:p>
      <w:pPr>
        <w:pStyle w:val="Normal"/>
        <w:spacing w:before="280" w:after="280"/>
        <w:jc w:val="both"/>
        <w:rPr>
          <w:rFonts w:ascii="Arial" w:hAnsi="Arial" w:cs="Arial"/>
        </w:rPr>
      </w:pPr>
      <w:r>
        <w:rPr>
          <w:rFonts w:cs="Arial" w:ascii="Arial" w:hAnsi="Arial"/>
        </w:rPr>
        <w:t xml:space="preserve">Por mucho que nos hayan hablado de la «inmaculada concepción» -habría que tener una fe muy ciega para tragarse esa absurdidad-, todos sabemos muy bien que si queremos traer al mundo a un niño tenemos que mantener un contacto sexual con una persona del sexo opuesto. </w:t>
      </w:r>
    </w:p>
    <w:p>
      <w:pPr>
        <w:pStyle w:val="Normal"/>
        <w:spacing w:before="280" w:after="280"/>
        <w:jc w:val="both"/>
        <w:rPr>
          <w:rFonts w:ascii="Arial" w:hAnsi="Arial" w:cs="Arial"/>
        </w:rPr>
      </w:pPr>
      <w:r>
        <w:rPr>
          <w:rFonts w:cs="Arial" w:ascii="Arial" w:hAnsi="Arial"/>
        </w:rPr>
        <w:t xml:space="preserve">Si uno se siente culpable al cometer el «pecado original», entonces no hay duda de que se sentirá mucho más culpable al realizar un acto sexual pensando tan sólo en uno mismo, y no en la necesidad de crear hijos. </w:t>
      </w:r>
    </w:p>
    <w:p>
      <w:pPr>
        <w:pStyle w:val="Normal"/>
        <w:spacing w:before="280" w:after="280"/>
        <w:jc w:val="both"/>
        <w:rPr>
          <w:rFonts w:ascii="Arial" w:hAnsi="Arial" w:cs="Arial"/>
        </w:rPr>
      </w:pPr>
      <w:r>
        <w:rPr>
          <w:rFonts w:cs="Arial" w:ascii="Arial" w:hAnsi="Arial"/>
        </w:rPr>
        <w:t>Los satanistas se dan plena cuenta de las razones por las cuales los sacerdotes declaran pecaminosa la masturbación. Tal como ocurre con todos los otros actos naturales, las personas la realizarán por mucho que las reprendan severarnente.</w:t>
      </w:r>
    </w:p>
    <w:p>
      <w:pPr>
        <w:pStyle w:val="Normal"/>
        <w:spacing w:before="280" w:after="280"/>
        <w:jc w:val="both"/>
        <w:rPr>
          <w:rFonts w:ascii="Arial" w:hAnsi="Arial" w:cs="Arial"/>
        </w:rPr>
      </w:pPr>
      <w:r>
        <w:rPr>
          <w:rFonts w:cs="Arial" w:ascii="Arial" w:hAnsi="Arial"/>
        </w:rPr>
        <w:t xml:space="preserve">Ahora bien, provocar un sentimiento de culpabilidad es una importante faceta de su perverso plan para inducir a las personas a expiar sus «pecados». ¿Y qué mejor manera de expiarlos que pagando las hipotecas sobre los templos de la abstinencia? </w:t>
      </w:r>
    </w:p>
    <w:p>
      <w:pPr>
        <w:pStyle w:val="Normal"/>
        <w:spacing w:before="280" w:after="280"/>
        <w:jc w:val="both"/>
        <w:rPr>
          <w:rFonts w:ascii="Arial" w:hAnsi="Arial" w:cs="Arial"/>
        </w:rPr>
      </w:pPr>
      <w:r>
        <w:rPr>
          <w:rFonts w:cs="Arial" w:ascii="Arial" w:hAnsi="Arial"/>
        </w:rPr>
        <w:t xml:space="preserve">Aun cuando el hombre moderno no sienta ya (o crea no sentirse ya) bajo el peso de un sentimiento de culpabilidad provocado por la religión, la verdad es que todavía se siente avergonzado si cede al deseo de masturbarse. Un hombre puede sentirse privado de su masculinidad si se satisface autoeróticamente en lugar de entregarse al juego competitivo de dar caza a una mujer. </w:t>
      </w:r>
    </w:p>
    <w:p>
      <w:pPr>
        <w:pStyle w:val="Normal"/>
        <w:spacing w:before="280" w:after="280"/>
        <w:jc w:val="both"/>
        <w:rPr>
          <w:rFonts w:ascii="Arial" w:hAnsi="Arial" w:cs="Arial"/>
        </w:rPr>
      </w:pPr>
      <w:r>
        <w:rPr>
          <w:rFonts w:cs="Arial" w:ascii="Arial" w:hAnsi="Arial"/>
        </w:rPr>
        <w:t xml:space="preserve">Es posible que una mujer se sienta tentada a satisfacerse a sí misma sexualmente, pero aún así echará de menos esa satisfacción egoísta que proviene del deporte de la seducción. Ni el casi Casanova ni la ficticia vampiresa se sienten a gusto cuando están «obligados» a recurrir a la masturbación para obtener una satisfacción sexual: ambos preferirían incluso un compañero inadecuado. </w:t>
      </w:r>
    </w:p>
    <w:p>
      <w:pPr>
        <w:pStyle w:val="Normal"/>
        <w:spacing w:before="280" w:after="280"/>
        <w:jc w:val="both"/>
        <w:rPr>
          <w:rFonts w:ascii="Arial" w:hAnsi="Arial" w:cs="Arial"/>
        </w:rPr>
      </w:pPr>
      <w:r>
        <w:rPr>
          <w:rFonts w:cs="Arial" w:ascii="Arial" w:hAnsi="Arial"/>
        </w:rPr>
        <w:t xml:space="preserve">Sin embargo, satánicamente hablando, es mucho mejor entregarse a una fantasía perfecta que participar con otra persona en una vacua experiencia. Con la masturbación, uno domina completamente la situación. Para ilustrar el hecho indiscutible de que la masturbación es una práctica normal y saludable, diremos que es realizada por todos los miembros del reino animal. </w:t>
      </w:r>
    </w:p>
    <w:p>
      <w:pPr>
        <w:pStyle w:val="Normal"/>
        <w:spacing w:before="280" w:after="280"/>
        <w:jc w:val="both"/>
        <w:rPr>
          <w:rFonts w:ascii="Arial" w:hAnsi="Arial" w:cs="Arial"/>
        </w:rPr>
      </w:pPr>
      <w:r>
        <w:rPr>
          <w:rFonts w:cs="Arial" w:ascii="Arial" w:hAnsi="Arial"/>
        </w:rPr>
        <w:t xml:space="preserve">Los niños también se rinden a sus instintivos deseos masturbatorios, salvo que hayan sido regañados por unos padres indignados. Desde luego, en esto suele haber una tradición que se remonta de hijos a padres a todo lo largo de una infinita línea ascendente. </w:t>
      </w:r>
    </w:p>
    <w:p>
      <w:pPr>
        <w:pStyle w:val="Normal"/>
        <w:spacing w:before="280" w:after="280"/>
        <w:jc w:val="both"/>
        <w:rPr>
          <w:rFonts w:ascii="Arial" w:hAnsi="Arial" w:cs="Arial"/>
        </w:rPr>
      </w:pPr>
      <w:r>
        <w:rPr>
          <w:rFonts w:cs="Arial" w:ascii="Arial" w:hAnsi="Arial"/>
        </w:rPr>
        <w:t xml:space="preserve">Es lamentable, pero cierto, que los sentimientos de culpabilidad sexual de los padres se transmiten inmutablemente a sus hijos. Con el objeto de salvar a nuestros hijos del triste destino sexual de nuestros abuelos, nuestros padres, y posiblemente del nuestro propio, nuestra obligación es conseguir que el perverso código moral del pasado quede expuesto tal como es: una serie de reglas pragmáticas organizadas que, si obedecemos de un modo rígido, nos destruirán. </w:t>
      </w:r>
    </w:p>
    <w:p>
      <w:pPr>
        <w:pStyle w:val="Normal"/>
        <w:spacing w:before="280" w:after="280"/>
        <w:jc w:val="both"/>
        <w:rPr>
          <w:rFonts w:ascii="Arial" w:hAnsi="Arial" w:cs="Arial"/>
        </w:rPr>
      </w:pPr>
      <w:r>
        <w:rPr>
          <w:rFonts w:cs="Arial" w:ascii="Arial" w:hAnsi="Arial"/>
        </w:rPr>
        <w:t>Podemos estar seguros de que, si no nos liberamos de los ridículos niveles sexuales de nuestra sociedad actual, y en ellos incluimos a la pretendida revolución sexual, persistirá la neurosis provocada por esas sofocantes regulaciones. La adhesión a la nueva moralidad del satanismo, que es razonable y humanitaria, servirá al desarrollo de una sociedad en la que nuestros hijos podrán crecer saludablemente y sin los devastadores inconvenientes morales de una sociedad actual que está enferma.</w:t>
      </w:r>
      <w:r>
        <w:br w:type="page"/>
      </w:r>
    </w:p>
    <w:p>
      <w:pPr>
        <w:pStyle w:val="Normal"/>
        <w:jc w:val="center"/>
        <w:rPr/>
      </w:pPr>
      <w:r>
        <w:rPr>
          <w:rFonts w:cs="Arial" w:ascii="Arial" w:hAnsi="Arial"/>
          <w:b/>
          <w:bCs/>
        </w:rPr>
        <w:t>NO TODOS LOS VAMPIROS</w:t>
      </w:r>
      <w:r>
        <w:rPr>
          <w:rFonts w:cs="Arial" w:ascii="Arial" w:hAnsi="Arial"/>
        </w:rPr>
        <w:t xml:space="preserve"> </w:t>
        <w:br/>
      </w:r>
      <w:r>
        <w:rPr>
          <w:rFonts w:cs="Arial" w:ascii="Arial" w:hAnsi="Arial"/>
          <w:b/>
          <w:bCs/>
        </w:rPr>
        <w:t>CHUPAN SANGR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Satanismo representa responsabilidad para el responsable, en lugar de preocuparse por vampiros psíquicos. Mucha gente que anda por el mundo practica el fino arte de hacer que otros se sientan responsables y hasta en deuda con ellos sin causa alguna. El Satanismo reconoce a estas alimañas por lo que son realmente. Los vampiros psíquicos son personas que privan a otros de su energía vital. Este tipo de persona puede hallarse en todos los niveles de la sociedad. No sirven para nada útil en nuestras vidas, y no son ni objetos de amor ni amigos verdaderos. Sin embargo, nos sentimos responsables por el vampiro psíquico sin saber por qu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rees que puedes ser la víctima de tal persona, hay unas cuantas reglas muy sencillas que te ayudarán a tomar una decisión. ¿Hay una persona que llames o visites frecuentemente aunque realmente no quieras hacerlo –porque sabes que te sentirás culpable si no lo h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bien, ¿te encuentras haciendo favores constantemente para alguien que no te lo pide de frente, sino que te lo insinúa? La mayoría de las veces el vampiro psíquico utilizará sicología inversa diciendo "Oh, no podría pedirte que hicieras esto" y tú, en respuesta, insistirás en hacerlo. El vampiro psíquico nunca pide algo de ti. Eso sería demasiado osado y presuntuoso. Simplemente dejan que sus deseos sean conocidos de maneras sutiles que evitarán que se les considere una plaga. Ellos “nunca pensarían en imponerte algo" y siempre estarán felices y dispuestos a aceptar voluntariamente lo que les des, sin la menor queja aparentement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us pecados no son de hecho, sino de omisión. No es lo que dicen, sino lo que no dicen, lo que hace que te sientas responsable por ellos. Son muy cuidadosos  como para hacerte una exigencia, porque saben que te ofendería, y  tendrías una razón tangible y legítima para negársela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Un gran porcentaje de estas personas tienen "atributos" especiales que hacen que el depender de ti sea más factible y mucho más efectivo. Muchos vampiros psíquicos son inválidos (o fingen serlo) o están "mental o emocionalmente trastornados". Otros pueden fingir ignorancia o incompetencia para que tú, por lástima –o la mayoría de las veces, por desesperación –hagas las cosas por ell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Una manera tradicional de desterrar un demonio o un elemental es reconocerlo por lo que es, y exorcizarlo. El reconocer estos demonios contemporáneos y sus métodos, es el único antídoto para el efecto devastador que poseen sobre 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ía de las personas aceptan estos individuos pasivamente viciosos en su valor nominal solo porque nunca les han sido señaladas sus maniobras insidiosas. Se limitan a aceptar estas "pobres almas" por ser menos afortunadas que ellos, y sienten que deben ayudarlos de cualquier manera posible. Es un sentido equívoco de la responsabilidad (o un sentimiento infundado de culpa) el que nutre al "altruismo" del cual se alimentan tales pará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vampiro psíquico se le permite existir porque escoge inteligentemente como víctimas a personas concientes y responsables –personas con gran dedicación a sus "obligaciones moral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algunos casos somos "vampirizados" por grupos de personas, al igual que por individuos. Toda organización que se dedique a recaudar fondos, sea ésta una fundación de caridad, un consejo de comunidad o asociación religiosa o fraternal, etc, seleccionan cuidadosamente a una persona que sea hábil en hacer sentir culpable a otros. El trabajo de esta persona es el de intimidarnos para que primero abramos nuestros corazones, y luego nuestra cartera, a quienes se van a beneficiar de su "buena voluntad" –sin mencionar que en muchos casos, no donan su tiempo desinteresadamente, sino que están recibiendo un jugoso salario por su "noble acción". Son maestros en jugar con la compasión de la gente responsable. Cuan a menudo vemos niños pequeños que han sido enviados por estos Fagínes santurrones para extraer sin dolor donaciones de la gente de buen corazón. ¿Quién puede resistirse al encanto y la inocencia de un ni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on, obviamente, personas que no son felices a menos que estén dando, pero la mayoría de nosotros no encaja en ésta categoría. Desafortunadamente, la mayoría de las veces estamos haciendo cosas que la verdad no sentimos que se necesite que hagamos. Una persona consciente halla muy difícil el decidir entre la caridad voluntaria y la obligada. Querrá hacer lo que sea más justo y correcto, y lo más seguro es que halle desconcertante el hecho de tratar de decidir a quién debería ayudar  y qué cantidad de ayuda se espera de él –legítim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persona debe decidir por sí misma cuáles son sus obligaciones para con sus amigos, familia y comunidad respectivas. Antes de donar tiempo y dinero a personas fuera de su círculo familiar y de amigos, debe decidir cuánto puede, sin privar de algo a sus seres queridos. Al considerar todo esto, debe de asegurarse que se incluirá a sí mismo entre sus seres queridos. Debe evaluar cuidadosamente la validez de la petición que se le hace, y la personalidad o motivos de quien le hace dicha petición. </w:t>
      </w:r>
    </w:p>
    <w:p>
      <w:pPr>
        <w:pStyle w:val="Normal"/>
        <w:jc w:val="both"/>
        <w:rPr/>
      </w:pPr>
      <w:r>
        <w:rPr>
          <w:rFonts w:cs="Arial" w:ascii="Arial" w:hAnsi="Arial"/>
        </w:rPr>
        <w:br/>
        <w:t xml:space="preserve">Para una persona resulta extremadamente difícil aprender a decir "no" cuando toda su vida ha dicho "sí". Pero a menos que quiera que se aprovechen de él constantemente, </w:t>
      </w:r>
      <w:r>
        <w:rPr>
          <w:rFonts w:cs="Arial" w:ascii="Arial" w:hAnsi="Arial"/>
          <w:i/>
          <w:iCs/>
        </w:rPr>
        <w:t>tiene</w:t>
      </w:r>
      <w:r>
        <w:rPr>
          <w:rFonts w:cs="Arial" w:ascii="Arial" w:hAnsi="Arial"/>
        </w:rPr>
        <w:t xml:space="preserve"> que aprender a decir "no" cuando las circunstancias lo justifiquen. Si se los permites, los vampiros psíquicos se infiltrarán en tu vida gradualmente hasta que ya no tengas privacidad –y tu constante preocupación por ellos te irá dejando sin ambición algun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Un vampiro psíquico seleccionará siempre a una persona que esté relativamente satisfecha con su vida –una persona que esté felizmente casada, satisfecha con su trabajo, y que por lo general está bien adaptada al mundo que le rodea –para alimentarse de ella. El sólo hecho que un vampiro psíquico escoge a una persona feliz para hacerla su víctima demuestra que a él le faltan todas las cosas que tiene la otra persona; hará todo lo que pueda para provocar problemas y discordia entre su víctima y las personas a quienes más estima. </w:t>
        <w:br/>
      </w:r>
    </w:p>
    <w:p>
      <w:pPr>
        <w:pStyle w:val="Normal"/>
        <w:jc w:val="both"/>
        <w:rPr/>
      </w:pPr>
      <w:r>
        <w:rPr>
          <w:rFonts w:cs="Arial" w:ascii="Arial" w:hAnsi="Arial"/>
        </w:rPr>
        <w:t xml:space="preserve">Por lo tanto, ten cuidado de cualquier persona que parezca no tener amigos de verdad y sin interés aparente en la vida (excepto tú) . Lo más seguro es que te diga que es muy selectivo con sus amistades, o que no hace amigos fácilmente debido a que sus parámetros son muy altos a la hora de escoger amigos. (Para conseguir </w:t>
      </w:r>
      <w:r>
        <w:rPr>
          <w:rFonts w:cs="Arial" w:ascii="Arial" w:hAnsi="Arial"/>
          <w:i/>
          <w:iCs/>
        </w:rPr>
        <w:t>y conservar</w:t>
      </w:r>
      <w:r>
        <w:rPr>
          <w:rFonts w:cs="Arial" w:ascii="Arial" w:hAnsi="Arial"/>
        </w:rPr>
        <w:t xml:space="preserve"> amigos, uno debe estar dispuesto a dar algo de sí mismo –cosa que el vampiro psíquico es incapaz de hacer). Pero se apresurará  a añadir que </w:t>
      </w:r>
      <w:r>
        <w:rPr>
          <w:rFonts w:cs="Arial" w:ascii="Arial" w:hAnsi="Arial"/>
          <w:i/>
          <w:iCs/>
        </w:rPr>
        <w:t>tú</w:t>
      </w:r>
      <w:r>
        <w:rPr>
          <w:rFonts w:cs="Arial" w:ascii="Arial" w:hAnsi="Arial"/>
        </w:rPr>
        <w:t xml:space="preserve"> llenas todos los requisitos y que verdaderamente eres una sobresaliente excepción sobre todo el género humano –que </w:t>
      </w:r>
      <w:r>
        <w:rPr>
          <w:rFonts w:cs="Arial" w:ascii="Arial" w:hAnsi="Arial"/>
          <w:i/>
          <w:iCs/>
        </w:rPr>
        <w:t>tú</w:t>
      </w:r>
      <w:r>
        <w:rPr>
          <w:rFonts w:cs="Arial" w:ascii="Arial" w:hAnsi="Arial"/>
        </w:rPr>
        <w:t xml:space="preserve"> eres uno de los pocos que de son dignos de su amistad. </w:t>
      </w:r>
    </w:p>
    <w:p>
      <w:pPr>
        <w:pStyle w:val="Normal"/>
        <w:jc w:val="both"/>
        <w:rPr>
          <w:rFonts w:ascii="Arial" w:hAnsi="Arial" w:cs="Arial"/>
        </w:rPr>
      </w:pPr>
      <w:r>
        <w:rPr>
          <w:rFonts w:cs="Arial" w:ascii="Arial" w:hAnsi="Arial"/>
        </w:rPr>
        <w:t>    </w:t>
      </w:r>
      <w:r>
        <w:rPr>
          <w:rFonts w:eastAsia="Arial" w:cs="Arial" w:ascii="Arial" w:hAnsi="Arial"/>
        </w:rPr>
        <w:t xml:space="preserve"> </w:t>
      </w:r>
      <w:r>
        <w:br w:type="page"/>
      </w:r>
    </w:p>
    <w:p>
      <w:pPr>
        <w:pStyle w:val="Normal"/>
        <w:jc w:val="both"/>
        <w:rPr>
          <w:rFonts w:ascii="Arial" w:hAnsi="Arial" w:cs="Arial"/>
        </w:rPr>
      </w:pPr>
      <w:r>
        <w:rPr>
          <w:rFonts w:cs="Arial" w:ascii="Arial" w:hAnsi="Arial"/>
        </w:rPr>
        <w:t xml:space="preserve">A menos que confundas amor desesperado (que es una cosa bastante egoísta) con vampirismo psíquico, hay que aclarar la enorme diferencia entre ambos. La única manera de determinar si estás siendo vampirizado es sopesar lo que le das a esa persona, y compararlo con lo que esa persona te da a cambi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A veces puede que te irriten las obligaciones que te impone un ser querido, un amigo cercano, o hasta tu jefe. Pero antes de que los consideres vampiros psíquicos, debes preguntarte a ti mismo "¿Qué obtengo a cambio?" Si tu pareja insiste en que la llames con frecuencia, y le pides que  tenga en cuenta el tiempo que pasa lejos de ti, has de saber que esa es una situación de "toma y d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i un amigo tiene la costumbre de llamarte a pedirte favores en los momentos más inoportunos, pero igualmente dependes de ellos para dar prioridad a tus necesidades más inmediatas, considéralo como un intercambio favorable. Si tu jefe te pide que hagas un poco más de lo que normalmente se espera que hagas, pero en el futuro ignorará una tardanza ocasional o te dará tiempo libre cuando lo necesites, seguramente no tienes razón alguna para quejarte ni necesitas sentir que se está aprovechando de ti.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in embargo, estarás siendo vampirizado si te llaman incesantemente o esperan que hagas algún favor por alguien que, cuando necesites un favor, siempre resulta tener "otras ocupaciones más important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Muchos vampiros psíquicos te darán cosas materiales con el propósito expreso de hacerte sentir que les debes algo a cambio, y de esta forma te atan a ellos. La diferencia entre tu dar, y el de ellos, es que tu forma de pagarles a cambio siempre ha de ser algo no-material. Quieren que te sientas obligado hacia ellos, estarían muy decepcionados y hasta resentidos si intentases compensarles con cosas materiales. En esencia, les habrás "vendido tu alma" y al </w:t>
      </w:r>
      <w:r>
        <w:rPr>
          <w:rFonts w:cs="Arial" w:ascii="Arial" w:hAnsi="Arial"/>
          <w:i/>
          <w:iCs/>
        </w:rPr>
        <w:t>no</w:t>
      </w:r>
      <w:r>
        <w:rPr>
          <w:rFonts w:cs="Arial" w:ascii="Arial" w:hAnsi="Arial"/>
        </w:rPr>
        <w:t xml:space="preserve"> recordártelo, te recordarán constantemente que estás en deuda con ell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Siendo puramente Satánico, la única manera de tratar con un vampiro psíquico es "hacerte el tonto" y actuar como si fueran altruistas genuinos, y que </w:t>
      </w:r>
      <w:r>
        <w:rPr>
          <w:rFonts w:cs="Arial" w:ascii="Arial" w:hAnsi="Arial"/>
          <w:i/>
          <w:iCs/>
        </w:rPr>
        <w:t>realmente</w:t>
      </w:r>
      <w:r>
        <w:rPr>
          <w:rFonts w:cs="Arial" w:ascii="Arial" w:hAnsi="Arial"/>
        </w:rPr>
        <w:t xml:space="preserve"> no esperan nada a cambio. Enséñales una lección al aceptar </w:t>
      </w:r>
      <w:r>
        <w:rPr>
          <w:rFonts w:cs="Arial" w:ascii="Arial" w:hAnsi="Arial"/>
          <w:i/>
          <w:iCs/>
        </w:rPr>
        <w:t>gentilmente</w:t>
      </w:r>
      <w:r>
        <w:rPr>
          <w:rFonts w:cs="Arial" w:ascii="Arial" w:hAnsi="Arial"/>
        </w:rPr>
        <w:t xml:space="preserve"> lo que te dan, agradeciéndoles lo suficiente como para que se entere todo el mundo, y luego te vas! De esta manera saldrás victorioso. ¿Qué podrán decir? Y cuando, inevitablemente, se espere de ti que retribuyas su "generosidad" (aquí viene lo difícil!) dices "NO" –pero, una vez más, </w:t>
      </w:r>
      <w:r>
        <w:rPr>
          <w:rFonts w:cs="Arial" w:ascii="Arial" w:hAnsi="Arial"/>
          <w:i/>
          <w:iCs/>
        </w:rPr>
        <w:t>gentil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ientan que estás escapando de sus garras, pasarán dos cosas: Primero, actuarán "destrozados", esperando que tu antiguo sentimiento del deber y de compasión y de deber aflore nuevamente, y cuando (y si) nada sucediese, mostrarán su </w:t>
      </w:r>
      <w:r>
        <w:rPr>
          <w:rFonts w:cs="Arial" w:ascii="Arial" w:hAnsi="Arial"/>
          <w:i/>
          <w:iCs/>
        </w:rPr>
        <w:t>verdadera</w:t>
      </w:r>
      <w:r>
        <w:rPr>
          <w:rFonts w:cs="Arial" w:ascii="Arial" w:hAnsi="Arial"/>
        </w:rPr>
        <w:t xml:space="preserve"> identidad y se mostrarán furiosos y veng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que los tengas en éste punto, podrás hacer el papel de la parte "ofendida". Después de todo, no has hecho nada malo -simplemente tenías "otras obligaciones más urgentes" en el momento, y ya que no se esperaba nada a cambio de su obsequio, no debería haber resentimiento de parte de ell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or lo general, el vampiro psíquico se dará cuenta que sus métodos han sido descubiertos y no presionará la situación. No seguirá desperdiciando su valioso tiempo contigo, sino que se moverá hacia la siguiente víctima indefens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hay momentos en los que el vampiro psíquico no soltará su presa tan fácilmente, y hará todo lo que esté a su alcance para atormentarte. Para esto tendrán mucho tiempo disponible, ya que una vez rechazados, dejarán todo a un lado (es decir, lo poco que tengan) para dedicar cada momento de vigilia a planear la venganza a la que creen tener derecho. Por esta razón, lo mejor es, primero que todo, evitar una relación con este tipo de personas. Su "adulación" y dependencia de ti puede, al principio, ser muy halagadora, y sus obsequios materiales muy atractivos, pero una y otra vez terminarás pagando un precio bastante alto por ell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No desperdicies tu tiempo con personas que terminan destruyéndote; en vez de ello concéntrate en quienes apreciarán tu responsabilidad hacia ellos y, de la misma manera, ellos hacia ti.</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Y si eres un vampiro psíquico -atiende este consejo! Cuídate del Satanista -está pronto y dispuesto a clavar gustosota estaca proverbial en tu corazó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 xml:space="preserve">COMPLACENCIA... </w:t>
      </w:r>
      <w:r>
        <w:rPr>
          <w:rFonts w:cs="Arial" w:ascii="Arial" w:hAnsi="Arial"/>
          <w:b/>
          <w:bCs/>
          <w:i/>
          <w:iCs/>
        </w:rPr>
        <w:t>NO</w:t>
      </w:r>
      <w:r>
        <w:rPr>
          <w:rFonts w:cs="Arial" w:ascii="Arial" w:hAnsi="Arial"/>
          <w:b/>
          <w:bCs/>
        </w:rPr>
        <w:t>  COMPULSIÓN</w:t>
      </w:r>
    </w:p>
    <w:p>
      <w:pPr>
        <w:pStyle w:val="Normal"/>
        <w:jc w:val="center"/>
        <w:rPr>
          <w:rFonts w:ascii="Arial" w:hAnsi="Arial" w:cs="Arial"/>
        </w:rPr>
      </w:pPr>
      <w:r>
        <w:rPr>
          <w:rFonts w:cs="Arial" w:ascii="Arial" w:hAnsi="Arial"/>
          <w:b/>
          <w:bCs/>
        </w:rPr>
        <w:t>EL PUNTO MAS ALTO DEL DESARROLLO HUMANO ES LA CONCIENCIA DE LA CARNE!</w:t>
      </w:r>
    </w:p>
    <w:p>
      <w:pPr>
        <w:pStyle w:val="Normal"/>
        <w:spacing w:before="280" w:after="280"/>
        <w:jc w:val="both"/>
        <w:rPr/>
      </w:pPr>
      <w:r>
        <w:rPr>
          <w:rFonts w:cs="Arial" w:ascii="Arial" w:hAnsi="Arial"/>
          <w:b/>
          <w:bCs/>
        </w:rPr>
        <w:t>E</w:t>
      </w:r>
      <w:r>
        <w:rPr>
          <w:rFonts w:cs="Arial" w:ascii="Arial" w:hAnsi="Arial"/>
        </w:rPr>
        <w:t xml:space="preserve">L Satanismo alienta a sus seguidores a darse gusto en sus instintos naturales. Sólo así puedes ser una persona completamente satisfecha sin frustraciones que puedan ser perjudiciales para ti y para las personas a tu alrededor. Por lo tanto, la descripción más simplificada de la creencia Satanista es: </w:t>
      </w:r>
    </w:p>
    <w:p>
      <w:pPr>
        <w:pStyle w:val="Normal"/>
        <w:spacing w:before="280" w:after="280"/>
        <w:rPr>
          <w:rFonts w:ascii="Arial" w:hAnsi="Arial" w:cs="Arial"/>
        </w:rPr>
      </w:pPr>
      <w:r>
        <w:rPr>
          <w:rFonts w:cs="Arial" w:ascii="Arial" w:hAnsi="Arial"/>
          <w:b/>
          <w:bCs/>
        </w:rPr>
        <w:t>COMPLACENCIA EN LUGAR DE ABSTINENCIA</w:t>
      </w:r>
    </w:p>
    <w:p>
      <w:pPr>
        <w:pStyle w:val="Normal"/>
        <w:jc w:val="both"/>
        <w:rPr>
          <w:rFonts w:ascii="Arial" w:hAnsi="Arial" w:cs="Arial"/>
        </w:rPr>
      </w:pPr>
      <w:r>
        <w:rPr>
          <w:rFonts w:cs="Arial" w:ascii="Arial" w:hAnsi="Arial"/>
        </w:rPr>
        <w:t xml:space="preserve">La gente suele confundir la compulsión con la complacencia, pero entre las dos hay una diferencia enorme. Una compulsión nunca es creada por el complacerse, sino por no ser capaz de hacerlo. El hacer de algo un tabú, solo sirve para intensificar el deseo. A todo el mundo le gusta hacer cosas que se le dice que no hagan. "Las frutas prohibidas son las más dulc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Diccionario Enciclopédico Webster's define la complacencia de la siguiente manera: "Entregarse, no abstenerse u oponerse, dar rienda suelta; gratificarse condescendientemente, ceder." La definición de compulsión es "El acto de obligar o dirigir por la fuerza, física o moral, constreñimiento de la voluntad (por obligación)". En otras palabras, la indulgencia implica elección, mientras que la compulsión indica una carencia de capacidad de elección. </w:t>
      </w:r>
    </w:p>
    <w:p>
      <w:pPr>
        <w:pStyle w:val="Normal"/>
        <w:jc w:val="both"/>
        <w:rPr>
          <w:rFonts w:ascii="Arial" w:hAnsi="Arial" w:cs="Arial"/>
        </w:rPr>
      </w:pPr>
      <w:r>
        <w:rPr>
          <w:rFonts w:cs="Arial" w:ascii="Arial" w:hAnsi="Arial"/>
        </w:rPr>
        <w:br/>
        <w:t xml:space="preserve">Cuando una persona no satisface sus deseos de manera apropiada, comienza rápidamente a desarrollar compulsiones y a volverse compulsivo. Si todo el mundo tuviese un momento y lugar con el propósito de darse gusto y complacerse periódicamente en sus placeres personales, sin temor al reproche o a avergonzarse por ello, estarían lo suficientemente libres de llevar vidas sin tipo alguno de frustración en el mundo cotidiano. Serían libres de zambullirse por completo en cualquier empresa que elijan, en lugar de hacer sus deberes a medias, sus necesidades creativas frustradas por negarse a sí mismos sus deseos naturales. En la mayoría de los casos, esto se aplicaría, pero siempre habrán quienes trabajen mejor bajo p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mente, quienes necesitan soportar algo de dificultad para producir al máximo casi siempre tienen vocaciones artísticas. (Más adelante hablaremos de la satisfacción a través de la auto negación.) Esto no quiere implica todos los artistas encajen en esta categoría. Al contrario; muchos artistas son incapaces de producir a menos que hayan sido satisfechas sus necesidades animale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ía de las veces, no es el artista o el individualista, sino los hombres y mujeres comunes de clase media, quienes carecen de medios para expresar sus deseos de manera adecuada. Es irónico que la persona responsable y respetable -la que paga las cuentas de la sociedad –sea quien menos recibe a cambio. Es él quien debe ser consciente de sus "obligaciones morales", y a quien se le condena por complacerse en sus deseos natural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a religión Satánica considera esto una gran injusticia. Aquel que cumple con sus responsabilidades debería ser quien tenga mayor derecho a disfrutar de los placeres de su elección, sin censura de la sociedad a la que si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 se ha formado una religión (Satanismo) que encomia y recompensa a quienes apoyan la sociedad en la que viven, en lugar de denunciarlos por sus necesidades huma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todo conjunto de principios (ya sean éstos religiosos, políticos o filosóficos), puede extraerse algo bueno. En medio de la locura del concepto hitleriano, hay un punto que sobresale como ejemplo brillante de esto –"fuerza a través de la alegría!" Hitler no era ningún tonto cuando ofreció al pueblo alemán felicidad, </w:t>
      </w:r>
      <w:r>
        <w:rPr>
          <w:rFonts w:cs="Arial" w:ascii="Arial" w:hAnsi="Arial"/>
          <w:i/>
          <w:iCs/>
        </w:rPr>
        <w:t>a nivel personal</w:t>
      </w:r>
      <w:r>
        <w:rPr>
          <w:rFonts w:cs="Arial" w:ascii="Arial" w:hAnsi="Arial"/>
        </w:rPr>
        <w:t xml:space="preserve">, para asegurarse su lealtad hacia él, a la vez que incrementaba el nivel de eficiencia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establecido claramente que la mayoría de todas las enfermedades son de naturaleza psicosomática, y que las enfermedades psicosomáticas son resultado directo de la frustración. Se ha dicho que "lo bueno muere joven", o "lo bueno dura muy poco". Lo bueno según los parámetros del cristianismo, sí muere joven. Es la frustración de nuestros instintos naturales la que lleva a la deterioración prematura de nuestros cuerpos y m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vuelto muy de moda el concentrarse en el mejoramiento de la mente y el espíritu, y el darle placer a nuestro propio cuerpo (la envoltura sin la cual no podrían existir nuestra mente y nuestro espíritu) es algo tosco, grosero y vulgar. ÚLTIMAMENTE, LA MAYORÍA DE LAS PERSONAS QUE SE CREEN A SI MISMAS EMANCIPADAS HAN DEJADO LA NORMALIDAD SÓLO PARA "TRASCENDER" A LA IDIOTEZ! Al pasar todo su tiempo inclinando sus espaldas hasta tocarse los ombligos, subsistiendo a base de dietas exóticas de arroz y té, sienten que llegarán a un gran estado de desarrollo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zofia!" dice el Satanista. El preferiría comer una comida apetitosa, ejercitar su imaginación, y trascender mediante la satisfacción física y emocional. Le parece que después de haber sido acosado durante tantos siglos con exigencias religiosas irrazonables, ¡debería darle la bienvenida a la oportunidad de ser humano por una v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guien cree que negando sus instintos naturales puede evitar la mediocridad, debería examinar las creencias místicas Orientales, que durante los últimos años han gozado del favor intelectual de Occidente. El Cristianismo ya es un "trapo viejo", y los que desean escapar de sus grilletes se han vuelto hacia las así llamadas 'religiones iluminadas', como el Budismo. Si bien el Cristianismo se merece toda la crítica que ha recibido, tal vez haya tomado más carga de culpa de lo que debiera. Los seguidores de las creencias místicas son tan culpables del poco humanismo como los Cristianos "descarriados". Ambas religiones están basadas en filosofías trilladas, triviales, pero los místicos religiosos dicen ser iluminados y estar emancipados del dogma culpabilizante tipificado por el Cristianismo. Sin embargo, el místico oriental está mucho más preocupado que el Cristianismo con evitar acciones y comportamientos "animales" que le recuerden que no es un "santo", sino un hombre -solo otra forma de animal, a veces mejor, </w:t>
      </w:r>
      <w:r>
        <w:rPr>
          <w:rFonts w:cs="Arial" w:ascii="Arial" w:hAnsi="Arial"/>
          <w:i/>
          <w:iCs/>
        </w:rPr>
        <w:t>la mayoría de las veces peor</w:t>
      </w:r>
      <w:r>
        <w:rPr>
          <w:rFonts w:cs="Arial" w:ascii="Arial" w:hAnsi="Arial"/>
        </w:rPr>
        <w:t xml:space="preserve"> que el resto de animales, quien, por su "divino desarrollo espiritual e intelectual" se ha convertido en el más vicioso de los an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tanista pregunta, "¿qué hay de malo en ser humano, y tener limitaciones humanas así como recursos humanos?" Al negar sus deseos el místico no se acerca más a compulsiones que su alma gemela, el cristiano. Las creencias místicas orientales le han enseñado a la gente a contemplar sus ombligos, pararse de cabeza, mirar paredes en blanco, evitar el uso de apelativos, y disciplinarse a ellos mismos contra cualquier deseo de placer material. No obstante, estoy seguro que habrán visto muchos yogas supuestamente disciplinados con la misma incapacidad de controlar su hábito de fumar que cualquiera; o tal como tantos Budistas supuestamente emancipados se excitan igual que alguien "menos iluminado" cuando se encuentra a un miembro del sexo opuesto y en algunos caso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uando se le pide que explique la razón de su hipocresía, se refugian en la ambigüedad que caracteriza a su fe nadie los puede atrapar ya que no dan respuestas direc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es que lo que ha llevado a este tipo de persona a una fe que predica la abstinencia, es la indulgencia. Su masoquismo compulsivo es la razón para elegir una religión que  no solo defiende la auto negación, sino que también los ensalza por ello, y les da una manera santurrona de expresar sus necesidades masoquistas. Mientras mas abusos puedan aguantar, mas santos se vuel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uchas personas, el masoquismo representa un rechazo de la indulgencia. El Satanismo señala muchos significados ocultos tras ello, y considera que el masoquismo puede ser indulgencia si cualquier método empleado para apartar a esa persona de sus rasgos masoquistas da como resultado el resentimiento por parte de la persona, y/o termina en fracaso. El Satanista no condena a estas personas por dar rienda suelta a sus necesidades masoquistas, pero siente un desprecio máximo hacia quienes no pueden ser lo suficientemente honestos (por lo menos con ellos mismos) para enfrentar y aceptar su masoquismo como parte natural de su los rasgos de su personalidad.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El tener que utilizar la religión como una excusa para su masoquismo ya es algo nocivo de por sí, pero estas personas tienen el descaro de sentirse </w:t>
      </w:r>
      <w:r>
        <w:rPr>
          <w:rFonts w:cs="Arial" w:ascii="Arial" w:hAnsi="Arial"/>
          <w:i/>
          <w:iCs/>
        </w:rPr>
        <w:t>superiores</w:t>
      </w:r>
      <w:r>
        <w:rPr>
          <w:rFonts w:cs="Arial" w:ascii="Arial" w:hAnsi="Arial"/>
        </w:rPr>
        <w:t xml:space="preserve"> a quienes no se entregan a la expresión auto-engañosa de sus fetiches! Estas personas deberían ser las primeras en condenar a un hombre que halló su descarga semanal con una persona que lo golpeó bastante, librándose por lo tanto de una necesidad que, de no ser satisfecha, lo convertiría –más de lo que ya es –en un asistente compulsivo a la iglesia, o en un fanático religioso. Al hallar una descarga adecuada para sus deseos masoquistas, no necesita degradarse y negarse a sí mismo a cada segundo que pasa, como lo hacen éstos masoquistas compul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tanistas son alentados a darse gusto en los "siete pecados mortales" ya que no requieren herir a nadie; sólo fueron inventados por la Iglesia Cristiana para asegurar el sentimiento de culpa de parte de sus segu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glesia Cristiana sabe que para cualquiera es imposible evitar cometer tales "pecados", ya que son cosas que, siendo humanos, la mayoría hacemos de la manera más natural. Después de haber cometido inevitablemente uno de estos "pecados", se ofrecen donativos financieros a la iglesia para "sobornar" a Dios por los pecados, y para apaciguar la conciencia del felig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án nunca ha necesitado un libro de reglas, ya que las fuerzas vitales de la naturaleza se ha ocupado de mantener al hombre "en pecado", y su propósito es mantenerlo así, tanto a él como a sus sensaciones. No obstante, se han hecho varios intentos desmoralizadores tanto en su cuerpo como en su ser para salvar su "alma", lo cual sólo sirve para ilustrar qué tan mal concebidos y mal utilizados se hallan los conceptos "indulgencia" vs. "compul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ertamente, la actividad sexual está más que permitida y alentada por el Satanismo, pero obviamente el hecho que sea la única religión que toma esta posición honestamente, es la única razón por la que tradicionalmente se le ha dado tanto espacio lite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almente, si la mayoría de la gente pertenece a religiones que los reprimen sexualmente, cualquier cosa escrita sobre este tema tan provocativo les hará leerlo cuidados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todos los intentos de vender algo (bien sea un producto o una idea) han fracasado –el sexo siempre lo venderá. La razón para esto es que aunque ahora la gente acepta el sexo </w:t>
      </w:r>
      <w:r>
        <w:rPr>
          <w:rFonts w:cs="Arial" w:ascii="Arial" w:hAnsi="Arial"/>
          <w:i/>
          <w:iCs/>
        </w:rPr>
        <w:t>conscientemente</w:t>
      </w:r>
      <w:r>
        <w:rPr>
          <w:rFonts w:cs="Arial" w:ascii="Arial" w:hAnsi="Arial"/>
        </w:rPr>
        <w:t xml:space="preserve"> como una función normal y necesaria, su </w:t>
      </w:r>
      <w:r>
        <w:rPr>
          <w:rFonts w:cs="Arial" w:ascii="Arial" w:hAnsi="Arial"/>
          <w:i/>
          <w:iCs/>
        </w:rPr>
        <w:t>inconsciente</w:t>
      </w:r>
      <w:r>
        <w:rPr>
          <w:rFonts w:cs="Arial" w:ascii="Arial" w:hAnsi="Arial"/>
        </w:rPr>
        <w:t xml:space="preserve"> sigue atado al tabú que la religión ha impuesto sobre éste tema . Así pues, una vez más, lo que es negado es lo que se desea más intensamente. Es el "misterio" que rodea al sexo lo que hace que la literatura dedicada a los puntos de vista Satánicos sobre el tema oscurezca todo lo que se ha escrito sobre el Satan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iCs/>
        </w:rPr>
        <w:t>verdadero</w:t>
      </w:r>
      <w:r>
        <w:rPr>
          <w:rFonts w:cs="Arial" w:ascii="Arial" w:hAnsi="Arial"/>
        </w:rPr>
        <w:t xml:space="preserve"> Satanista no se deja dominar por el sexo más de lo que se deja dominar por cualquiera de sus otros deseos. Tal como ocurre con todas las cosas que producen placer, el Satanista impera sobre su sexo, en vez de ser controlado por el sexo. No es el monstruo pervertido que acecha esperando la oportunidad de desflorar cuanta joven virgen se encuentre, ni es el degenerado que recorre "furtivamente" los puestos de revistas "sucias", excitándose con las fotografías "obscenas". Si la pornografía satisface su necesidad del momento, compra algunos "artículos especiales" y  los lee cuidadosamente en su tiempo libre. </w:t>
        <w:br/>
        <w:t xml:space="preserve">     </w:t>
      </w:r>
    </w:p>
    <w:p>
      <w:pPr>
        <w:pStyle w:val="Normal"/>
        <w:jc w:val="both"/>
        <w:rPr/>
      </w:pPr>
      <w:r>
        <w:rPr>
          <w:rFonts w:cs="Arial" w:ascii="Arial" w:hAnsi="Arial"/>
        </w:rPr>
        <w:t xml:space="preserve">"Tenemos que aceptar el hecho que el hombre está disgustado por ser reprimido constantemente, pero debemos hacer todo lo que podamos para por lo menos templar los deseos pecaminosos del hombre, para que no surjan rampantes en esta nueva era" le contesta el religioso convencional al Satanista, a lo cual éste le replica: “Por qué seguir pensando en esos deseos como vergonzosos y como algo a lo que hay que reprimir, si ahora admite que son naturales?” ¿Podría ser que los religiosos de “luz blanca” están un poco “resentidos” por no haber pensado en una religión, antes que lo hiciese el Satanismo, que fuera agradable profesar; y que si se supiese la verdad, no les gustaría disfrutar un poco más de la vida, pero por temor a desprestigiarse, no pueden admitirlo? ¿Podría ser también que temen que la gente, después de enterarse qué es el Satanismo, se dirán a sí mismos: “Esto es para mí </w:t>
      </w:r>
      <w:r>
        <w:rPr>
          <w:rFonts w:cs="Arial" w:ascii="Arial" w:hAnsi="Arial"/>
          <w:b/>
          <w:bCs/>
        </w:rPr>
        <w:t>–</w:t>
      </w:r>
      <w:r>
        <w:rPr>
          <w:rFonts w:cs="Arial" w:ascii="Arial" w:hAnsi="Arial"/>
        </w:rPr>
        <w:t xml:space="preserve">por qué debería continuar en una religión que me condena por todo lo que hago, aunque no haya nada malo en ello?” El Satanista piensa que esto es más que prob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ertamente hay mucha evidencia de que las religiones del pasado están, día a día, revocando cada vez más sus ridículas restricciones. Aún más, cuando toda una religión está basada en abstinencia en lugar de indulgencia, (como debería ser) poco le queda cuando ha sido revisada para enfrentarse a con las necesidades actuales del hombre. Así que ¿por qué perder el tiempo “en comprar avena para un caballo mue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ema del Satanismo es INDULGENCIA en lugar de “abstinencia”... PERO –no es “compulsión”.</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28"/>
          <w:szCs w:val="28"/>
        </w:rPr>
        <w:t>SOBRE LA ELECCIÓN</w:t>
      </w:r>
      <w:r>
        <w:rPr>
          <w:rFonts w:cs="Arial" w:ascii="Arial" w:hAnsi="Arial"/>
          <w:sz w:val="28"/>
          <w:szCs w:val="28"/>
        </w:rPr>
        <w:t xml:space="preserve"> </w:t>
      </w:r>
      <w:r>
        <w:rPr>
          <w:rFonts w:cs="Arial" w:ascii="Arial" w:hAnsi="Arial"/>
          <w:b/>
          <w:bCs/>
          <w:sz w:val="28"/>
          <w:szCs w:val="28"/>
        </w:rPr>
        <w:t>DE UN</w:t>
      </w:r>
      <w:r>
        <w:rPr>
          <w:rFonts w:cs="Arial" w:ascii="Arial" w:hAnsi="Arial"/>
          <w:sz w:val="28"/>
          <w:szCs w:val="28"/>
        </w:rPr>
        <w:t xml:space="preserve"> </w:t>
        <w:br/>
      </w:r>
      <w:r>
        <w:rPr>
          <w:rFonts w:cs="Arial" w:ascii="Arial" w:hAnsi="Arial"/>
          <w:b/>
          <w:bCs/>
          <w:sz w:val="28"/>
          <w:szCs w:val="28"/>
        </w:rPr>
        <w:t>SACRIFICIO HUMAN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El supuesto objetivo que se busca al hacer un ritual de Sacrificio es el de arrojar la energía proveída por la sangre de la víctima recientemente sacrificada a la atmósfera del trabajo mágico, intensificando así las posibilidades de éxito del mago. </w:t>
      </w:r>
    </w:p>
    <w:p>
      <w:pPr>
        <w:pStyle w:val="Normal"/>
        <w:spacing w:before="280" w:after="280"/>
        <w:jc w:val="both"/>
        <w:rPr>
          <w:rFonts w:ascii="Arial" w:hAnsi="Arial" w:cs="Arial"/>
        </w:rPr>
      </w:pPr>
      <w:r>
        <w:rPr>
          <w:rFonts w:cs="Arial" w:ascii="Arial" w:hAnsi="Arial"/>
        </w:rPr>
        <w:t xml:space="preserve">El mago "blanco" asume que, como la sangre representa la fuerza vital, no hay mejor forma de aplacar a los dioses o demonios es presentárseles con una cantidad considerable de ésta. Combina este razonamiento con el hecho que una criatura moribunda está gastando una cantidad abundante de adrenalina y otras energías bioquímicas, y entonces tendrás lo que parece una combinación imbatible. </w:t>
      </w:r>
    </w:p>
    <w:p>
      <w:pPr>
        <w:pStyle w:val="Normal"/>
        <w:spacing w:before="280" w:after="280"/>
        <w:jc w:val="both"/>
        <w:rPr>
          <w:rFonts w:ascii="Arial" w:hAnsi="Arial" w:cs="Arial"/>
        </w:rPr>
      </w:pPr>
      <w:r>
        <w:rPr>
          <w:rFonts w:cs="Arial" w:ascii="Arial" w:hAnsi="Arial"/>
        </w:rPr>
        <w:t xml:space="preserve">El mago "blanco", consciente de las consecuencias que atrae el matar un ser humano, utiliza naturalmente pájaros, u otras criaturas "inferiores" en sus ceremonias. Tal parece que éstos zopilotes sanctimonos no sienten culpa alguna al tomar una vida no humana, al contrario de lo que pasaría si utilizara seres humanos. </w:t>
      </w:r>
    </w:p>
    <w:p>
      <w:pPr>
        <w:pStyle w:val="Normal"/>
        <w:spacing w:before="280" w:after="280"/>
        <w:jc w:val="both"/>
        <w:rPr>
          <w:rFonts w:ascii="Arial" w:hAnsi="Arial" w:cs="Arial"/>
        </w:rPr>
      </w:pPr>
      <w:r>
        <w:rPr>
          <w:rFonts w:cs="Arial" w:ascii="Arial" w:hAnsi="Arial"/>
        </w:rPr>
        <w:t xml:space="preserve">El hecho es que si el "mago" es digno de tal nombre, será lo suficientemente desinhibido para liberar la fuerza necesaria desde su propio cuerpo, en lugar de una víctima que no desea serlo, y que no lo merece! </w:t>
      </w:r>
    </w:p>
    <w:p>
      <w:pPr>
        <w:pStyle w:val="Normal"/>
        <w:spacing w:before="280" w:after="280"/>
        <w:jc w:val="both"/>
        <w:rPr>
          <w:rFonts w:ascii="Arial" w:hAnsi="Arial" w:cs="Arial"/>
        </w:rPr>
      </w:pPr>
      <w:r>
        <w:rPr>
          <w:rFonts w:cs="Arial" w:ascii="Arial" w:hAnsi="Arial"/>
        </w:rPr>
        <w:t>Contrario a la teoría mágica establecida, la liberación de tal forma NO está en el hecho de derramar sangre, sino en la muerte de la criatura viviente! Tal descarga de energía bioeléctrica es el mismo fenómeno que ocurre durante cualquier otro aumento profundo de las emociones, tales como: orgasmo sexual, furia ciega, terror mortal, angustia, una pena que lo consume a uno, etc. De ésas emociones, la más fácil de entrar a nuestra voluntad son el orgasmo sexual y la furia ciega, con el dolor en un cercano tercer lugar.</w:t>
      </w:r>
    </w:p>
    <w:p>
      <w:pPr>
        <w:pStyle w:val="Normal"/>
        <w:spacing w:before="280" w:after="280"/>
        <w:jc w:val="both"/>
        <w:rPr>
          <w:rFonts w:ascii="Arial" w:hAnsi="Arial" w:cs="Arial"/>
        </w:rPr>
      </w:pPr>
      <w:r>
        <w:rPr>
          <w:rFonts w:cs="Arial" w:ascii="Arial" w:hAnsi="Arial"/>
        </w:rPr>
        <w:t xml:space="preserve">Teniendo en cuenta que dos de las tres emociones (orgasmo sexual y furia ciega) han sido grabadas a fuego en el inconsciente del hombre como "pecaminosas" por los religiosos, no es ninguna sorpresa que sean evitadas por el mago "blanco", quien se doblega bajo el peso de la mayor de las piedras de la culpa! </w:t>
      </w:r>
    </w:p>
    <w:p>
      <w:pPr>
        <w:pStyle w:val="Normal"/>
        <w:spacing w:before="280" w:after="280"/>
        <w:jc w:val="both"/>
        <w:rPr>
          <w:rFonts w:ascii="Arial" w:hAnsi="Arial" w:cs="Arial"/>
        </w:rPr>
      </w:pPr>
      <w:r>
        <w:rPr>
          <w:rFonts w:cs="Arial" w:ascii="Arial" w:hAnsi="Arial"/>
        </w:rPr>
        <w:t xml:space="preserve">La absurdo de la necesidad de matar una inocente criatura viviente en el punto cúlmen de un ritual, de la manera como es practicado por los llamados "hechiceros", es obviamente "el menor de los males" cuando se acude a una descarga de energía. </w:t>
      </w:r>
    </w:p>
    <w:p>
      <w:pPr>
        <w:pStyle w:val="Normal"/>
        <w:spacing w:before="280" w:after="280"/>
        <w:jc w:val="both"/>
        <w:rPr>
          <w:rFonts w:ascii="Arial" w:hAnsi="Arial" w:cs="Arial"/>
        </w:rPr>
      </w:pPr>
      <w:r>
        <w:rPr>
          <w:rFonts w:cs="Arial" w:ascii="Arial" w:hAnsi="Arial"/>
        </w:rPr>
        <w:t xml:space="preserve">Estos tontos enfermos de la conciencia, quienes han estado llamándose a sí mismos brujas y hechiceros, cortarían la cabeza de un pollo o un chivo en un intento de aliviar su agonía, antes de tener el coraje 'blasfemo' de masturbarse a la vista total del Jehová al que tanto dicen negar! </w:t>
      </w:r>
    </w:p>
    <w:p>
      <w:pPr>
        <w:pStyle w:val="Normal"/>
        <w:spacing w:before="280" w:after="280"/>
        <w:jc w:val="both"/>
        <w:rPr>
          <w:rFonts w:ascii="Arial" w:hAnsi="Arial" w:cs="Arial"/>
        </w:rPr>
      </w:pPr>
      <w:r>
        <w:rPr>
          <w:rFonts w:cs="Arial" w:ascii="Arial" w:hAnsi="Arial"/>
        </w:rPr>
        <w:t xml:space="preserve">La única manera en la que éstos místicos cobardes pueden liberarse a sí mismos ritualmente hablando es a través de la agonía de la muerte de otro (de hecho, la de ellos no sería mala idea) en lugar de la fuerza indulgente que produce la vida! Éstos profanadores del sendero de luz blanca son en verdad los fríos y los muertos! </w:t>
      </w:r>
    </w:p>
    <w:p>
      <w:pPr>
        <w:pStyle w:val="Normal"/>
        <w:spacing w:before="280" w:after="280"/>
        <w:jc w:val="both"/>
        <w:rPr>
          <w:rFonts w:ascii="Arial" w:hAnsi="Arial" w:cs="Arial"/>
        </w:rPr>
      </w:pPr>
      <w:r>
        <w:rPr>
          <w:rFonts w:cs="Arial" w:ascii="Arial" w:hAnsi="Arial"/>
        </w:rPr>
        <w:t xml:space="preserve">No es de extrañar que semejantes pústulas vivientes de "sabiduría mística" tengan que encerrarse en círculos protectores y "atar" las fuerzas "del mal" para mantenerse a salvo de todo ataque - UN BUEN ORGASMO LOS MATARÍA PROBABLEMENTE! </w:t>
      </w:r>
    </w:p>
    <w:p>
      <w:pPr>
        <w:pStyle w:val="Normal"/>
        <w:spacing w:before="280" w:after="280"/>
        <w:jc w:val="both"/>
        <w:rPr>
          <w:rFonts w:ascii="Arial" w:hAnsi="Arial" w:cs="Arial"/>
        </w:rPr>
      </w:pPr>
      <w:r>
        <w:rPr>
          <w:rFonts w:cs="Arial" w:ascii="Arial" w:hAnsi="Arial"/>
        </w:rPr>
        <w:t xml:space="preserve">La utilización de sacrificios humanos en un Ritual Satánico no implica que el sacrificio sea usado para "aplacar a los dioses." Simbólicamente, la víctima es destruida a través de los efectos de un hechizo en curso, lo cual lleva a su vez a la destrucción física o mental del "sacrificio" de manera no atribuibles al mago. </w:t>
      </w:r>
    </w:p>
    <w:p>
      <w:pPr>
        <w:pStyle w:val="Normal"/>
        <w:spacing w:before="280" w:after="280"/>
        <w:jc w:val="both"/>
        <w:rPr>
          <w:rFonts w:ascii="Arial" w:hAnsi="Arial" w:cs="Arial"/>
        </w:rPr>
      </w:pPr>
      <w:r>
        <w:rPr>
          <w:rFonts w:cs="Arial" w:ascii="Arial" w:hAnsi="Arial"/>
        </w:rPr>
        <w:t xml:space="preserve">La única manera que un Satanista ejecutara un sacrificio humano sería con un doble objetivo; liberar la ira del mago en el lanzamiento de una maldición, y, lo que es más importante, disponer con libertad absoluta de un individuo molesto y que se lo merezca. </w:t>
      </w:r>
    </w:p>
    <w:p>
      <w:pPr>
        <w:pStyle w:val="Normal"/>
        <w:spacing w:before="280" w:after="280"/>
        <w:jc w:val="both"/>
        <w:rPr>
          <w:rFonts w:ascii="Arial" w:hAnsi="Arial" w:cs="Arial"/>
        </w:rPr>
      </w:pPr>
      <w:r>
        <w:rPr>
          <w:rFonts w:cs="Arial" w:ascii="Arial" w:hAnsi="Arial"/>
        </w:rPr>
        <w:t xml:space="preserve">Bajo NINGUNA circunstancia un Satanista sacrificaría un animal o niño pequeño! Por siglos, los propagandistas del sendero de la derecha (el "bien") han estado especulando sobre los supuestos sacrificios de niños pequeños y doncellas voluptuosas en manos de diabolistas. Lo correcto es que cualquiera que oyese o leyese tales historias inmediatamente cuestionaría -por lo menos- su autenticidad. Al contrario, como había ocurrido con otras mentiras "sagradas" que son aceptadas sin reservas, éste supuesto modus operandi del Satanista persiste hasta la fecha! </w:t>
      </w:r>
    </w:p>
    <w:p>
      <w:pPr>
        <w:pStyle w:val="Normal"/>
        <w:spacing w:before="280" w:after="280"/>
        <w:jc w:val="both"/>
        <w:rPr>
          <w:rFonts w:ascii="Arial" w:hAnsi="Arial" w:cs="Arial"/>
        </w:rPr>
      </w:pPr>
      <w:r>
        <w:rPr>
          <w:rFonts w:cs="Arial" w:ascii="Arial" w:hAnsi="Arial"/>
        </w:rPr>
        <w:t xml:space="preserve">Hay razones lógicas por las que un Satanista no ejecutaría tales sacrificios. El Hombre -el animal- ,es la encarnación de la divinidad para el Satanista. La forma más pura de la existencia carnal sobre la faz de la Tierra se encuentra en los cuerpos de los animales y de críos humanos que no han crecido lo suficiente para negarse a sí mismos sus deseos naturales. Pueden percibir las cosas de una manera que un adulto humano promedio no tiene ni esperanzas de hacerlo. Por lo tanto, el Satanista tiene éstos seres en una posición sagrada, sabiendo que puede aprender bastante de éstos magos por naturaleza del mundo. </w:t>
      </w:r>
    </w:p>
    <w:p>
      <w:pPr>
        <w:pStyle w:val="Normal"/>
        <w:spacing w:before="280" w:after="280"/>
        <w:jc w:val="both"/>
        <w:rPr>
          <w:rFonts w:ascii="Arial" w:hAnsi="Arial" w:cs="Arial"/>
        </w:rPr>
      </w:pPr>
      <w:r>
        <w:rPr>
          <w:rFonts w:cs="Arial" w:ascii="Arial" w:hAnsi="Arial"/>
        </w:rPr>
        <w:t xml:space="preserve">El Satanista conoce muy bien el disfraz universal de los que pisotean la senda de Agarthi; el asesinato del dios. Así como los dioses son una creación a imagen del hombre - y el hombre promedio odia lo que ve en sí mismo - debe ocurrir lo inevitable: el sacrificio del dios que lo representa. El Satanista no se odia a sí mismo ni algo en lo que el mismo cree! Es por tal razón que no podría hacer daño voluntariamente a animal o niño alguno. </w:t>
      </w:r>
    </w:p>
    <w:p>
      <w:pPr>
        <w:pStyle w:val="Normal"/>
        <w:spacing w:before="280" w:after="280"/>
        <w:jc w:val="both"/>
        <w:rPr>
          <w:rFonts w:ascii="Arial" w:hAnsi="Arial" w:cs="Arial"/>
        </w:rPr>
      </w:pPr>
      <w:r>
        <w:rPr>
          <w:rFonts w:cs="Arial" w:ascii="Arial" w:hAnsi="Arial"/>
        </w:rPr>
        <w:t xml:space="preserve">Surge, pues, la pregunta: "¿Quién, entonces, sería considerado un buen y apropiado sacrificio humano, y cómo se está calificado para emitir un juicio sobre x o y persona?" </w:t>
      </w:r>
    </w:p>
    <w:p>
      <w:pPr>
        <w:pStyle w:val="Normal"/>
        <w:spacing w:before="280" w:after="280"/>
        <w:jc w:val="both"/>
        <w:rPr>
          <w:rFonts w:ascii="Arial" w:hAnsi="Arial" w:cs="Arial"/>
        </w:rPr>
      </w:pPr>
      <w:r>
        <w:rPr>
          <w:rFonts w:cs="Arial" w:ascii="Arial" w:hAnsi="Arial"/>
        </w:rPr>
        <w:t xml:space="preserve">La respuesta es brutalmente sencilla. Cualquiera que te haya hecho mal injustamente - uno que se haya "salido con la suya" para herirte - que te haya causado problemas y apuros deliberadamente a ti o los tuyos. En fin, alguien que, por medio de sus acciones, esté pidiendo a gritos que le lancen una maldición. </w:t>
      </w:r>
    </w:p>
    <w:p>
      <w:pPr>
        <w:pStyle w:val="Normal"/>
        <w:spacing w:before="280" w:after="280"/>
        <w:jc w:val="both"/>
        <w:rPr>
          <w:rFonts w:ascii="Arial" w:hAnsi="Arial" w:cs="Arial"/>
        </w:rPr>
      </w:pPr>
      <w:r>
        <w:rPr>
          <w:rFonts w:cs="Arial" w:ascii="Arial" w:hAnsi="Arial"/>
        </w:rPr>
        <w:t xml:space="preserve">Cuando una persona, con su comportamiento, esté prácticamente clamando por ser destruido, en verdad es tu obligación moral satisfacerles tal deseo. La persona que no desaprovecha oportunidad para andar "fregando la vida" de los demás es tachado incorrectamente de "sádico." En realidad, ésta persona es un masoquista mal encaminado que avanza hacia su propia destrucción. La razón por la que alguien te ataque viciosamente es porque tiene miedo de ti o de lo que representas, o están resentidos de tu condición. Son débiles, inseguros, y muy endebles una vez les has lanzado una maldición, y generalmente son sacrificios humanos ideales. </w:t>
      </w:r>
    </w:p>
    <w:p>
      <w:pPr>
        <w:pStyle w:val="Normal"/>
        <w:spacing w:before="280" w:after="280"/>
        <w:jc w:val="both"/>
        <w:rPr>
          <w:rFonts w:ascii="Arial" w:hAnsi="Arial" w:cs="Arial"/>
        </w:rPr>
      </w:pPr>
      <w:r>
        <w:rPr>
          <w:rFonts w:cs="Arial" w:ascii="Arial" w:hAnsi="Arial"/>
        </w:rPr>
        <w:t xml:space="preserve">A veces es fácil pasar por alto el mal obrar de la víctima de tu elección, cuando uno considera "infeliz" a alguien es porque probablemente lo es. Sin embargo, no es tan fácil arreglar los daños hechos por tu enemigo y enderezar o corregir algunas situaciones que haya causado. </w:t>
      </w:r>
    </w:p>
    <w:p>
      <w:pPr>
        <w:pStyle w:val="Normal"/>
        <w:spacing w:before="280" w:after="280"/>
        <w:jc w:val="both"/>
        <w:rPr>
          <w:rFonts w:ascii="Arial" w:hAnsi="Arial" w:cs="Arial"/>
        </w:rPr>
      </w:pPr>
      <w:r>
        <w:rPr>
          <w:rFonts w:cs="Arial" w:ascii="Arial" w:hAnsi="Arial"/>
        </w:rPr>
        <w:t xml:space="preserve">El "sacrificio ideal" puede ser emocionalmente inseguro, pero de ninguna forma puede, en las maquinaciones de su inseguridad, causarte daños severos a tu tranquilidad o reputación. "Enfermedad mental," "colapso nervioso," "neurosis obsesiva," "hogares destrozados," etc., etc., etc., hasta el infinito han sido excusas convenientes para acciones viciosas e irresponsables. Cualquiera que diga "debemos tratar de entender" a aquellos que hacen nuestra vida miserable, lo que se logra es ayudar a un cáncer social! Los que los defienden deberían de experimentar en carne propia qué se siente! </w:t>
      </w:r>
    </w:p>
    <w:p>
      <w:pPr>
        <w:pStyle w:val="Normal"/>
        <w:spacing w:before="280" w:after="280"/>
        <w:jc w:val="both"/>
        <w:rPr>
          <w:rFonts w:ascii="Arial" w:hAnsi="Arial" w:cs="Arial"/>
        </w:rPr>
      </w:pPr>
      <w:r>
        <w:rPr>
          <w:rFonts w:cs="Arial" w:ascii="Arial" w:hAnsi="Arial"/>
        </w:rPr>
        <w:t xml:space="preserve">Los perros rabiosos son eliminados, y necesitan mucha más ayuda que el humano que echa espuma por la boca cuando el comportamiento irracional está a la orden del día! Es fácil decir, "Y qué! - esta gente es insegura, así que no pueden herirme." Pero queda el hecho - dada la oportunidad te destruirían! </w:t>
      </w:r>
    </w:p>
    <w:p>
      <w:pPr>
        <w:pStyle w:val="Normal"/>
        <w:spacing w:before="280" w:after="280"/>
        <w:jc w:val="both"/>
        <w:rPr>
          <w:rFonts w:ascii="Arial" w:hAnsi="Arial" w:cs="Arial"/>
        </w:rPr>
      </w:pPr>
      <w:r>
        <w:rPr>
          <w:rFonts w:cs="Arial" w:ascii="Arial" w:hAnsi="Arial"/>
        </w:rPr>
        <w:t>Por lo tanto, tienes todo el derecho de (simbólicamente) destruirlos, y si tu maldición provoca su aniquilación en el sentido literal de la palabra, alégrate que has ayudado a que el mundo se liberara de una peste! Si tu éxito o tu felicidad molesta a alguien - no le debes nada1 Fue hecho para ser aplastado bajo tus pies! SI LA GENTE TUVIERA QUE AFRONTAR LAS CONSECUENCIAS DE SUS PROPIAS ACCIONES LO PENSARIAN DOS VECES!!!</w:t>
      </w:r>
      <w:r>
        <w:br w:type="page"/>
      </w:r>
    </w:p>
    <w:p>
      <w:pPr>
        <w:pStyle w:val="Normal"/>
        <w:jc w:val="center"/>
        <w:rPr/>
      </w:pPr>
      <w:r>
        <w:rPr>
          <w:rFonts w:cs="Arial" w:ascii="Arial" w:hAnsi="Arial"/>
          <w:b/>
          <w:bCs/>
          <w:sz w:val="28"/>
          <w:szCs w:val="28"/>
        </w:rPr>
        <w:t>VIDA DESPUÉS DE LA MUERTE</w:t>
      </w:r>
      <w:r>
        <w:rPr>
          <w:rFonts w:cs="Arial" w:ascii="Arial" w:hAnsi="Arial"/>
          <w:sz w:val="28"/>
          <w:szCs w:val="28"/>
        </w:rPr>
        <w:t xml:space="preserve"> </w:t>
      </w:r>
      <w:r>
        <w:rPr>
          <w:rFonts w:cs="Arial" w:ascii="Arial" w:hAnsi="Arial"/>
          <w:b/>
          <w:bCs/>
          <w:sz w:val="28"/>
          <w:szCs w:val="28"/>
        </w:rPr>
        <w:t xml:space="preserve">A TRAVÉS </w:t>
      </w:r>
    </w:p>
    <w:p>
      <w:pPr>
        <w:pStyle w:val="Normal"/>
        <w:jc w:val="center"/>
        <w:rPr/>
      </w:pPr>
      <w:r>
        <w:rPr>
          <w:rFonts w:cs="Arial" w:ascii="Arial" w:hAnsi="Arial"/>
          <w:b/>
          <w:bCs/>
          <w:sz w:val="28"/>
          <w:szCs w:val="28"/>
        </w:rPr>
        <w:t>DE LA SATISFACCIÓN</w:t>
      </w:r>
      <w:r>
        <w:rPr>
          <w:rFonts w:cs="Arial" w:ascii="Arial" w:hAnsi="Arial"/>
          <w:sz w:val="28"/>
          <w:szCs w:val="28"/>
        </w:rPr>
        <w:t xml:space="preserve"> </w:t>
      </w:r>
      <w:r>
        <w:rPr>
          <w:rFonts w:cs="Arial" w:ascii="Arial" w:hAnsi="Arial"/>
          <w:b/>
          <w:bCs/>
          <w:sz w:val="28"/>
          <w:szCs w:val="28"/>
        </w:rPr>
        <w:t>DEL EG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E</w:t>
      </w:r>
      <w:r>
        <w:rPr>
          <w:rFonts w:cs="Arial" w:ascii="Arial" w:hAnsi="Arial"/>
        </w:rPr>
        <w:t xml:space="preserve">L hombre es consciente que algún día morirá. Otros animales, cuando se acercan a la muerte, saben que están a punto de morir; pero no es hasta que la muerte es segura que el animal siente próxima su hora partida. Y aún entonces no sabe exactamente lo que implica morir. Se ha señalado muchas veces que los animales aceptan la muerte pasivamente, sin temor o resistencia alguna. Este es un concepto muy hermoso, pero que solo es verdadero en casos donde la muerte es inevi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un animal está enfermo o gravemente herido, luchará por su vida hasta la última onza de fuerza que le quede. Es esta irrevocable voluntad de vivir la que, si el hombre no estuviese tan “altamente evolucionado”, le daría el espíritu combativo que necesita para seguir con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bastante conocido el hecho que mucha gente se muere porque se rinden y ya no les importa vivir. Esto es comprensible si la persona está enferma, sin ninguna posibilidad aparente de recuperarse. Pero muchas veces éste no el caso. El hombre se ha vuelto perezoso. Ha aprendido a tomar la salida más fácil. Incluso para muchas personas el suicidio es menos repugnante que cualquier cantidad de pecados. La culpa de todo esto la tiene la reli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ayoría de las religiones, la muerte es considerada como un gran despertar espiritual –para el cual uno se prepara durante toda la vida. Este concepto es muy atractivo para alguien que no haya tenido una vida satisfactoria; pero para quien haya experimentado todos los placeres que la vida tiene para ofrecer, hay un inmenso temor a la muerte. Así es como debería ser. Éste anhelo y deseo de vivir es el que permitirá a la persona vital seguir viviendo, después de la muerte inevitable de su envoltura cor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istoria nos muestra que los hombres que han entregado sus vidas en pro de un ideal han sido deificados por su martirio. Los líderes políticos y religiosos han sido muy cuidadosos a la hora de trazar sus planes. Al ensalzar a los mártires ante sus semejantes como ejemplos brillantes, eliminan la reacción de sentido común de que la autodestrucción voluntaria va en contra toda lógica ani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Satanista, el martirio y el heroísmo no-individualizado han de asociarse no con la integridad, sino con la estupidez. Obviamente, esto no se aplica a situaciones que impliquen la seguridad de un ser querido. Pero el dar la vida por algo tan impersonal como un asunto político religioso es ya masoquismo supremo.      </w:t>
      </w:r>
    </w:p>
    <w:p>
      <w:pPr>
        <w:pStyle w:val="Normal"/>
        <w:jc w:val="both"/>
        <w:rPr>
          <w:rFonts w:ascii="Arial" w:hAnsi="Arial" w:cs="Arial"/>
        </w:rPr>
      </w:pPr>
      <w:r>
        <w:rPr>
          <w:rFonts w:cs="Arial" w:ascii="Arial" w:hAnsi="Arial"/>
        </w:rPr>
        <w:t xml:space="preserve">La vida es la gran indulgencia, la muerte la gran abstinencia. Para una persona que esté satisfecha con su vida terrena, la vida es como una fiesta, y a nadie le gusta irse de una buena fiesta. Por la misma razón, si una persona está pasando bien aquí en la tierra, no dejará esta vida tan fácil por la promesa de una vida futura de la que no sabe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reencias místicas orientales enseñan a los humanos a disciplinarse a sí mismos contra cualquier voluntad consciente de mejorar o sobresalir en la vida, para que puedan disolverse en una “Conciencia Cósmica Universal” –cualquier cosa con tal de evitar la saludable sensación de auto satisfacción u orgullo honesto que se siente por los logros terre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nteresante anotar que las áreas donde prosperan este tipo de creencias son aquellas donde el éxito material es difícil de obt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motivo la creencia religiosa predominante debe ser una que elogie a sus seguidores por su rechazo de los bienes materiales y el que eviten utilizar cualquier clase de títulos que de alguna importancia a los logros materiales De esta manera la gente puede ser inducida pacíficamente a que acepte lo que tiene, no importa cuan poco s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tanismo utiliza usan muchos títulos. Si no fuera por los nombres, muy pocos podríamos entender algo en la vida, y mucho menos darle algún significado a ésta –y el significado lleva al reconocimiento, que es algo que todo el mundo quiere, especialmente el místico oriental, que trata de probar a todo el mundo que puede meditar o soportar mas dolor y privaciones que cualquier otro de sus semej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ilosofías orientales predican la disolución del Yo del hombre antes de que pueda cometer algún pecado. Para el Satanista es imposible concebir un Yo que escoja voluntariamente negarse a sí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íses donde esta creencia es utilizada como un paliativo para los que se empobrecen voluntariamente, es comprensible que una filosofía que enseña la negación del Yo sea utilizada para un propósito útil –por lo menos para los que tienen el poder, para quienes seria terrible si su pueblo fuera infeliz. Pero cualquiera que tiene toda oportunidad de lograr el éxito material, el escoger esta forma de religión seria algo que en realidad parecería tonto.       </w:t>
      </w:r>
    </w:p>
    <w:p>
      <w:pPr>
        <w:pStyle w:val="Normal"/>
        <w:jc w:val="both"/>
        <w:rPr>
          <w:rFonts w:ascii="Arial" w:hAnsi="Arial" w:cs="Arial"/>
        </w:rPr>
      </w:pPr>
      <w:r>
        <w:rPr>
          <w:rFonts w:cs="Arial" w:ascii="Arial" w:hAnsi="Arial"/>
        </w:rPr>
        <w:t xml:space="preserve">El místico oriental cree firmemente en la reencarnación. Para una persona que virtualmente no tiene nada en esta vida, la posibilidad de que pudo haber sido un rey en una vida pasada o puede serlo en una futura es muy atractiva, es muy útil para llenar su necesidad de auto respeto. Si no hay nada de lo que puedan enorgullecerse en esta vida, pueden consolarse a sí mismos pensando: “bueno, ya habrá otras vidas”. Pero al creyente en la reencarnación nunca se le ha pasado por la cabeza que si su padre, abuelo, bisabuelo, etc. han desarrollado “buen karma”, por seguir las mismas creencias y la misma ética –entonces por qué está viviendo una vida de privaciones, en lugar de vivir como un maharaj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eencia en la reencarnación ofrece un bello mundo de fantasía en el cual una persona puede hallar una manera apropiada para expresar su Yo, a la vez que dice haber disuelto su Yo. Esto está respaldado por los papeles que escogen para sí mismos en sus vidas pasadas o futuras. Los creyentes en la reencarnación no siempre escogen un personaje honorable. Si la persona es de naturaleza altamente conservadora o es alguien muy respetado, casi siempre escogerá un villano o gángster, satisfaciendo así su alter–ego. O bien, una mujer de status social puede elegir una prostituta o cortesana famosa, como imagen de sí misma en una vida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gente fuera capaz de separarse a sí misma del estigma que trae consigo la satisfacción del Yo, no tendrían necesidad de estos juegos para engañarse a sí mismos, como la reencarnación, como una manera de satisfacer su necesidad natural de darse gu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tanista cree en la gratificación total de su Yo. De hecho, el Satanismo es la única religión que defiende la intensificación o gratificación del Yo. Solo si el Yo de una persona esta lo suficiente satisfecho puede permitirse ser amable y lisonjero con otros, sin privarse por ello de su autoestima. Generalmente pensamos que alguien jactancioso y fanfarrón es una persona con un ego muy grande; cuando en realidad, su actitud es consecuencia de una necesidad de satisfacer su ego empobr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ligiosos han mantenido a raya a sus seguidores reprimiendo sus egos. Al hacer que sus seguidores se sientan inferiores, la superioridad de su dios queda mas que asegurada. El Satanismo alienta a sus miembros a desarrollar un ego bien fuerte ya que este les da la autoestima necesaria para una existencia plena en est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persona ha vivido a plenitud y ha luchado por su existencia terrena hasta el fin, es su Yo el que se negará a morir, aun después de que la carne que le sirvió de alojamiento expire. Hay que admirar a los niños por su constante entusiasmo por la vida. Un ejemplo de esto es el niño pequeño que se niega a ir a la cama cuando algo bueno esta pasando, y una vez que lo ponen a dormir, bajará por las escaleras a hurtadillas para atisbar a través de la cortina y dar un vistazo. Es esta vitalidad infantil la que permitirá al Satanista asomarse a través de la cortina de la oscuridad y la muerte y permanecer unido a la t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to sacrificio no es fomentado por la religión Satánica. Por lo tanto, a menos que la muerte llegue como una indulgencia debido a circunstancias extremas que hacen del acabar con la vida una liberación bienvenida de una existencia terrena insoportable, el suicidio es desaprobado por la religión Satá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ártires religiosos han tomado sus propias vidas, no porque la vida fuese insoportable para ellos, sino para utilizar su supremo sacrificio como una herramienta para promover una creencia religiosa. Debemos suponer entonces, que el suicidio, si se comete en pro de la iglesia, es permitido y hasta fomentado – aunque las escrituras lo llamen pecado – porque los mártires religiosos del pasado siempre han sido deificad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Resulta bastante curioso que la única vez que el suicidio es considerado pecaminoso por otras religiones es cuando llega como indulgencia.</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CELEBRACIONES RELIGIOSAS</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la filosofía Satánica celebramos nuestros días festivos, muchos de los cuales son celebrados  con una Misa Negra y u otro ritual que se ajuste a las necesidades de cada quien. Los Satanistas son gente que celebra la vida, no nos obsesionamos con la muerte y vivimos la vida al máximo, de ahí el porqué que el día más importante para los Satanistas sea el cumpleaños de cada quien. Celebra tu cumpleaños con un ritual o con tus amigos o con tu familia y has lo que más te plazca, ya que es tu día. Las festividades y celebraciones Satánicas están basadas, en su mayoría, en antiguas festividades paganas. Pero hay otras que tienen un origen mucho más reciente. La Church of Satan fue la primera institución en la historia en celebrar Matrimonios, Bautismos y Funerales Satánicos. La festividad Satánica más importante es, por supuesto, el cumpleaños de uno mismo. Esto contradice el celebrar el nacimiento de algún Santo o deidad y muestra que el Satanista no elige proyectar externamente su ego, como si se tratara de otra fuerza. Si el Satanista elige ser su propio Dios, y reconocerse a sí mismo como tal, debe celebrar su fecha de nacimiento de la misma manera que otras personas celebran la concepción de su dios o figura espiritual respectiva. Las otras dos festividades Satánicas son La Noche de Walpurgis (Walpurgis Nacht) y el Halloween, o "Día de Todos los Santos". Walprgisnacht --Está basada en la leyenda de Santa Walpurga. Era una misionaria en Alemania, vivió alrededor del año 750 E.C. Su festividad es el 1º de Mayo. La leyenda dice que cuando murió, un elixir conocido como 'Aceite Walpurgis' u 'Óleo Walpurgis' brotó de la piedra donde colocaron su cuerpo. Se decía que el elixir tenía propiedades mágicas y curativas. Por supuesto, ésta leyenda no es más que mierda. Los Paganos usaban esta festividad como excusa para continuar celebrando la festividad VERDADERA que tenían el 30 de Abril, fecha en la que terminaban sus festividades del Equinoccio de Primavera. Se decía que en ésta noche, que todos los demonios, hadas, duendes, espantos, fantasmas etc salían para festejar, hacer alboroto y buscar placer, simbolizando así la fertilidad del Equinoccio. El 30 de Abril también fue la noche en que comenzó oficialmente la COS. </w:t>
      </w:r>
    </w:p>
    <w:p>
      <w:pPr>
        <w:pStyle w:val="Normal"/>
        <w:spacing w:before="280" w:after="280"/>
        <w:jc w:val="both"/>
        <w:rPr>
          <w:rFonts w:ascii="Arial" w:hAnsi="Arial" w:cs="Arial"/>
        </w:rPr>
      </w:pPr>
      <w:r>
        <w:rPr>
          <w:rFonts w:cs="Arial" w:ascii="Arial" w:hAnsi="Arial"/>
        </w:rPr>
        <w:t>Halloween --Víspera de Todos Los Muertos/Samhain/Día de Todos Los Santos es en el 31 de Octubre o 1º de Noviembre. Se decía que los malos espíritus, fantasmas, brujas, hechiceros etc, estarían ejercitando sus "artes" de la forma más pomposa y abierta. En esta noche, se decía, la frontera entre el mundo de los vivos y el mundo de los muertos se hacía más frágil. Los viejos tomarían sus precauciones para proteger sus hogares de los poderes de estas entidades mientras que los más jóvenes harían fiestas, buscarían indulgencia en placeres carnales, y buscarían adivinos para que les ayudaran a encontrar su compañero adecuado Solsticios y Equinoccios: Los Solsticios de Invierno y Verano y los Equinoccios de Otoño y Primavera son celebrados el primer día de cada estación. Los Solsticios de Invierno y Verano son en diciembre y junio respectivamente. Los Equinoccios de Otoño y Primavera son en Marzo y Septiembre. Las fechas varían de año en año, pero casi siempre caen el 21 o 22 del mes correspondiente. Cinco o seis semanas después de tales fechas, se celebran los "jolgorios" Satánicos.</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rPr>
        <w:t>LA MISA NEGRA</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N</w:t>
      </w:r>
      <w:r>
        <w:rPr>
          <w:rFonts w:cs="Arial" w:ascii="Arial" w:hAnsi="Arial"/>
        </w:rPr>
        <w:t xml:space="preserve">ADA ha estado tan asociado con el Satanismo más que la misa negra. El decir que la más blasfema de todas las ceremonias religiosas no es mas que una invención literaria es una afirmación que necesita evaluarse - pero nada podría ser mas cierto </w:t>
      </w:r>
    </w:p>
    <w:p>
      <w:pPr>
        <w:pStyle w:val="Normal"/>
        <w:spacing w:before="280" w:after="280"/>
        <w:jc w:val="both"/>
        <w:rPr>
          <w:rFonts w:ascii="Arial" w:hAnsi="Arial" w:cs="Arial"/>
        </w:rPr>
      </w:pPr>
      <w:r>
        <w:rPr>
          <w:rFonts w:cs="Arial" w:ascii="Arial" w:hAnsi="Arial"/>
        </w:rPr>
        <w:t xml:space="preserve">El concepto popular de la misa negra es el siguiente: Un sacerdote renegado está ante un altar que consiste en una mujer desnuda, sus piernas abiertas de par en par y su vagina expuesta, en cada uno de sus puños cerrados sostiene una vela negra hecha de la grasa de  un niño sin bautizar, y un cáliz lleno de la orina (o sangre) de una prostituta el cual reposa en su vientre. Una cruz invertida cuelga sobre el altar, y hostias triangulares hechas de pan quemado o de nabo ahumado son bendecidas metódicamente a medida que el sacerdote las unge debidamente en los genitales de la mujer que sirve de altar. A continuación, se nos dice, se hace una invocación a Satán y varios demonios, la cual es seguida por un desfile de oraciones o salmos cantados al revés o llenos de obscenidades... todo ello realizado dentro de los confines de un pentagrama (protector) trazado en el suelo. Si el diablo aparece, lo hace invariablemente bajo la forma de un hombre bastante ancioso que lleva la cabeza de un chivo negro sobre sus hombros. Sigue a continuación un potpurrí de flagelaciones, quema de libros religiosos, cunniligus, felaciones, y besuqueo de cuartos traseros- todo ello teniendo como fondo un cantar constante de letanías de la sagrada Biblia, y profanaciones continuas de la cruz!. Si durante el ritual se puede matar un bebé, tanto mejor; porque como todo el mundo sabe, éste es el deporte favorito de un Satanista. </w:t>
      </w:r>
    </w:p>
    <w:p>
      <w:pPr>
        <w:pStyle w:val="Normal"/>
        <w:spacing w:before="280" w:after="280"/>
        <w:jc w:val="both"/>
        <w:rPr>
          <w:rFonts w:ascii="Arial" w:hAnsi="Arial" w:cs="Arial"/>
        </w:rPr>
      </w:pPr>
      <w:r>
        <w:rPr>
          <w:rFonts w:cs="Arial" w:ascii="Arial" w:hAnsi="Arial"/>
        </w:rPr>
        <w:t xml:space="preserve">Si esto suena repugnante, es fácil entender el éxito que tuvieron las misas negras en mantener a los fieles devotos resguardados en sus iglesias. Ninguna persona “decente”, al enterarse de tales blasfemias, podría dejar de tomar partido por los inquisidores. Los propagandistas de la iglesia hicieron muy bien sus trabajo, informando al público a su debido tiempo de las herejías y actos horrendos  de los paganos, cátaros, bogomilos, templarios y muchos otros a los que, debido a sus filosofías dualistas y su  lógica, a veces satánica, tenían que ser erradicados </w:t>
      </w:r>
    </w:p>
    <w:p>
      <w:pPr>
        <w:pStyle w:val="Normal"/>
        <w:spacing w:before="280" w:after="280"/>
        <w:jc w:val="both"/>
        <w:rPr>
          <w:rFonts w:ascii="Arial" w:hAnsi="Arial" w:cs="Arial"/>
        </w:rPr>
      </w:pPr>
      <w:r>
        <w:rPr>
          <w:rFonts w:cs="Arial" w:ascii="Arial" w:hAnsi="Arial"/>
        </w:rPr>
        <w:t xml:space="preserve">Las historias de niños sin bautizar que eran robados por los satanistas para utilizarlos en su misa no solo fueron métodos de propaganda bastante efectivos, sino que también dieron a la iglesia de una fuente de ingresos constantes, cuando las preocupadas familias corrían a bautizar sus hijos para que no se los llevaran. Ninguna madre cristiana, al escuchar de los diabólicos secuestros, dejaría de bautizar a sus hijos </w:t>
      </w:r>
    </w:p>
    <w:p>
      <w:pPr>
        <w:pStyle w:val="Normal"/>
        <w:spacing w:before="280" w:after="280"/>
        <w:jc w:val="both"/>
        <w:rPr>
          <w:rFonts w:ascii="Arial" w:hAnsi="Arial" w:cs="Arial"/>
        </w:rPr>
      </w:pPr>
      <w:r>
        <w:rPr>
          <w:rFonts w:cs="Arial" w:ascii="Arial" w:hAnsi="Arial"/>
        </w:rPr>
        <w:t xml:space="preserve">Otra faceta de la naturaleza del hombre quedaba patente en el hecho que el escritor o artista, de pensamientos lascivos, podía ejercitar sus predilecciones más obscenas retratando las actividades de los herejes. El censor que vigila toda la pornografía, para saber de qué tiene que proteger a los demás, es el equivalente moderno del cronista medieval de los hechos obscenos del Satanista (y, por supuesto, su moderna contraparte periodística). Se cree que la colección más extensa de pornografía está en manos del Vaticano! </w:t>
      </w:r>
    </w:p>
    <w:p>
      <w:pPr>
        <w:pStyle w:val="Normal"/>
        <w:spacing w:before="280" w:after="280"/>
        <w:jc w:val="both"/>
        <w:rPr>
          <w:rFonts w:ascii="Arial" w:hAnsi="Arial" w:cs="Arial"/>
        </w:rPr>
      </w:pPr>
      <w:r>
        <w:rPr>
          <w:rFonts w:cs="Arial" w:ascii="Arial" w:hAnsi="Arial"/>
        </w:rPr>
        <w:t xml:space="preserve">El besar el trasero del Diablo durante la misa negra tradicional, es fácilmente reconocible como el antecesor del término moderno utilizado para describir a alguien que, al adular el ego de otra persona, obtendrá algún beneficio material del sujeto en cuestión. Como todas las ceremonias Satánicas se realizaban en busca de cosas reales y materiales, el osculum imfame, (o beso de la vergüenza) era considerado un requisito simbólico para el éxito terrenal, mas que espiritual. </w:t>
      </w:r>
    </w:p>
    <w:p>
      <w:pPr>
        <w:pStyle w:val="Normal"/>
        <w:spacing w:before="280" w:after="280"/>
        <w:jc w:val="both"/>
        <w:rPr>
          <w:rFonts w:ascii="Arial" w:hAnsi="Arial" w:cs="Arial"/>
        </w:rPr>
      </w:pPr>
      <w:r>
        <w:rPr>
          <w:rFonts w:cs="Arial" w:ascii="Arial" w:hAnsi="Arial"/>
        </w:rPr>
        <w:t xml:space="preserve">La creencia popular es que el servicio o ceremonia Satánica siempre se ha llamado misa negra.  Una misa negra no es la ceremonia mágica practicada por Satanistas.  El Satanista solo empleará una misa negra como una forma de psicodrama.  Además, una misa negra no implica necesariamente que quienes la realicen sean Satanistas.  Una misa negra es esencialmente una parodia del servicio religioso de la Iglesia Católica Romana, pero puede ser fácilmente aplicada como sátira de cualquier ceremonia religiosa. </w:t>
      </w:r>
    </w:p>
    <w:p>
      <w:pPr>
        <w:pStyle w:val="Normal"/>
        <w:spacing w:before="280" w:after="280"/>
        <w:jc w:val="both"/>
        <w:rPr>
          <w:rFonts w:ascii="Arial" w:hAnsi="Arial" w:cs="Arial"/>
        </w:rPr>
      </w:pPr>
      <w:r>
        <w:rPr>
          <w:rFonts w:cs="Arial" w:ascii="Arial" w:hAnsi="Arial"/>
        </w:rPr>
        <w:t xml:space="preserve">Para el satanista, la misa negra, en su blasfemia de los ritos ortodoxos, no es más que una redundancia.  Los servicios de todas las religiones establecidas son en realidad parodias de antiguos rituales celebrados por quienes adoraban la tierra y la carne.  En un intento de  desexualizar y deshumanizar las creencias paganas, los religiosos de las creencias espirituales ocultaron el significado verdadero de los rituales bajo el blando eufemismo que hoy se considera “misa verdadera”.  Aun si el Satanista fuera a pasarse cada noche haciendo una misa negra, no estaría haciendo nada distinto del piadoso feligrés que va compulsivamente a su propia “misa negra” – su propia tergiversación de los ritos honestos y emotivos de la antigüedad pagana. </w:t>
      </w:r>
    </w:p>
    <w:p>
      <w:pPr>
        <w:pStyle w:val="Normal"/>
        <w:spacing w:before="280" w:after="280"/>
        <w:jc w:val="both"/>
        <w:rPr>
          <w:rFonts w:ascii="Arial" w:hAnsi="Arial" w:cs="Arial"/>
        </w:rPr>
      </w:pPr>
      <w:r>
        <w:rPr>
          <w:rFonts w:cs="Arial" w:ascii="Arial" w:hAnsi="Arial"/>
        </w:rPr>
        <w:t xml:space="preserve">Cualquier ceremonia considerada una misa negra debe ser chocante y ultrajante, ya que esta parece ser la medida de su éxito.  En la Edad Media, blasfemar contra la santa iglesia era algo chocante.  Ahora, sin embargo, la iglesia no presenta la imponente imagen que tenía durante la Inquisición.  La misa negra tradicional ya no es el espectáculo ultrajante para el diletante o el sacerdote renegado que una vez fue.  Si el Satanista desea crear un ritual para blasfemar una institución acertada, con el propósito del psicodrama, tiene que escoger cuidadosamente uno que no sólo sea parodia.  De esta forma, estará atentando contra una vaca sagrada. </w:t>
      </w:r>
    </w:p>
    <w:p>
      <w:pPr>
        <w:pStyle w:val="Normal"/>
        <w:spacing w:before="280" w:after="280"/>
        <w:jc w:val="both"/>
        <w:rPr>
          <w:rFonts w:ascii="Arial" w:hAnsi="Arial" w:cs="Arial"/>
        </w:rPr>
      </w:pPr>
      <w:r>
        <w:rPr>
          <w:rFonts w:cs="Arial" w:ascii="Arial" w:hAnsi="Arial"/>
        </w:rPr>
        <w:t xml:space="preserve">Hoy en día, una misa negra consistiría en blasfemar temas tan “sagrados” como el misticismo oriental, la psiquiatría, el movimiento sicodélico, el ultra liberalismo, etc.  El patriotismo seria defendido, las drogas y sus gurús serian desafiados, lo mismo que los militantes aculturales, y la decadencia de la teología eclesiástica podría dársele un empujón satánico. </w:t>
      </w:r>
    </w:p>
    <w:p>
      <w:pPr>
        <w:pStyle w:val="Normal"/>
        <w:spacing w:before="280" w:after="280"/>
        <w:jc w:val="both"/>
        <w:rPr>
          <w:rFonts w:ascii="Arial" w:hAnsi="Arial" w:cs="Arial"/>
        </w:rPr>
      </w:pPr>
      <w:r>
        <w:rPr>
          <w:rFonts w:cs="Arial" w:ascii="Arial" w:hAnsi="Arial"/>
        </w:rPr>
        <w:t xml:space="preserve">El Mago Satánico siempre ha sido el catalizador de la dicotomía necesaria para modelar las creencias populares, y en este caso una ceremonia de la misma naturaleza que una misa negra puede servir para un propósito mágico. </w:t>
      </w:r>
    </w:p>
    <w:p>
      <w:pPr>
        <w:pStyle w:val="Normal"/>
        <w:spacing w:before="280" w:after="280"/>
        <w:jc w:val="both"/>
        <w:rPr>
          <w:rFonts w:ascii="Arial" w:hAnsi="Arial" w:cs="Arial"/>
        </w:rPr>
      </w:pPr>
      <w:r>
        <w:rPr>
          <w:rFonts w:cs="Arial" w:ascii="Arial" w:hAnsi="Arial"/>
        </w:rPr>
        <w:t xml:space="preserve">En el año de 1666, hubo unos acontecimientos bastantes interesantes en Francia.  </w:t>
      </w:r>
    </w:p>
    <w:p>
      <w:pPr>
        <w:pStyle w:val="Normal"/>
        <w:spacing w:before="280" w:after="280"/>
        <w:jc w:val="both"/>
        <w:rPr>
          <w:rFonts w:ascii="Arial" w:hAnsi="Arial" w:cs="Arial"/>
        </w:rPr>
      </w:pPr>
      <w:r>
        <w:rPr>
          <w:rFonts w:cs="Arial" w:ascii="Arial" w:hAnsi="Arial"/>
        </w:rPr>
        <w:t xml:space="preserve">Cuando murió Francois Mansart, el arquitecto del trapezoide, cuya teoría geométrica se convertiría en el prototipo de la casa encantada, se construía, según sus planos, el Palacio de Versalles.  La última de las elegantes sacerdotisas de Satán, Jeanne Marie Vouvier (Madam Guyon) iba a ser superada por una oportunista mujer de negocios llamada Catherin Deshayes, también conocida como La Voisin.  Aquí había una belleza que mientras practicaba abortos y vendía los venenos más eficientes a damas deseosas de librarse de sus maridos o amantes, encontró en las misas negras una fuente proverbial de ingresos. </w:t>
      </w:r>
    </w:p>
    <w:p>
      <w:pPr>
        <w:pStyle w:val="Normal"/>
        <w:spacing w:before="280" w:after="280"/>
        <w:jc w:val="both"/>
        <w:rPr>
          <w:rFonts w:ascii="Arial" w:hAnsi="Arial" w:cs="Arial"/>
        </w:rPr>
      </w:pPr>
      <w:r>
        <w:rPr>
          <w:rFonts w:cs="Arial" w:ascii="Arial" w:hAnsi="Arial"/>
        </w:rPr>
        <w:t xml:space="preserve">Seria correcto decir que en 1666 se llevo a cabo la primera misa negra “comercial”.  En la región sur de San Denis, La Voisin compró una inmensa mansión y la llenó con despensas, celdas, laboratorios y... una capilla.   Pronto se convertiría, para la realeza y otros diletantes menores, en algo de rigor el atender y participar en el mismo tipo de servicio mencionado antes en este capitulo.  El fraude organizado perpetrado en esas ceremonias ha sido marcado en la historia de manera indeleble como la “verdadera misa negra”. </w:t>
      </w:r>
    </w:p>
    <w:p>
      <w:pPr>
        <w:pStyle w:val="Normal"/>
        <w:spacing w:before="280" w:after="280"/>
        <w:jc w:val="both"/>
        <w:rPr>
          <w:rFonts w:ascii="Arial" w:hAnsi="Arial" w:cs="Arial"/>
        </w:rPr>
      </w:pPr>
      <w:r>
        <w:rPr>
          <w:rFonts w:cs="Arial" w:ascii="Arial" w:hAnsi="Arial"/>
        </w:rPr>
        <w:t xml:space="preserve">Cuando La Voisin fue arrestada el 13 de Marzo de 1679, la suerte estaba echada.  Las actividades degradadas de La Voisin  habían manchado la majestad del Satanismo para mucho rato. </w:t>
      </w:r>
    </w:p>
    <w:p>
      <w:pPr>
        <w:pStyle w:val="Normal"/>
        <w:spacing w:before="280" w:after="280"/>
        <w:jc w:val="both"/>
        <w:rPr>
          <w:rFonts w:ascii="Arial" w:hAnsi="Arial" w:cs="Arial"/>
        </w:rPr>
      </w:pPr>
      <w:r>
        <w:rPr>
          <w:rFonts w:cs="Arial" w:ascii="Arial" w:hAnsi="Arial"/>
        </w:rPr>
        <w:t xml:space="preserve">El “satanismo por diversión” apareció en Inglaterra a mediados del siglo XVIII bajo la forma de la Orden de Sir Francis Dashwood de los franciscanos medianitas, conocido popularmente como el club del Fuego Infernal (Hell-Fire club). A medida que eliminaba la sangre y las velas hechas de grasa de niño de las misas del siglo anterior, Sir Francis se las arregló para conducir rituales repletos de mucha diversión, y dejó a la posteridad una forma inofensiva y colorida de psicodrama.  Una variante de ese grupo era el llamado club Diletante, del cual Sir Francis era el fundador. </w:t>
      </w:r>
    </w:p>
    <w:p>
      <w:pPr>
        <w:pStyle w:val="Normal"/>
        <w:spacing w:before="280" w:after="280"/>
        <w:jc w:val="both"/>
        <w:rPr>
          <w:rFonts w:ascii="Arial" w:hAnsi="Arial" w:cs="Arial"/>
        </w:rPr>
      </w:pPr>
      <w:r>
        <w:rPr>
          <w:rFonts w:cs="Arial" w:ascii="Arial" w:hAnsi="Arial"/>
        </w:rPr>
        <w:t xml:space="preserve">Fue en el siglo XIX en el que se intentó limpiar al Satanismo, en un intento febril de magos “blancos” tratando de llevar a cabo magia “negra”.  Este fue un período muy paradójico para el Satanismo, con escritores como Baudelaire y Huysemans, quienes a pesar de su obsesión aparente con el mal, parecían buenos muchachos.  El diablo desarrolló su personalidad luciferina para salir a la luz, y evolucionó gradualmente hasta convertirse en un caballero.  Esta era la era de los “expertos” en las artes negras, como Eliphas Levi e incontables médiums, quienes con sus espíritus y demonios bien amarrados, tuvieron éxito en abrirse paso hasta las mentes de muchas personas que hasta el día de hoy se llaman a si mismos parapsicólogos!. </w:t>
      </w:r>
    </w:p>
    <w:p>
      <w:pPr>
        <w:pStyle w:val="Normal"/>
        <w:spacing w:before="280" w:after="280"/>
        <w:jc w:val="both"/>
        <w:rPr/>
      </w:pPr>
      <w:r>
        <w:rPr>
          <w:rFonts w:cs="Arial" w:ascii="Arial" w:hAnsi="Arial"/>
        </w:rPr>
        <w:t>En cuanto al Satanismo, lo más cercano que hubo fueron los ritos neopaganos llevados a cabo por la Orden Hermética del Alba Dorada (</w:t>
      </w:r>
      <w:r>
        <w:rPr>
          <w:rFonts w:cs="Arial" w:ascii="Arial" w:hAnsi="Arial"/>
          <w:i/>
          <w:iCs/>
        </w:rPr>
        <w:t>Hermetic Order of the Golden Dawn</w:t>
      </w:r>
      <w:r>
        <w:rPr>
          <w:rFonts w:cs="Arial" w:ascii="Arial" w:hAnsi="Arial"/>
        </w:rPr>
        <w:t>) y después por la Orden de la Estrella Plateada (</w:t>
      </w:r>
      <w:r>
        <w:rPr>
          <w:rFonts w:cs="Arial" w:ascii="Arial" w:hAnsi="Arial"/>
          <w:i/>
          <w:iCs/>
        </w:rPr>
        <w:t>Astrum Argentuum</w:t>
      </w:r>
      <w:r>
        <w:rPr>
          <w:rFonts w:cs="Arial" w:ascii="Arial" w:hAnsi="Arial"/>
        </w:rPr>
        <w:t xml:space="preserve">) y la Orden de los Templarios Orientales, ambas fundadas por Aleister Crowley;  que hasta el día de hoy niegan paranoicamente cualquier conexión con el Satanismo, a pesar de que el mismo Crowley se nombró a sí mismo como la Bestia del Apocalipsis.  </w:t>
      </w:r>
    </w:p>
    <w:p>
      <w:pPr>
        <w:pStyle w:val="Normal"/>
        <w:spacing w:before="280" w:after="280"/>
        <w:jc w:val="both"/>
        <w:rPr>
          <w:rFonts w:ascii="Arial" w:hAnsi="Arial" w:cs="Arial"/>
        </w:rPr>
      </w:pPr>
      <w:r>
        <w:rPr>
          <w:rFonts w:cs="Arial" w:ascii="Arial" w:hAnsi="Arial"/>
        </w:rPr>
        <w:t xml:space="preserve">Aparte de alguna que otra poesía y un conjunto de parafernalia mágica, cuando no se dedicaba a escalar montañas, Crowley pasaba la mayor parte de su tiempo como un posudo por excelencia, y que trabajaba horas extras para ser lo más malo posible.  Al igual que su contemporáneo, el Reverendo Montague Summers, Crowley pasó gran parte de su vida con su lengua metida entre la boca, pero sus seguidores hasta el día de hoy parece que de alguna manera son capaces de leer significados esotéricos en cada una de sus palabras. </w:t>
      </w:r>
    </w:p>
    <w:p>
      <w:pPr>
        <w:pStyle w:val="Normal"/>
        <w:spacing w:before="280" w:after="280"/>
        <w:jc w:val="both"/>
        <w:rPr>
          <w:rFonts w:ascii="Arial" w:hAnsi="Arial" w:cs="Arial"/>
        </w:rPr>
      </w:pPr>
      <w:r>
        <w:rPr>
          <w:rFonts w:cs="Arial" w:ascii="Arial" w:hAnsi="Arial"/>
        </w:rPr>
        <w:t xml:space="preserve">Paralelamente con estas sociedades, estaban los clubes de sexo que utilizaban al Satanismo como un gancho – costumbre que persiste hasta la fecha, y por lo cual deberían estar agradecidos los reporteros de periódicos baratos y amarillistas. </w:t>
      </w:r>
    </w:p>
    <w:p>
      <w:pPr>
        <w:pStyle w:val="Normal"/>
        <w:spacing w:before="280" w:after="280"/>
        <w:jc w:val="both"/>
        <w:rPr>
          <w:rFonts w:ascii="Arial" w:hAnsi="Arial" w:cs="Arial"/>
        </w:rPr>
      </w:pPr>
      <w:r>
        <w:rPr>
          <w:rFonts w:cs="Arial" w:ascii="Arial" w:hAnsi="Arial"/>
        </w:rPr>
        <w:t xml:space="preserve">Parece que la misa negra evolucionó de una invención literaria de la iglesia, a una manera depravada de ganar dinero, a ser un psicodrama para diletantes e iconoclastas, convirtiéndose luego en un as bajo la manga para los medios de comunicación populares...  si esto es así, ¿cómo es que encaja en la verdadera naturaleza del satanismo – y quien estaba practicando magia satánica en los años anteriores a 1666?. </w:t>
      </w:r>
    </w:p>
    <w:p>
      <w:pPr>
        <w:pStyle w:val="Normal"/>
        <w:spacing w:before="280" w:after="280"/>
        <w:jc w:val="both"/>
        <w:rPr>
          <w:rFonts w:ascii="Arial" w:hAnsi="Arial" w:cs="Arial"/>
        </w:rPr>
      </w:pPr>
      <w:r>
        <w:rPr>
          <w:rFonts w:cs="Arial" w:ascii="Arial" w:hAnsi="Arial"/>
        </w:rPr>
        <w:t xml:space="preserve">La respuesta a este acertijo yace en otro.  ¿Está la persona que generalmente es considerada como Satanista, practicando el Satanismo en su verdadero significado, o lo hace desde el punto de vista tomado por los fabricantes de opiniones de la persuasión celestial?  Siempre se ha dicho, y de justa manera, que todos los libros escritos sobre el diablo han sido escritos por los agentes de dios.  </w:t>
      </w:r>
    </w:p>
    <w:p>
      <w:pPr>
        <w:pStyle w:val="Normal"/>
        <w:spacing w:before="280" w:after="280"/>
        <w:jc w:val="both"/>
        <w:rPr>
          <w:rFonts w:ascii="Arial" w:hAnsi="Arial" w:cs="Arial"/>
        </w:rPr>
      </w:pPr>
      <w:r>
        <w:rPr>
          <w:rFonts w:cs="Arial" w:ascii="Arial" w:hAnsi="Arial"/>
        </w:rPr>
        <w:t xml:space="preserve">Por consiguiente, es muy fácil entender cómo surgió cierta especie de adoradores del diablo, a través de las invenciones de los teólogos.  Este personaje “malo” no está necesariamente practicando Satanismo verdadero.  Tampoco es la encarnación viviente del elemento de orgullo desenfrenado, o de majestad del ser, que el mundo postpagano dio a la definición clerical de lo que era malo.  Por lo tanto, es el producto de una propaganda mucho más tardía y elaborada. </w:t>
      </w:r>
    </w:p>
    <w:p>
      <w:pPr>
        <w:pStyle w:val="Normal"/>
        <w:spacing w:before="280" w:after="280"/>
        <w:jc w:val="both"/>
        <w:rPr>
          <w:rFonts w:ascii="Arial" w:hAnsi="Arial" w:cs="Arial"/>
        </w:rPr>
      </w:pPr>
      <w:r>
        <w:rPr>
          <w:rFonts w:cs="Arial" w:ascii="Arial" w:hAnsi="Arial"/>
        </w:rPr>
        <w:t xml:space="preserve">El seudo-Satanista siempre se las ha arreglado para aparecer a lo largo de la historia moderna, con sus misas negras de distintos grados de blasfemia;  pero el Satanista verdadero rara vez es reconocido como tal. </w:t>
      </w:r>
    </w:p>
    <w:p>
      <w:pPr>
        <w:pStyle w:val="Normal"/>
        <w:spacing w:before="280" w:after="280"/>
        <w:jc w:val="both"/>
        <w:rPr>
          <w:rFonts w:ascii="Arial" w:hAnsi="Arial" w:cs="Arial"/>
        </w:rPr>
      </w:pPr>
      <w:r>
        <w:rPr>
          <w:rFonts w:cs="Arial" w:ascii="Arial" w:hAnsi="Arial"/>
        </w:rPr>
        <w:t xml:space="preserve">Seria una simplificación extrema el decir que todo hombre y mujer de éxito que hay en la tierra es, sin saberlo, un satanista practicante;  pero la sed de éxito terrenal y sus beneficios son argumentos suficientes para no contar con la aprobación de San Pedro.  Si la entrada de un rico al cielo es algo tan difícil como el intento del camello de pasar por el ojo de una aguja;  si el amor por el dinero es la raíz de todo mal;  entonces por lo menos debemos suponer que los hombres más poderosos sobre la tierra son los más satánicos. Esto se aplicaría también a banqueros, industriales, papas, poetas, dictadores, y cualquier vocero y mariscal de campo de las actividades del mundo. </w:t>
      </w:r>
    </w:p>
    <w:p>
      <w:pPr>
        <w:pStyle w:val="Normal"/>
        <w:spacing w:before="280" w:after="280"/>
        <w:jc w:val="both"/>
        <w:rPr>
          <w:rFonts w:ascii="Arial" w:hAnsi="Arial" w:cs="Arial"/>
        </w:rPr>
      </w:pPr>
      <w:r>
        <w:rPr>
          <w:rFonts w:cs="Arial" w:ascii="Arial" w:hAnsi="Arial"/>
        </w:rPr>
        <w:t xml:space="preserve">Ocasionalmente, a trabes de varias “nexos”, siempre se hallará que a los hombres y mujeres más enigmáticos de la historia se les ha acusado de haber “practicado” las artes negras.  </w:t>
      </w:r>
    </w:p>
    <w:p>
      <w:pPr>
        <w:pStyle w:val="Normal"/>
        <w:spacing w:before="280" w:after="280"/>
        <w:jc w:val="both"/>
        <w:rPr>
          <w:rFonts w:ascii="Arial" w:hAnsi="Arial" w:cs="Arial"/>
        </w:rPr>
      </w:pPr>
      <w:r>
        <w:rPr>
          <w:rFonts w:cs="Arial" w:ascii="Arial" w:hAnsi="Arial"/>
        </w:rPr>
        <w:t xml:space="preserve">Estos, por su puesto, salen a la luz como los “hombre enigmáticos” de la historia.  Nombres como Rasputin, Zaharoff, Cagliostro, Roseberg y otros por el estilo son eslabones – o rastros por así decirlo, del verdadero legado de Satán...  un legado que trasciende cualquier diferencia étnica, racial y económica, lo mismo que trasciende ideologías temporales. </w:t>
      </w:r>
    </w:p>
    <w:p>
      <w:pPr>
        <w:pStyle w:val="Normal"/>
        <w:spacing w:before="280" w:after="280"/>
        <w:jc w:val="both"/>
        <w:rPr>
          <w:rFonts w:ascii="Arial" w:hAnsi="Arial" w:cs="Arial"/>
        </w:rPr>
      </w:pPr>
      <w:r>
        <w:rPr>
          <w:rFonts w:cs="Arial" w:ascii="Arial" w:hAnsi="Arial"/>
        </w:rPr>
        <w:t>Una cosa es segura:  los estándars,  filosofías y prácticas expuestas en estas páginas son utilizadas por los humanos más auto conscientes y poderosos sobre la Tierra.  En los pensamientos secretos de cada hombre y mujer aún motivados por mentes claras e inquietas, reside el potencial del satanista; como siempre ha sido...</w:t>
      </w:r>
      <w:r>
        <w:br w:type="page"/>
      </w:r>
    </w:p>
    <w:p>
      <w:pPr>
        <w:pStyle w:val="Normal"/>
        <w:spacing w:before="280" w:after="280"/>
        <w:jc w:val="center"/>
        <w:rPr/>
      </w:pPr>
      <w:r>
        <w:rPr>
          <w:rFonts w:cs="Arial" w:ascii="Arial" w:hAnsi="Arial"/>
          <w:b/>
          <w:bCs/>
          <w:sz w:val="32"/>
          <w:szCs w:val="32"/>
        </w:rPr>
        <w:t>(TIERRA)</w:t>
      </w:r>
      <w:r>
        <w:rPr>
          <w:rFonts w:cs="Arial" w:ascii="Arial" w:hAnsi="Arial"/>
          <w:sz w:val="32"/>
          <w:szCs w:val="32"/>
        </w:rPr>
        <w:t xml:space="preserve"> </w:t>
        <w:br/>
      </w:r>
      <w:r>
        <w:rPr>
          <w:rFonts w:cs="Arial" w:ascii="Arial" w:hAnsi="Arial"/>
          <w:b/>
          <w:bCs/>
          <w:sz w:val="32"/>
          <w:szCs w:val="32"/>
        </w:rPr>
        <w:t>– LIBRO DE BELIAL –</w:t>
      </w:r>
      <w:r>
        <w:rPr>
          <w:rFonts w:cs="Arial" w:ascii="Arial" w:hAnsi="Arial"/>
          <w:sz w:val="32"/>
          <w:szCs w:val="32"/>
        </w:rPr>
        <w:t xml:space="preserve"> </w:t>
      </w:r>
    </w:p>
    <w:p>
      <w:pPr>
        <w:pStyle w:val="Normal"/>
        <w:spacing w:before="280" w:after="280"/>
        <w:jc w:val="center"/>
        <w:rPr>
          <w:rFonts w:ascii="Arial" w:hAnsi="Arial" w:cs="Arial"/>
          <w:sz w:val="28"/>
          <w:szCs w:val="28"/>
        </w:rPr>
      </w:pPr>
      <w:r>
        <w:rPr>
          <w:rFonts w:cs="Arial" w:ascii="Arial" w:hAnsi="Arial"/>
          <w:i/>
          <w:iCs/>
          <w:sz w:val="28"/>
          <w:szCs w:val="28"/>
        </w:rPr>
        <w:t>INTRODUCCIÓN</w:t>
      </w:r>
      <w:r>
        <w:rPr>
          <w:rFonts w:cs="Arial" w:ascii="Arial" w:hAnsi="Arial"/>
          <w:sz w:val="28"/>
          <w:szCs w:val="28"/>
        </w:rPr>
        <w:t xml:space="preserve"> </w:t>
        <w:br/>
      </w:r>
      <w:hyperlink r:id="rId22">
        <w:r>
          <w:rPr>
            <w:rStyle w:val="InternetLink"/>
            <w:rFonts w:cs="Arial" w:ascii="Arial" w:hAnsi="Arial"/>
            <w:i/>
            <w:iCs/>
            <w:sz w:val="28"/>
            <w:szCs w:val="28"/>
          </w:rPr>
          <w:t>EL DOMINIO DE LA TIERRA</w:t>
        </w:r>
      </w:hyperlink>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pPr>
      <w:r>
        <w:rPr>
          <w:rFonts w:cs="Arial" w:ascii="Arial" w:hAnsi="Arial"/>
          <w:sz w:val="28"/>
          <w:szCs w:val="28"/>
        </w:rPr>
        <w:t xml:space="preserve">I. </w:t>
      </w:r>
      <w:hyperlink r:id="rId23">
        <w:r>
          <w:rPr>
            <w:rStyle w:val="InternetLink"/>
            <w:rFonts w:cs="Arial" w:ascii="Arial" w:hAnsi="Arial"/>
            <w:sz w:val="28"/>
            <w:szCs w:val="28"/>
          </w:rPr>
          <w:t>Teoría y Práctica de la Magia Satánica</w:t>
        </w:r>
      </w:hyperlink>
      <w:r>
        <w:rPr>
          <w:rFonts w:cs="Arial" w:ascii="Arial" w:hAnsi="Arial"/>
          <w:sz w:val="28"/>
          <w:szCs w:val="28"/>
        </w:rPr>
        <w:t xml:space="preserve"> </w:t>
        <w:br/>
        <w:t xml:space="preserve">       (Definición y Propósito de la Magia Mayor y Menor) </w:t>
      </w:r>
    </w:p>
    <w:p>
      <w:pPr>
        <w:pStyle w:val="Normal"/>
        <w:spacing w:lineRule="auto" w:line="480" w:before="280" w:after="280"/>
        <w:rPr/>
      </w:pPr>
      <w:r>
        <w:rPr>
          <w:rFonts w:cs="Arial" w:ascii="Arial" w:hAnsi="Arial"/>
          <w:sz w:val="28"/>
          <w:szCs w:val="28"/>
        </w:rPr>
        <w:t xml:space="preserve">II. </w:t>
      </w:r>
      <w:hyperlink r:id="rId24">
        <w:r>
          <w:rPr>
            <w:rStyle w:val="InternetLink"/>
            <w:rFonts w:cs="Arial" w:ascii="Arial" w:hAnsi="Arial"/>
            <w:sz w:val="28"/>
            <w:szCs w:val="28"/>
          </w:rPr>
          <w:t>Los Tres Tipos de Ritual Satánico</w:t>
        </w:r>
      </w:hyperlink>
      <w:r>
        <w:rPr>
          <w:rFonts w:cs="Arial" w:ascii="Arial" w:hAnsi="Arial"/>
          <w:sz w:val="28"/>
          <w:szCs w:val="28"/>
        </w:rPr>
        <w:t xml:space="preserve"> </w:t>
      </w:r>
    </w:p>
    <w:p>
      <w:pPr>
        <w:pStyle w:val="Normal"/>
        <w:spacing w:lineRule="auto" w:line="480" w:before="280" w:after="280"/>
        <w:rPr/>
      </w:pPr>
      <w:r>
        <w:rPr>
          <w:rFonts w:cs="Arial" w:ascii="Arial" w:hAnsi="Arial"/>
          <w:sz w:val="28"/>
          <w:szCs w:val="28"/>
        </w:rPr>
        <w:t xml:space="preserve">III. </w:t>
      </w:r>
      <w:hyperlink r:id="rId25">
        <w:r>
          <w:rPr>
            <w:rStyle w:val="InternetLink"/>
            <w:rFonts w:cs="Arial" w:ascii="Arial" w:hAnsi="Arial"/>
            <w:sz w:val="28"/>
            <w:szCs w:val="28"/>
          </w:rPr>
          <w:t>La Cámara Ritual, o Cámara de "Descompresión Intelectual"</w:t>
        </w:r>
      </w:hyperlink>
      <w:r>
        <w:rPr>
          <w:rFonts w:cs="Arial" w:ascii="Arial" w:hAnsi="Arial"/>
          <w:sz w:val="28"/>
          <w:szCs w:val="28"/>
        </w:rPr>
        <w:t xml:space="preserve"> </w:t>
      </w:r>
    </w:p>
    <w:p>
      <w:pPr>
        <w:pStyle w:val="Normal"/>
        <w:spacing w:lineRule="auto" w:line="480" w:before="280" w:after="280"/>
        <w:rPr/>
      </w:pPr>
      <w:r>
        <w:rPr>
          <w:rFonts w:cs="Arial" w:ascii="Arial" w:hAnsi="Arial"/>
          <w:sz w:val="28"/>
          <w:szCs w:val="28"/>
        </w:rPr>
        <w:t xml:space="preserve">IV. </w:t>
      </w:r>
      <w:hyperlink r:id="rId26">
        <w:r>
          <w:rPr>
            <w:rStyle w:val="InternetLink"/>
            <w:rFonts w:cs="Arial" w:ascii="Arial" w:hAnsi="Arial"/>
            <w:sz w:val="28"/>
            <w:szCs w:val="28"/>
          </w:rPr>
          <w:t>Los Ingredientes Utilizados en la Realización de un Ritual Satánico</w:t>
        </w:r>
      </w:hyperlink>
      <w:r>
        <w:rPr>
          <w:rFonts w:cs="Arial" w:ascii="Arial" w:hAnsi="Arial"/>
          <w:sz w:val="28"/>
          <w:szCs w:val="28"/>
        </w:rPr>
        <w:t xml:space="preserve"> </w:t>
        <w:br/>
        <w:t xml:space="preserve">       A. Deseo </w:t>
        <w:br/>
        <w:t xml:space="preserve">       B. Momento </w:t>
        <w:br/>
        <w:t xml:space="preserve">       C. Imaginería </w:t>
        <w:br/>
        <w:t xml:space="preserve">       D. Dirección </w:t>
        <w:br/>
        <w:t xml:space="preserve">       E. El Factor de Balance </w:t>
      </w:r>
    </w:p>
    <w:p>
      <w:pPr>
        <w:pStyle w:val="Normal"/>
        <w:spacing w:lineRule="auto" w:line="480" w:before="280" w:after="280"/>
        <w:rPr>
          <w:rFonts w:ascii="Arial" w:hAnsi="Arial" w:cs="Arial"/>
          <w:sz w:val="28"/>
          <w:szCs w:val="28"/>
        </w:rPr>
      </w:pPr>
      <w:r>
        <w:rPr>
          <w:rFonts w:cs="Arial" w:ascii="Arial" w:hAnsi="Arial"/>
          <w:sz w:val="28"/>
          <w:szCs w:val="28"/>
        </w:rPr>
        <w:t xml:space="preserve">V. El Ritual Satánico: </w:t>
        <w:br/>
        <w:t xml:space="preserve">      A. </w:t>
      </w:r>
      <w:hyperlink r:id="rId27">
        <w:r>
          <w:rPr>
            <w:rStyle w:val="InternetLink"/>
            <w:rFonts w:cs="Arial" w:ascii="Arial" w:hAnsi="Arial"/>
            <w:sz w:val="28"/>
            <w:szCs w:val="28"/>
          </w:rPr>
          <w:t>Observaciones a Tenerse en Cuenta Antes de Realizar un Ritual Satánico</w:t>
        </w:r>
      </w:hyperlink>
      <w:r>
        <w:rPr>
          <w:rFonts w:cs="Arial" w:ascii="Arial" w:hAnsi="Arial"/>
          <w:sz w:val="28"/>
          <w:szCs w:val="28"/>
        </w:rPr>
        <w:t xml:space="preserve"> </w:t>
        <w:br/>
        <w:t xml:space="preserve">      B. </w:t>
      </w:r>
      <w:hyperlink r:id="rId28">
        <w:r>
          <w:rPr>
            <w:rStyle w:val="InternetLink"/>
            <w:rFonts w:cs="Arial" w:ascii="Arial" w:hAnsi="Arial"/>
            <w:sz w:val="28"/>
            <w:szCs w:val="28"/>
          </w:rPr>
          <w:t>Los Trece Pasos</w:t>
        </w:r>
      </w:hyperlink>
      <w:r>
        <w:rPr>
          <w:rFonts w:cs="Arial" w:ascii="Arial" w:hAnsi="Arial"/>
          <w:sz w:val="28"/>
          <w:szCs w:val="28"/>
        </w:rPr>
        <w:t xml:space="preserve"> </w:t>
        <w:br/>
        <w:t xml:space="preserve">      C. </w:t>
      </w:r>
      <w:hyperlink r:id="rId29">
        <w:r>
          <w:rPr>
            <w:rStyle w:val="InternetLink"/>
            <w:rFonts w:cs="Arial" w:ascii="Arial" w:hAnsi="Arial"/>
            <w:sz w:val="28"/>
            <w:szCs w:val="28"/>
          </w:rPr>
          <w:t>Elementos Utilizados en un Ritual Satánico</w:t>
        </w:r>
      </w:hyperlink>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EL DOMINIO DE LA TIERRA</w:t>
      </w:r>
    </w:p>
    <w:p>
      <w:pPr>
        <w:pStyle w:val="Normal"/>
        <w:jc w:val="center"/>
        <w:rPr>
          <w:rFonts w:ascii="Arial" w:hAnsi="Arial" w:cs="Arial"/>
          <w:b/>
          <w:b/>
          <w:sz w:val="28"/>
          <w:szCs w:val="28"/>
        </w:rPr>
      </w:pPr>
      <w:r>
        <w:rPr>
          <w:rFonts w:cs="Arial" w:ascii="Arial" w:hAnsi="Arial"/>
          <w:b/>
          <w:sz w:val="28"/>
          <w:szCs w:val="28"/>
        </w:rPr>
      </w:r>
    </w:p>
    <w:p>
      <w:pPr>
        <w:pStyle w:val="TextBody"/>
        <w:rPr/>
      </w:pPr>
      <w:r>
        <w:rPr/>
        <w:t xml:space="preserve">El atractivo más grande de la magia no reside en su aplicación, sino en sus recovecos esotéricos.  El elemento de misterio que encierra la práctica de las artes negras ha sido creado, deliberadamente, o por ignorancia, por quienes muchas veces dicen ser expertos en tales asuntos.  Si la distancia más corta entre dos puntos es una línea recta, los ocultistas establecidos harían el papel de constructores de laberintos.  </w:t>
      </w:r>
    </w:p>
    <w:p>
      <w:pPr>
        <w:pStyle w:val="Normal"/>
        <w:tabs>
          <w:tab w:val="clear" w:pos="708"/>
          <w:tab w:val="left" w:pos="4536" w:leader="none"/>
        </w:tabs>
        <w:spacing w:lineRule="auto" w:line="360" w:before="280" w:after="280"/>
        <w:jc w:val="both"/>
        <w:rPr>
          <w:rFonts w:ascii="Arial" w:hAnsi="Arial" w:cs="Arial"/>
        </w:rPr>
      </w:pPr>
      <w:r>
        <w:rPr>
          <w:rFonts w:cs="Arial" w:ascii="Arial" w:hAnsi="Arial"/>
        </w:rPr>
        <w:t xml:space="preserve">Los principios básicos de la magia ceremonial han sido relegados por mucho tiempo y reducidos a trozos infinitamente clasificados de misticismo escolástico,  tanto así que los cuasi-magos se convierten en la víctima del arte que él mismo debería estar empleando!.  Puede hacerse un paralelo con el estudiante de psicología aplicada quien, aunque conoce todas las respuestas, no puede hacer amigos.      </w:t>
      </w:r>
    </w:p>
    <w:p>
      <w:pPr>
        <w:pStyle w:val="Normal"/>
        <w:tabs>
          <w:tab w:val="clear" w:pos="708"/>
          <w:tab w:val="left" w:pos="4536" w:leader="none"/>
        </w:tabs>
        <w:spacing w:lineRule="auto" w:line="360" w:before="280" w:after="280"/>
        <w:jc w:val="both"/>
        <w:rPr>
          <w:rFonts w:ascii="Arial" w:hAnsi="Arial" w:cs="Arial"/>
        </w:rPr>
      </w:pPr>
      <w:r>
        <w:rPr>
          <w:rFonts w:cs="Arial" w:ascii="Arial" w:hAnsi="Arial"/>
        </w:rPr>
        <w:t xml:space="preserve">¿Qué beneficio puede tener el estudio de falsedades a menos que todo el mundo crea en tales falsedades?  Muchos, por supuesto, creen en falsedades, sin embargo actúan de acuerdo a las leyes naturales.  Es sobre esta premisa en la que se basa la magia satánica.  Esto es un abre bocas -un texto básico sobre magia materialista.      </w:t>
      </w:r>
    </w:p>
    <w:p>
      <w:pPr>
        <w:pStyle w:val="Normal"/>
        <w:tabs>
          <w:tab w:val="clear" w:pos="708"/>
          <w:tab w:val="left" w:pos="4536" w:leader="none"/>
        </w:tabs>
        <w:spacing w:lineRule="auto" w:line="360" w:before="280" w:after="280"/>
        <w:jc w:val="both"/>
        <w:rPr>
          <w:rFonts w:ascii="Arial" w:hAnsi="Arial" w:cs="Arial"/>
        </w:rPr>
      </w:pPr>
      <w:r>
        <w:rPr>
          <w:rFonts w:cs="Arial" w:ascii="Arial" w:hAnsi="Arial"/>
        </w:rPr>
        <w:t>Belial significa “que no tiene amos”, y simboliza la independencia verdadera,  la autosuficiencia, y el triunfo personal.  Belial representa el elemento de la tierra, y en esto se encontrará la magia, si se tienen ambos pies en la tierra -procedimientos mágicos verdaderos -no actitudes místicas vacías de razón objetiva.  No sigas escarbando.</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TEORÍA Y PRÁCTICA</w:t>
      </w:r>
      <w:r>
        <w:rPr>
          <w:rFonts w:cs="Arial" w:ascii="Arial" w:hAnsi="Arial"/>
        </w:rPr>
        <w:t xml:space="preserve"> </w:t>
        <w:br/>
      </w:r>
      <w:r>
        <w:rPr>
          <w:rFonts w:cs="Arial" w:ascii="Arial" w:hAnsi="Arial"/>
          <w:b/>
          <w:bCs/>
        </w:rPr>
        <w:t>DE LA MAGIA SATÁN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L</w:t>
      </w:r>
      <w:r>
        <w:rPr>
          <w:rFonts w:cs="Arial" w:ascii="Arial" w:hAnsi="Arial"/>
        </w:rPr>
        <w:t xml:space="preserve">A definición de magia, tal como se utiliza en este libro, es: "El cambio de situaciones o eventos según  la propia voluntad, los cuales, de otra manera, no podrían cambiarse." Esto deja un amplio espacio para la interpretación personal. Algunos dirán que las instrucciones y procedimientos no son más que sicología aplicada, o de hechos científicos, a los cuales se les da terminología "mágica" -hasta que se llega a un punto en el texto que "no se basa en ningún descubrimiento o hallazgo científico". Es por esta razón que no se ha hecho ningún intento de limitar las explicaciones a una nomenclatura dada. La magia no es científicamente explicable, pero hay que recordar que la ciencia siempre ha sido, de una u otra forma, considerada como ma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y diferencia entre magia "blanca" y "Negra", excepto dentro de la hipocresía, 'rectitud', culpa y auto-engaño del mago "blanco" o "bueno". En la tradición religiosa clásica, la magia "blanca" se realiza con propósitos benévolos, altruistas y "buenos"; mientras que la magia "Negra" se utiliza en beneficio propio, poder personal, y propósitos "malos". Nunca nadie en la Tierra realizó estudios de ocultismo, metafísica, yoga, y otros conceptos de 'luz blanca'  sin tener como meta poder personal y auto-gratificación. Lo que sucede es que a unas personas les gusta usar ropa hecha con pieles, mientras que a otras les gusta la seda o el terciopelo. Lo que para una persona pueda ser placer, para otra será dolor, y lo mismo se aplica a los conceptos de "bien" y "mal". Todo practicante de magia o brujería está firmemente convencido de que está "haciendo lo cor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gia se divide en dos categorías, ritual o ceremonial, y no ritual o manipulativa. La magia ritual consiste en la realización de una ceremonia formal, que generalmente se lleva a cabo en una zona que se ha dispuesto para tal fin y en un momento específico. Su propósito principal es aislar y concentrar la energía adrenal (que de otra forma estaría disipada), y la energía emocional inducida en la persona, y convertirla en una fuerza transmisible dinámicamente. Es un acto más emocional que intelectual. Cualquier otra actividad intelectual debe llevarse a cabo antes de la ceremonia, no durante ella. Este tipo de magia es más conocida como "Magia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gia No-ritual, o magia manipulativa, a veces llamada "Magia Menor" consiste en las mañas y artimañas en situaciones diversas, que cuando se utilizan, pueden crear "cambios, de acuerdo a la propia voluntad". En tiempos antiguos, esto se le conocía como "glamour", "fascinación" o "mal de o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ía de las víctimas de los juicios contra brujas no eran brujas. La mayoría eran mujeres excéntricas, generalmente viejas, que o bien estaba seniles, o no se conformaban con los estándares de la sociedad. Otras eran mujeres excepcionalmente atractivas que eran solicitadas por personas en cargos de autoridad, y que no les correspondían, o daban sus favores a quienes no debían. Las brujas de verdad rara vez eran ejecutadas, o llevadas a juicio, ya que eran eficientes en el arte del encantamiento, y podían hechizar a los hombres y así salvar sus propias v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ía de las brujas de verdad dormían con los inquisidores. Este es el origen de la palabra "glamour" El significado antiguo de "glamour" es brujería. El poder más importante de una bruja es su capacidad de utilizar su glamour. La palabra "fascinación" tiene un significado oculto. Fascinación era el término utilizado para el "mal de ojo". Ya que hechizar con la mirada, es decir, fascinar, era echarle el "mal de ojo". Por esto, si una mujer tenía la capacidad de fascinar a un hombre, se le tenía por bru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prender a utilizar la APARIENCIA es una parte integral del entrenamiento de una bruja o brujo. Para manipular a una persona, debes ser capaz de atraerla y mantener su atención. Los tres métodos por los cuales se puede emplear la APARIENCIA son la utilización del sexo, el sentimiento o el asombro o perplejidad, o cualquier combinación entre los tres.  Una bruja debe, honestamente, decidir en cual categoría encaja. La primera categoría, la de sexo, es más que evidente. Si una mujer es atractiva, o sexualmente deseable, debe hacer todo lo que esté a su alcance para hacerse lo más tentadora posible, utilizando el sexo como su arma más ef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ha llamado la atención masculina, utilizando su atractivo sexual, es libre de manipularlo a su antojo. La segunda categoría es el sentimiento. Las mujeres mayores suelen ir en esta categoría. Por ejemplo, la "dulce anciana" que es nuestra vecina,  y que a muchas personas podrá parecerles excéntrica, puede utilizar y aprovechar ciertas ventajas que le confiere su situación. La tercera categoría es la del asombro o perplejidad. En esta categoría iría la mujer que es de apariencia extraña y sin embargo espectacular. Haciendo que su apariencia trabaje a su favor, puede manipular a las personas por el solo hecho de su presencia  intimidante, ya que puede llegar a temer las consecuencias si no hacen lo que ella di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mujeres encajan en más de una de las categorías anteriores. Por ejemplo, la chica de apariencia frágil e inocente, pero que a la vez es muy sexy, combina sexo con sentimiento. O la "femme fatale" que combina su atractivo sexual con una apariencia 'siniestra' combina sexo y asombro. Al evaluar cada categoría, una buena bruja sabrá en que categoría va, y utilizará sus atributos de manera aprop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r un brujo de éxito, un hombre debe saber ubicarse en la categoría adecuada. Un hombre apuesto o sexualmente atractivo encajaría, naturalmente, en la primera categoría --'sexo'. La segunda, o de 'sentimiento' se ajusta más al hombre mayor que tiene una apariencia élfica, o de hechicero. El tierno abuelito también cabe en esta categoría. (los llamados "viejos verdes" también van aquí!). El tercer tipo con apariencia 'diabólica' o 'siniestra'. Cada uno de estos hombres sabrá como dominar su atractivo y su apariencia para conseguir los fines que se pro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aginería visual que se utiliza para la reacción emocional es ciertamente la parte más importante de la magia menor. Cualquiera que sea lo suficientemente tonto como para decir que "la apariencia no lo es todo" o que "la pinta no lo es todo" está más que engañado. La buena apariencia puede que no sea necesaria, pero la "apariencia" sí que lo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lor es otro factor manipulativo en la magia menor. Recuerden: los animales desconfían o rechazan cualquier cosa que no huela! Y aunque, como animales humanos que somos, neguemos de manera consciente nuestros juicios basados en este sentido, somos motivados de manera instantánea por nuestro sentido del olfato tal como cualquier otro animal que camine en cuatro patas. Si eres hombre, y deseas encantar a una mujer, deja que las secreciones naturales de tu cuerpo permeen el ambiente inmediatamente próximo a ti, y acta de manera animalmente contraria a los estandards de amabilidad y cortesía social que cargas a tus espal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tú, como mujer, deseas 'embrujar' a un hombre, no temas 'ofenderle' debido a que los aceites y fragancias naturales de tu carne no se hayan disipado, o que ese pequeño lugar entre tus muslos no está seco y estéril. Esos olores naturales son los estimulantes sexuales con los que la naturaleza, en su mágica sabiduría, nos ha dotad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as sensaciones y sentimientos estimulantes son esos olores que apelan a nuestros recuerdos y nuestra nostalgia. El conquistar a un hombre, por su estómago, comienza por el arte de saber cocinar! Una bruja que utilice el "sentimiento" apelará a este recurso, y encontrará que es el más útil de todos sus 'encantos'! No es tan risible el tener en cuenta la técnica del hombre que deseaba conquistar a una mujer que había sido alejada del lugar donde disfrutó de la alegría de la infancia, que resultó siendo una aldea de pes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mbre, conocedor del arte de la magia menor, guardó durante poco tiempo un pescado en un bolsillo de sus pantalones, para después probar los frutos de la victoria, que la ternura suele otorgar.</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b/>
          <w:bCs/>
          <w:sz w:val="28"/>
          <w:szCs w:val="28"/>
        </w:rPr>
        <w:t>LOS TRES TIPOS</w:t>
      </w:r>
      <w:r>
        <w:rPr>
          <w:rFonts w:cs="Arial" w:ascii="Arial" w:hAnsi="Arial"/>
          <w:sz w:val="28"/>
          <w:szCs w:val="28"/>
        </w:rPr>
        <w:t xml:space="preserve"> </w:t>
        <w:br/>
      </w:r>
      <w:r>
        <w:rPr>
          <w:rFonts w:cs="Arial" w:ascii="Arial" w:hAnsi="Arial"/>
          <w:b/>
          <w:bCs/>
          <w:sz w:val="28"/>
          <w:szCs w:val="28"/>
        </w:rPr>
        <w:t>DE RITUAL SATÁNICO</w:t>
      </w:r>
    </w:p>
    <w:p>
      <w:pPr>
        <w:pStyle w:val="Normal"/>
        <w:spacing w:before="280" w:after="280"/>
        <w:jc w:val="both"/>
        <w:rPr>
          <w:rFonts w:ascii="Arial" w:hAnsi="Arial" w:cs="Arial"/>
        </w:rPr>
      </w:pPr>
      <w:r>
        <w:rPr>
          <w:rFonts w:cs="Arial" w:ascii="Arial" w:hAnsi="Arial"/>
        </w:rPr>
        <w:t xml:space="preserve">Hay tres tipos de ceremonias incorporados en la práctica de la Magia Satánica: Cada uno corresponde a una emoción humana básica. Al primero de éstos lo llamaremos ritual de sexo.      </w:t>
      </w:r>
    </w:p>
    <w:p>
      <w:pPr>
        <w:pStyle w:val="Normal"/>
        <w:spacing w:before="280" w:after="280"/>
        <w:jc w:val="both"/>
        <w:rPr>
          <w:rFonts w:ascii="Arial" w:hAnsi="Arial" w:cs="Arial"/>
        </w:rPr>
      </w:pPr>
      <w:r>
        <w:rPr>
          <w:rFonts w:cs="Arial" w:ascii="Arial" w:hAnsi="Arial"/>
        </w:rPr>
        <w:t xml:space="preserve">Un ritual de sexo es lo que se conoce comúnmente  como ‘hechizo de amor.’ El propósito al realizar tal ritual es el de crear un deseo de parte de la persona a quien deseas, o invocar un compañero sexual para satisfacer tus deseos. Si no tienes en mente una persona específica o un tipo de persona como para causar un estímulo sexual lo suficientemente intenso de manera que culmine con un orgasmo, no tendrás éxito en tu ritual. La razón para esto es que si, por accidente, el ritual tiene éxito, de qué ha de servirte si no puedes tomar ventaja de dicha oportunidad, debido a la falta de estímulo o deseo? Es muy fácil confundir un encantamiento por los motivos anteriores, con lanzar un conjuro para satisfacer tus deseos sexuales.      </w:t>
      </w:r>
    </w:p>
    <w:p>
      <w:pPr>
        <w:pStyle w:val="Normal"/>
        <w:spacing w:before="280" w:after="280"/>
        <w:jc w:val="both"/>
        <w:rPr>
          <w:rFonts w:ascii="Arial" w:hAnsi="Arial" w:cs="Arial"/>
        </w:rPr>
      </w:pPr>
      <w:r>
        <w:rPr>
          <w:rFonts w:cs="Arial" w:ascii="Arial" w:hAnsi="Arial"/>
        </w:rPr>
        <w:t xml:space="preserve">El encantar para auto-engrandecerse, cuando va acompañado de magia ceremonial, puede ir tanto en la categoría de ritual de compasión, como en la de destrucción, o posiblemente ambas. Si quieres o necesitas algo hasta el punto de sentir tristeza o angustia sin ello, y puede obtenerse mediante el uso del glamour y el encanto, sin hacerle daño a alguien más, entonces puede incorporarse a un ritual de compasión para incrementar tu poder. Si deseas encantar tenderle una trampa a una víctima propicia, para tus propios propósitos, lo adecuado es un ritual de destrucción. Estas fórmulas han de tenerse en cuenta, ya que el aplicar el tipo de ritual equivocado a un resultado deseado, puede llevarte a problemas muy complicados.     </w:t>
      </w:r>
    </w:p>
    <w:p>
      <w:pPr>
        <w:pStyle w:val="Normal"/>
        <w:spacing w:before="280" w:after="280"/>
        <w:jc w:val="both"/>
        <w:rPr>
          <w:rFonts w:ascii="Arial" w:hAnsi="Arial" w:cs="Arial"/>
        </w:rPr>
      </w:pPr>
      <w:r>
        <w:rPr>
          <w:rFonts w:cs="Arial" w:ascii="Arial" w:hAnsi="Arial"/>
        </w:rPr>
        <w:t xml:space="preserve">Un buen ejemplo de esto es la chica que se ve asediada por un pretendiente demasiado insistente. Si ha hecho bien poco para alentarlo, lo que puede hacer es reconocerlo como el vampiro psíquico que es, y dejarle seguir interpretando su papel masoquista. Sin embargo, si ella lo ha encantado frívolamente, alentándole de todas las formas posibles, y se da cuenta que, muy a su pesar, se ve como su objeto de deseo sexual, no puede culpar a nadie más excepto a ella misma. Tales ejercicios sirven para levantar el ego, nacidos de una formación que niega el yo, que hace de estos ‘embrujos’ algo necesario. El Satanista tiene la fuerza suficiente para utilizar los encantamientos para su propia gratificación sexual, o para ganar poder o éxito de naturaleza específica.  </w:t>
      </w:r>
    </w:p>
    <w:p>
      <w:pPr>
        <w:pStyle w:val="Normal"/>
        <w:spacing w:before="280" w:after="280"/>
        <w:jc w:val="both"/>
        <w:rPr>
          <w:rFonts w:ascii="Arial" w:hAnsi="Arial" w:cs="Arial"/>
        </w:rPr>
      </w:pPr>
      <w:r>
        <w:rPr>
          <w:rFonts w:cs="Arial" w:ascii="Arial" w:hAnsi="Arial"/>
        </w:rPr>
        <w:t xml:space="preserve">El segundo tipo de ritual es de naturaleza compasiva. El ritual de compasión, o ‘sentimental,’ se realiza con el propósito de ayudar a otros, o de ayudarse a uno mismo. Salud, felicidad en el hogar, negocios, éxito material y destreza en los estudios, son unos cuantos ejemplos de las situaciones que puede abarcar un ritual de compasión. Puede decirse que que esta forma de ceremonia podría clasificarse como caridad genuina, teniendo en mente que “la caridad comienza en casa.”      </w:t>
      </w:r>
    </w:p>
    <w:p>
      <w:pPr>
        <w:pStyle w:val="Normal"/>
        <w:spacing w:before="280" w:after="280"/>
        <w:jc w:val="both"/>
        <w:rPr>
          <w:rFonts w:ascii="Arial" w:hAnsi="Arial" w:cs="Arial"/>
        </w:rPr>
      </w:pPr>
      <w:r>
        <w:rPr>
          <w:rFonts w:cs="Arial" w:ascii="Arial" w:hAnsi="Arial"/>
        </w:rPr>
        <w:t xml:space="preserve">La tercera fuerza motivacional es la de destrucción. Esta es una ceremonia utilizada para exteriorizar rabia, molestia, desdén, desprecio, o bien odio puro. También es conocido como hechizo, maldición, o agente destructor. Una de las falacias más grandes sobre la práctica de de la magia ritual, es la noción de que uno debe creer en los poderes de la magia para poder ser herido o destruido por ellos. Nada podría estar mas lejos de la verdad, ya que las víctimas más receptivas siempre han sido los que más se mofan de ella. La razón es terriblemente sencilla. Un miembro de una tribu, no civilizado, es el primero en acudir al médico brujo o chamán más cercano cuando siente que va a ser atacado por un enemigo. La amenaza y la presencia del daño es consciente en él, y la creencia en el poder de la maldición es tan fuerte que tomará cualquier precaución contra ella. De esta manera, por medio de la aplicación de magia simpática, contrarrestará cualquier hechizo que se le atraviese. El hombre cuida sus pasos, y no corre ningún riesgo.      </w:t>
      </w:r>
    </w:p>
    <w:p>
      <w:pPr>
        <w:pStyle w:val="Normal"/>
        <w:spacing w:before="280" w:after="280"/>
        <w:jc w:val="both"/>
        <w:rPr>
          <w:rFonts w:ascii="Arial" w:hAnsi="Arial" w:cs="Arial"/>
        </w:rPr>
      </w:pPr>
      <w:r>
        <w:rPr>
          <w:rFonts w:cs="Arial" w:ascii="Arial" w:hAnsi="Arial"/>
        </w:rPr>
        <w:t xml:space="preserve">Por otra parte, es el hombre "emancipado" o "ilustrado" para quien no hay lugar en su vida para tales "supersticiones", relegando a su inconsciente el miedo a la maldición, nutriéndola de manera que se convierta en una fuerza fenomenalmente destructiva que se multiplicará con cada desgracia que tenga el sujeto. Por supuesto, con cada retroceso o paso en falso que tenga, el no-creyente negará automáticamente cualquier relación con el conjuro, especialmente a sí mismo. Esta negación enfática consciente del potencial del conjuro es el mismo ingrediente que posibilitará su éxito, haciendo que el sujeto sea cada vez más proclive a tener accidentes. Muchas veces, la victima negará que su destino tenga cualquier influencia mágica, aún en el momento de expirar, -aunque el mago se halle completamente satisfecho, siempre y cuando obtenga el resultado deseado. Debe tenerse en cuenta que no importa si alguien le da o no importancia a tu "trabajo", siempre y cuando los resultados estén acordes con tu voluntad. Siempre existirá el súper-lógico que explicará la conexión que hay entre la magia ritual y el resultado final como una 'coincidencia'. </w:t>
      </w:r>
    </w:p>
    <w:p>
      <w:pPr>
        <w:pStyle w:val="Normal"/>
        <w:spacing w:before="280" w:after="280"/>
        <w:jc w:val="both"/>
        <w:rPr>
          <w:rFonts w:ascii="Arial" w:hAnsi="Arial" w:cs="Arial"/>
        </w:rPr>
      </w:pPr>
      <w:r>
        <w:rPr>
          <w:rFonts w:cs="Arial" w:ascii="Arial" w:hAnsi="Arial"/>
        </w:rPr>
        <w:t xml:space="preserve">Tanto si la magia se practica con propósitos constructivos o destructivos, el éxito de la operación depende de la receptividad de la persona que va a recibir la bendición o maldición, cualquiera que sea el caso. En el caso de un ritual de sexo o de compasión, resulta de gran ayuda si el recipiente tiene fe y cree en la magia, pero la victima de un hechizo o maldición es mucho más proclive a ser destruido si NO cree en ella! Mientras el hombre conozca el significado del miedo, necesitará de medios y formas para defenderse. Nadie lo sabe todo, y mientras exista la capacidad de asombro, habrá fuerzas potencialmente peligrosas. Es éste miedo a lo desconocido, y la fascinación por lo desconocido, el que impulsa al hombre de lógica a elaborar sus explicaciones. Obviamente, el hombre de ciencia está motivado a descubrir con sus propios sentidos y su capacidad de asombro. Y sin embargo, qué triste que éste hombre que se considera a sí mismo ‘de lógica’ suele ser el último en reconocer la esencia de la magia ritual.       </w:t>
      </w:r>
    </w:p>
    <w:p>
      <w:pPr>
        <w:pStyle w:val="Normal"/>
        <w:spacing w:before="280" w:after="280"/>
        <w:jc w:val="both"/>
        <w:rPr>
          <w:rFonts w:ascii="Arial" w:hAnsi="Arial" w:cs="Arial"/>
        </w:rPr>
      </w:pPr>
      <w:r>
        <w:rPr>
          <w:rFonts w:cs="Arial" w:ascii="Arial" w:hAnsi="Arial"/>
        </w:rPr>
        <w:t xml:space="preserve">Si la fe y el fervor religiosos pueden hacer que aparezcan heridas sangrantes en el cuerpo, a semejanza de las que se supone fueron inflingidas a Cristo, se les llama ‘estigmas’.  Estas heridas aparecen como resultado de la compasión llevada a un extremo emocionalmente violento. ¿Por qué, entonces, hay dudas sobre los extremos destructivos que pueden lograr el miedo y el terror? </w:t>
      </w:r>
    </w:p>
    <w:p>
      <w:pPr>
        <w:pStyle w:val="Normal"/>
        <w:spacing w:before="280" w:after="280"/>
        <w:jc w:val="both"/>
        <w:rPr>
          <w:rFonts w:ascii="Arial" w:hAnsi="Arial" w:cs="Arial"/>
        </w:rPr>
      </w:pPr>
      <w:r>
        <w:rPr>
          <w:rFonts w:cs="Arial" w:ascii="Arial" w:hAnsi="Arial"/>
        </w:rPr>
        <w:t xml:space="preserve">Los llamados ‘demonios’ tienen el poder de destruir, y hacer daño en la piel, teóricamente, tanto como un puñado de clavos, desde hace tiempo oxidados, pueden crear un extático derrame de sangre en una persona que está convencida de que está clavada a la cruz del Calvario.      </w:t>
      </w:r>
    </w:p>
    <w:p>
      <w:pPr>
        <w:pStyle w:val="Normal"/>
        <w:spacing w:before="280" w:after="280"/>
        <w:jc w:val="both"/>
        <w:rPr>
          <w:rFonts w:ascii="Arial" w:hAnsi="Arial" w:cs="Arial"/>
        </w:rPr>
      </w:pPr>
      <w:r>
        <w:rPr>
          <w:rFonts w:cs="Arial" w:ascii="Arial" w:hAnsi="Arial"/>
        </w:rPr>
        <w:t xml:space="preserve">Por ende, nunca intentes convencer al escéptico sobre quién planeas lanzar una maldición. Deja que se burle. El enseñarle, disminuiría tus posibilidades de éxito. Escucha con complacencia mientras se ríe de tu magia, sabiendo que sus días están llenos de amargura. Si es lo suficientemente despreciable, por Satán que hasta puede morirse - riéndose aún! </w:t>
      </w:r>
    </w:p>
    <w:p>
      <w:pPr>
        <w:pStyle w:val="Normal"/>
        <w:spacing w:before="280" w:after="280"/>
        <w:jc w:val="center"/>
        <w:rPr>
          <w:rFonts w:ascii="Arial" w:hAnsi="Arial" w:cs="Arial"/>
          <w:sz w:val="20"/>
          <w:szCs w:val="20"/>
        </w:rPr>
      </w:pPr>
      <w:r>
        <w:rPr>
          <w:rFonts w:cs="Arial" w:ascii="Arial" w:hAnsi="Arial"/>
          <w:i/>
          <w:iCs/>
          <w:sz w:val="20"/>
          <w:szCs w:val="20"/>
        </w:rPr>
        <w:t>UNAS PALABRAS DE ADVERTENCIA!</w:t>
      </w:r>
      <w:r>
        <w:rPr>
          <w:rFonts w:cs="Arial" w:ascii="Arial" w:hAnsi="Arial"/>
          <w:sz w:val="20"/>
          <w:szCs w:val="20"/>
        </w:rPr>
        <w:t xml:space="preserve"> </w:t>
        <w:br/>
      </w:r>
      <w:r>
        <w:rPr>
          <w:rFonts w:cs="Arial" w:ascii="Arial" w:hAnsi="Arial"/>
          <w:i/>
          <w:iCs/>
          <w:sz w:val="20"/>
          <w:szCs w:val="20"/>
        </w:rPr>
        <w:t>- A QUIENES PRACTICASEN ESTAS ARTES -</w:t>
      </w:r>
    </w:p>
    <w:tbl>
      <w:tblPr>
        <w:tblW w:w="4900" w:type="pct"/>
        <w:jc w:val="center"/>
        <w:tblInd w:w="0" w:type="dxa"/>
        <w:tblLayout w:type="fixed"/>
        <w:tblCellMar>
          <w:top w:w="15" w:type="dxa"/>
          <w:left w:w="15" w:type="dxa"/>
          <w:bottom w:w="15" w:type="dxa"/>
          <w:right w:w="15" w:type="dxa"/>
        </w:tblCellMar>
      </w:tblPr>
      <w:tblGrid>
        <w:gridCol w:w="4511"/>
        <w:gridCol w:w="5181"/>
      </w:tblGrid>
      <w:tr>
        <w:trPr>
          <w:trHeight w:val="1567" w:hRule="atLeast"/>
        </w:trPr>
        <w:tc>
          <w:tcPr>
            <w:tcW w:w="4511" w:type="dxa"/>
            <w:tcBorders/>
            <w:vAlign w:val="center"/>
          </w:tcPr>
          <w:p>
            <w:pPr>
              <w:pStyle w:val="Normal"/>
              <w:rPr>
                <w:rFonts w:ascii="Arial" w:hAnsi="Arial" w:cs="Arial"/>
              </w:rPr>
            </w:pPr>
            <w:r>
              <w:rPr>
                <w:rFonts w:cs="Arial" w:ascii="Arial" w:hAnsi="Arial"/>
              </w:rPr>
              <w:t xml:space="preserve">En cuanto al Ritual de Sexo: </w:t>
              <w:br/>
              <w:t xml:space="preserve">  </w:t>
              <w:br/>
              <w:t xml:space="preserve">  </w:t>
              <w:br/>
              <w:t xml:space="preserve">    </w:t>
            </w:r>
          </w:p>
          <w:p>
            <w:pPr>
              <w:pStyle w:val="Normal"/>
              <w:spacing w:before="0" w:after="0"/>
              <w:rPr>
                <w:rFonts w:ascii="Arial" w:hAnsi="Arial" w:cs="Arial"/>
              </w:rPr>
            </w:pPr>
            <w:r>
              <w:rPr>
                <w:rFonts w:cs="Arial" w:ascii="Arial" w:hAnsi="Arial"/>
              </w:rPr>
              <w:t> </w:t>
            </w:r>
          </w:p>
        </w:tc>
        <w:tc>
          <w:tcPr>
            <w:tcW w:w="5181" w:type="dxa"/>
            <w:tcBorders/>
            <w:vAlign w:val="center"/>
          </w:tcPr>
          <w:p>
            <w:pPr>
              <w:pStyle w:val="Normal"/>
              <w:jc w:val="both"/>
              <w:rPr>
                <w:rFonts w:ascii="Arial" w:hAnsi="Arial" w:cs="Arial"/>
              </w:rPr>
            </w:pPr>
            <w:r>
              <w:rPr>
                <w:rFonts w:cs="Arial" w:ascii="Arial" w:hAnsi="Arial"/>
                <w:i/>
                <w:iCs/>
              </w:rPr>
              <w:t>Aprovéchate lo más que puedas de los hechizos y conjuros que den resultado; si eres un hombre, inserta en ella tu miembro erecto con deleite lascivo; si eres una mujer, abre tus piernas con ardiente anticipación .</w:t>
            </w:r>
          </w:p>
        </w:tc>
      </w:tr>
      <w:tr>
        <w:trPr/>
        <w:tc>
          <w:tcPr>
            <w:tcW w:w="4511" w:type="dxa"/>
            <w:tcBorders/>
            <w:vAlign w:val="center"/>
          </w:tcPr>
          <w:p>
            <w:pPr>
              <w:pStyle w:val="Normal"/>
              <w:spacing w:before="0" w:after="0"/>
              <w:rPr>
                <w:rFonts w:ascii="Arial" w:hAnsi="Arial" w:cs="Arial"/>
              </w:rPr>
            </w:pPr>
            <w:r>
              <w:rPr>
                <w:rFonts w:cs="Arial" w:ascii="Arial" w:hAnsi="Arial"/>
              </w:rPr>
              <w:t xml:space="preserve">En cuanto al Ritual de Compasión: </w:t>
              <w:br/>
              <w:t xml:space="preserve">  </w:t>
              <w:br/>
              <w:t xml:space="preserve">  </w:t>
              <w:br/>
              <w:t xml:space="preserve">  </w:t>
            </w:r>
          </w:p>
          <w:p>
            <w:pPr>
              <w:pStyle w:val="Normal"/>
              <w:spacing w:before="0" w:after="0"/>
              <w:rPr>
                <w:rFonts w:ascii="Arial" w:hAnsi="Arial" w:cs="Arial"/>
              </w:rPr>
            </w:pPr>
            <w:r>
              <w:rPr>
                <w:rFonts w:cs="Arial" w:ascii="Arial" w:hAnsi="Arial"/>
              </w:rPr>
              <w:br/>
              <w:t>   </w:t>
            </w:r>
          </w:p>
        </w:tc>
        <w:tc>
          <w:tcPr>
            <w:tcW w:w="5181" w:type="dxa"/>
            <w:tcBorders/>
            <w:vAlign w:val="center"/>
          </w:tcPr>
          <w:p>
            <w:pPr>
              <w:pStyle w:val="Normal"/>
              <w:jc w:val="both"/>
              <w:rPr>
                <w:rFonts w:ascii="Arial" w:hAnsi="Arial" w:cs="Arial"/>
              </w:rPr>
            </w:pPr>
            <w:r>
              <w:rPr>
                <w:rFonts w:cs="Arial" w:ascii="Arial" w:hAnsi="Arial"/>
                <w:i/>
                <w:iCs/>
              </w:rPr>
              <w:t>Asegúrate que no te arrepentirás de la ayuda que vas a brindarle a otros, si el beneficio que han de recibir pone un obstáculo en tu camino. Sé agradecido con las cosas que te llegan como producto de la magia.</w:t>
            </w:r>
          </w:p>
        </w:tc>
      </w:tr>
      <w:tr>
        <w:trPr/>
        <w:tc>
          <w:tcPr>
            <w:tcW w:w="4511" w:type="dxa"/>
            <w:tcBorders/>
            <w:vAlign w:val="center"/>
          </w:tcPr>
          <w:p>
            <w:pPr>
              <w:pStyle w:val="Normal"/>
              <w:rPr>
                <w:rFonts w:ascii="Arial" w:hAnsi="Arial" w:cs="Arial"/>
              </w:rPr>
            </w:pPr>
            <w:r>
              <w:rPr>
                <w:rFonts w:cs="Arial" w:ascii="Arial" w:hAnsi="Arial"/>
              </w:rPr>
              <w:t xml:space="preserve">En cuanto al Ritual de Destrucción: </w:t>
              <w:br/>
              <w:t xml:space="preserve">  </w:t>
            </w:r>
          </w:p>
          <w:p>
            <w:pPr>
              <w:pStyle w:val="Normal"/>
              <w:rPr>
                <w:rFonts w:ascii="Arial" w:hAnsi="Arial" w:cs="Arial"/>
              </w:rPr>
            </w:pPr>
            <w:r>
              <w:rPr>
                <w:rFonts w:cs="Arial" w:ascii="Arial" w:hAnsi="Arial"/>
              </w:rPr>
              <w:br/>
              <w:t xml:space="preserve">    </w:t>
            </w:r>
          </w:p>
          <w:p>
            <w:pPr>
              <w:pStyle w:val="Normal"/>
              <w:spacing w:before="0" w:after="0"/>
              <w:rPr>
                <w:rFonts w:ascii="Arial" w:hAnsi="Arial" w:cs="Arial"/>
              </w:rPr>
            </w:pPr>
            <w:r>
              <w:rPr>
                <w:rFonts w:cs="Arial" w:ascii="Arial" w:hAnsi="Arial"/>
              </w:rPr>
              <w:t> </w:t>
            </w:r>
          </w:p>
        </w:tc>
        <w:tc>
          <w:tcPr>
            <w:tcW w:w="5181" w:type="dxa"/>
            <w:tcBorders/>
            <w:vAlign w:val="center"/>
          </w:tcPr>
          <w:p>
            <w:pPr>
              <w:pStyle w:val="Normal"/>
              <w:jc w:val="both"/>
              <w:rPr>
                <w:rFonts w:ascii="Arial" w:hAnsi="Arial" w:cs="Arial"/>
              </w:rPr>
            </w:pPr>
            <w:r>
              <w:rPr>
                <w:rFonts w:cs="Arial" w:ascii="Arial" w:hAnsi="Arial"/>
                <w:i/>
                <w:iCs/>
              </w:rPr>
              <w:t>Asegúrate que NO te importa si tu víctima sigue viviendo, o muere, antes de lanzar la maldición, y una vez hayas causado su destrucción, alégrate, en lugar de sentir remordimiento alguno.</w:t>
            </w:r>
          </w:p>
        </w:tc>
      </w:tr>
    </w:tbl>
    <w:p>
      <w:pPr>
        <w:pStyle w:val="Normal"/>
        <w:spacing w:before="280" w:after="280"/>
        <w:jc w:val="both"/>
        <w:rPr/>
      </w:pPr>
      <w:r>
        <w:rPr>
          <w:rFonts w:cs="Arial" w:ascii="Arial" w:hAnsi="Arial"/>
          <w:b/>
          <w:bCs/>
        </w:rPr>
        <w:t>En cuanto al Ritual de de Sexo o Lujuria:</w:t>
      </w:r>
      <w:r>
        <w:rPr>
          <w:rFonts w:cs="Arial" w:ascii="Arial" w:hAnsi="Arial"/>
        </w:rPr>
        <w:t xml:space="preserve"> Aprovéchate lo más que puedas de los hechizos y conjuros que den resultado; si eres un hombre, inserta en ella tu miembro erecto con deleite lascivo; si eres una mujer, abre tus piernas con ardiente anticipación . </w:t>
      </w:r>
    </w:p>
    <w:p>
      <w:pPr>
        <w:pStyle w:val="Normal"/>
        <w:spacing w:before="280" w:after="280"/>
        <w:jc w:val="both"/>
        <w:rPr/>
      </w:pPr>
      <w:r>
        <w:rPr>
          <w:rFonts w:cs="Arial" w:ascii="Arial" w:hAnsi="Arial"/>
          <w:b/>
          <w:bCs/>
        </w:rPr>
        <w:t xml:space="preserve">En cuanto al Ritual de Compasión: </w:t>
      </w:r>
      <w:r>
        <w:rPr>
          <w:rFonts w:cs="Arial" w:ascii="Arial" w:hAnsi="Arial"/>
        </w:rPr>
        <w:t xml:space="preserve">Asegúrate que no te arrepentirás de la ayuda que vas a brindarle a otros, si el beneficio que han de recibir pone un obstáculo en tu camino. Sé agradecido con las cosas que te llegan como producto de la magia. </w:t>
      </w:r>
    </w:p>
    <w:p>
      <w:pPr>
        <w:pStyle w:val="Normal"/>
        <w:spacing w:before="280" w:after="280"/>
        <w:jc w:val="both"/>
        <w:rPr/>
      </w:pPr>
      <w:r>
        <w:rPr>
          <w:rFonts w:cs="Arial" w:ascii="Arial" w:hAnsi="Arial"/>
          <w:b/>
          <w:bCs/>
        </w:rPr>
        <w:t xml:space="preserve">En cuanto al Ritual de Destrucción: </w:t>
      </w:r>
      <w:r>
        <w:rPr>
          <w:rFonts w:cs="Arial" w:ascii="Arial" w:hAnsi="Arial"/>
        </w:rPr>
        <w:t xml:space="preserve">Asegúrate que NO te importa si tu víctima sigue viviendo, o muere, antes de lanzar la maldición, y una vez hayas causado su destrucción, alégrate, en lugar de sentir remordimiento alguno. </w:t>
      </w:r>
    </w:p>
    <w:p>
      <w:pPr>
        <w:pStyle w:val="Normal"/>
        <w:spacing w:before="280" w:after="280"/>
        <w:jc w:val="center"/>
        <w:rPr>
          <w:rFonts w:ascii="Arial" w:hAnsi="Arial" w:cs="Arial"/>
        </w:rPr>
      </w:pPr>
      <w:r>
        <w:rPr>
          <w:rFonts w:cs="Arial" w:ascii="Arial" w:hAnsi="Arial"/>
          <w:i/>
          <w:iCs/>
        </w:rPr>
        <w:t>OBSERVA ESTAS REGLAS - DE LO CONTRARIO, LO QUE DESEAS TERMINARÁ DAÑÁNDOTE, EN LUGAR DE AYUDARTE!</w:t>
      </w:r>
    </w:p>
    <w:p>
      <w:pPr>
        <w:sectPr>
          <w:footerReference w:type="default" r:id="rId30"/>
          <w:footerReference w:type="first" r:id="rId31"/>
          <w:type w:val="continuous"/>
          <w:pgSz w:w="11906" w:h="16838"/>
          <w:pgMar w:left="1008" w:right="1008" w:gutter="0" w:header="0" w:top="1152" w:footer="706" w:bottom="1152"/>
          <w:formProt w:val="true"/>
          <w:titlePg/>
          <w:textDirection w:val="lrTb"/>
          <w:docGrid w:type="default" w:linePitch="360" w:charSpace="0"/>
        </w:sectPr>
      </w:pPr>
    </w:p>
    <w:p>
      <w:pPr>
        <w:pStyle w:val="Normal"/>
        <w:jc w:val="center"/>
        <w:rPr/>
      </w:pPr>
      <w:r>
        <w:rPr>
          <w:rFonts w:cs="Arial" w:ascii="Arial" w:hAnsi="Arial"/>
          <w:b/>
          <w:bCs/>
        </w:rPr>
        <w:t>LA CÁMARA RITUAL,</w:t>
      </w:r>
      <w:r>
        <w:rPr>
          <w:rFonts w:cs="Arial" w:ascii="Arial" w:hAnsi="Arial"/>
        </w:rPr>
        <w:t xml:space="preserve"> </w:t>
      </w:r>
      <w:r>
        <w:rPr>
          <w:rFonts w:cs="Arial" w:ascii="Arial" w:hAnsi="Arial"/>
          <w:b/>
          <w:bCs/>
        </w:rPr>
        <w:t>O CÁMARA DE</w:t>
      </w:r>
      <w:r>
        <w:rPr>
          <w:rFonts w:cs="Arial" w:ascii="Arial" w:hAnsi="Arial"/>
        </w:rPr>
        <w:t xml:space="preserve"> </w:t>
        <w:br/>
      </w:r>
      <w:r>
        <w:rPr>
          <w:rFonts w:cs="Arial" w:ascii="Arial" w:hAnsi="Arial"/>
          <w:b/>
          <w:bCs/>
        </w:rPr>
        <w:t>"DECOMPRESIÓN INTELECTUA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a ceremonia mágica puede ser realizada por uno mismo o en grupo, pero  primero deben aclararse las ventajas en cada caso. Un ritual en grupo es ciertamente mucho más útil a la hora de reforzar la fe, y de incrementar la sensación de poder, que una ceremonia privada. La reunión de personas que se dedican a una filosofía común es bastante útil para renovar la confianza en el poder de la magia. La masificación y populachería de la religión es lo que la ha mantenido. Cuando la religión se convierte en una situación solitaria, se llega a una situación de auto-negación, que casi siempre suele tomarse como comportamiento anti-social. Es por esta razón que el Satanista debería intentar buscar otras personas con quienes pueda realizar ese tipo de ceremonia. En el caso de un hechizo producto de un ritual de destrucción, puede serle de ayuda al mago el hecho que su deseo se intensifique gracias a otros miembros del grupo. No hay nada en este tipo de ceremonia que pueda avergonzar a quienes dirigen un ritual de éste tipo, ya que la ira y la destrucción simbólica de la víctima son sus ingredientes principal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or otro lado, un ritual de compasión, que generalmente consiste en el derramamiento de lágrimas sin rastro alguno de vergüenza, o de un ritual de sexo, con el clímax masturbatorio y orgásmico correspondiente, será más eficiente si se realiza en privado. En la cámara ritual no hay lugar para la autoconciencia, a menos que la autoconciencia misma sea parte integral del papel que se desempeñe en ese momento, y puede ser utilizada en beneficio propio; por ejemplo, la vergüenza que pueda sentir una mujer prudente que está haciendo las veces de altar y quien, muy a su pesar, sienta algún tipo de estímulo sexual. Sin embargo, incluso en un ritual privado, las invocaciones preliminares y otros utensilios estándar deberían ser utilizados antes de que se de lugar a las fantasías y otro tipo de "elementos" por parte de quien realiza el ritual. La parte 'formal' del ritual puede realizarse en el mismo recinto o cámara ritual en el que se lleve a cabo la parte 'personal' del mismo -o bien,  la ceremonia formal en un lado y la personal en otro. El principio y fin del ritual se debe llevar a cabo en los confines de la cámara ritual, que contenga los distintos elementos simbólicos (altar, cáliz,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y final formalizados de la ceremonia actúan como un elemento anti-intelectual y dogmático, cuyo propósito es desasociar las actividades y el marco de referencia del mundo exterior de las que se lleven a cabo en la cámara ritual, donde debe actuarse como un todo con el ambiente circundante. Esta faceta de la ceremonia es más importante para personas de tipo intelectual, ya que necesita especialmente del efecto de "cámara de descompresión" que proveen los cantos, letanías, campanas, el gong, las velas, y demás elementos, antes que pueda poner toda su voluntad en beneficio propio, en la proyección y utilización de su imaginería. La "cámara de descompresión intelectual" del Templo Satánico debe ser considerada como una escuela de entrenamiento para la ignorancia temporal, como lo son TODOS los servicios religiosos! La diferencia es que el Satanista SABE que está practicando una forma de ignorancia ideada para poder expandir e incrementar su voluntad, mientras que otro religioso no lo sabe -o si lo sabe, lo practica auto-engañándose, lo que le impide reconocerla como tal. Su ego está demasiado lleno de inoculaciones religiosas como para permitirse admitir tal tipo de ignorancia ideada!</w:t>
      </w:r>
    </w:p>
    <w:p>
      <w:pPr>
        <w:sectPr>
          <w:footerReference w:type="default" r:id="rId32"/>
          <w:type w:val="nextPage"/>
          <w:pgSz w:w="11906" w:h="16838"/>
          <w:pgMar w:left="1008" w:right="1008" w:gutter="0" w:header="0" w:top="1152" w:footer="706" w:bottom="1152"/>
          <w:pgNumType w:fmt="decimal"/>
          <w:formProt w:val="true"/>
          <w:textDirection w:val="lrTb"/>
          <w:docGrid w:type="default" w:linePitch="360" w:charSpace="0"/>
        </w:sectPr>
      </w:pPr>
    </w:p>
    <w:p>
      <w:pPr>
        <w:pStyle w:val="Normal"/>
        <w:jc w:val="center"/>
        <w:rPr>
          <w:rFonts w:ascii="Arial" w:hAnsi="Arial" w:cs="Arial"/>
        </w:rPr>
      </w:pPr>
      <w:r>
        <w:rPr>
          <w:rFonts w:cs="Arial" w:ascii="Arial" w:hAnsi="Arial"/>
          <w:b/>
          <w:bCs/>
        </w:rPr>
        <w:t>LOS INGREDIENTES UTILIZADOS</w:t>
      </w:r>
      <w:r>
        <w:rPr>
          <w:rFonts w:cs="Arial" w:ascii="Arial" w:hAnsi="Arial"/>
        </w:rPr>
        <w:t xml:space="preserve"> </w:t>
      </w:r>
      <w:r>
        <w:rPr>
          <w:rFonts w:cs="Arial" w:ascii="Arial" w:hAnsi="Arial"/>
          <w:b/>
          <w:bCs/>
        </w:rPr>
        <w:t>EN LA REALIZACIÓN</w:t>
      </w:r>
      <w:r>
        <w:rPr>
          <w:rFonts w:cs="Arial" w:ascii="Arial" w:hAnsi="Arial"/>
        </w:rPr>
        <w:t xml:space="preserve"> </w:t>
        <w:br/>
      </w:r>
      <w:r>
        <w:rPr>
          <w:rFonts w:cs="Arial" w:ascii="Arial" w:hAnsi="Arial"/>
          <w:b/>
          <w:bCs/>
        </w:rPr>
        <w:t>DE LA MAGIA SATÁNICA</w:t>
      </w:r>
    </w:p>
    <w:p>
      <w:pPr>
        <w:pStyle w:val="Normal"/>
        <w:spacing w:before="280" w:after="280"/>
        <w:jc w:val="center"/>
        <w:rPr>
          <w:rFonts w:ascii="Arial" w:hAnsi="Arial" w:cs="Arial"/>
        </w:rPr>
      </w:pPr>
      <w:r>
        <w:rPr>
          <w:rFonts w:cs="Arial" w:ascii="Arial" w:hAnsi="Arial"/>
          <w:b/>
          <w:bCs/>
        </w:rPr>
        <w:t>A. Deseo</w:t>
      </w:r>
    </w:p>
    <w:p>
      <w:pPr>
        <w:pStyle w:val="Normal"/>
        <w:spacing w:before="280" w:after="280"/>
        <w:jc w:val="both"/>
        <w:rPr/>
      </w:pPr>
      <w:r>
        <w:rPr>
          <w:rFonts w:cs="Arial" w:ascii="Arial" w:hAnsi="Arial"/>
          <w:b/>
          <w:bCs/>
        </w:rPr>
        <w:t>E</w:t>
      </w:r>
      <w:r>
        <w:rPr>
          <w:rFonts w:cs="Arial" w:ascii="Arial" w:hAnsi="Arial"/>
        </w:rPr>
        <w:t xml:space="preserve">L primer ingrediente en la realización de un ritual satánico es el deseo; también conocido como motivación, tentación, o persuasión emocional. Si no deseas ningún resultado en particular, mejor no hagas nada.      </w:t>
      </w:r>
    </w:p>
    <w:p>
      <w:pPr>
        <w:pStyle w:val="Normal"/>
        <w:spacing w:before="280" w:after="280"/>
        <w:jc w:val="both"/>
        <w:rPr>
          <w:rFonts w:ascii="Arial" w:hAnsi="Arial" w:cs="Arial"/>
        </w:rPr>
      </w:pPr>
      <w:r>
        <w:rPr>
          <w:rFonts w:cs="Arial" w:ascii="Arial" w:hAnsi="Arial"/>
        </w:rPr>
        <w:t xml:space="preserve">No hay rituales de "prueba" o de "ensayo", y la única manera en la que un mago puede hacer “trucos" como mover objetos inanimados, es que tenga la fuerza emocional necesaria para hacerlo. Es verdad que el mago desea ganar poder impresionando a otros con sus actos de magia, debe tener una prueba tangible de su habilidad. Sin embargo, el concepto Satánico de magia, no comprende la auto-gratificación por medio de la destreza mágica.      </w:t>
      </w:r>
    </w:p>
    <w:p>
      <w:pPr>
        <w:pStyle w:val="Normal"/>
        <w:spacing w:before="280" w:after="280"/>
        <w:jc w:val="both"/>
        <w:rPr>
          <w:rFonts w:ascii="Arial" w:hAnsi="Arial" w:cs="Arial"/>
        </w:rPr>
      </w:pPr>
      <w:r>
        <w:rPr>
          <w:rFonts w:cs="Arial" w:ascii="Arial" w:hAnsi="Arial"/>
        </w:rPr>
        <w:t xml:space="preserve">El Satanista hace su ritual para asegurar el resultado de lo que desea, y no desperdicia su tiempo ni su fuerza de voluntad sobre algo tan insignificante como hacer caer un lápiz de una mesa, etc. a través de la aplicación de la magia. La cantidad de energía necesaria para hacer levitar una taza (genuinamente) sería la misma cantidad de energía para colocar esa idea en la mente de un grupo de personas al otro lado de la Tierra, y que a su vez, los motivará de acuerdo a tu voluntad. El Satanista sabe que aún si tienes éxito en levantar la taza de la mesa, se supondría que se utilizó algún tipo de truco. Por lo tanto, si el Satanista quiere hacer flotar objetos en el aire, utiliza cables, alambres, espejos, u otros artefactos y guarda sus fuerzas para su propio beneficio. Todos los médium y místicos santurrones practican pura magia de escenario, con todas sus cajas y artefactos "secretos" y "sellados" y cualquier mago de feria puede duplicar los mismos efectos -aunque tal vez le falte los santurrones detalles "espirituales".      </w:t>
      </w:r>
    </w:p>
    <w:p>
      <w:pPr>
        <w:pStyle w:val="Normal"/>
        <w:spacing w:before="280" w:after="280"/>
        <w:jc w:val="both"/>
        <w:rPr>
          <w:rFonts w:ascii="Arial" w:hAnsi="Arial" w:cs="Arial"/>
        </w:rPr>
      </w:pPr>
      <w:r>
        <w:rPr>
          <w:rFonts w:cs="Arial" w:ascii="Arial" w:hAnsi="Arial"/>
        </w:rPr>
        <w:t xml:space="preserve">Un niño aprende que si quiere algo lo suficiente, su deseo se le hará realidad. Esto es de suma importancia. El querer algo implica un deseo, si tenemos en cuenta que la oración va acompañada por la ansiedad. Las escrituras han tergiversado el deseo en lujuria, codicia y avaricia. Sed como niños, y no oculten sus deseos, a menos que pierdan contacto con el primer ingrediente de la magia. Id directo a la tentación, y apropiaos de todo lo que os tiente, siempre que podáis! </w:t>
      </w:r>
    </w:p>
    <w:p>
      <w:pPr>
        <w:pStyle w:val="Normal"/>
        <w:spacing w:before="280" w:after="280"/>
        <w:jc w:val="center"/>
        <w:rPr>
          <w:rFonts w:ascii="Arial" w:hAnsi="Arial" w:cs="Arial"/>
        </w:rPr>
      </w:pPr>
      <w:r>
        <w:rPr>
          <w:rFonts w:cs="Arial" w:ascii="Arial" w:hAnsi="Arial"/>
          <w:b/>
          <w:bCs/>
        </w:rPr>
        <w:t>B. Momento</w:t>
      </w:r>
    </w:p>
    <w:p>
      <w:pPr>
        <w:pStyle w:val="Normal"/>
        <w:spacing w:before="280" w:after="240"/>
        <w:jc w:val="both"/>
        <w:rPr>
          <w:rFonts w:ascii="Arial" w:hAnsi="Arial" w:cs="Arial"/>
        </w:rPr>
      </w:pPr>
      <w:r>
        <w:rPr>
          <w:rFonts w:cs="Arial" w:ascii="Arial" w:hAnsi="Arial"/>
        </w:rPr>
        <w:t xml:space="preserve">Uno de los ingredientes más importantes en cualquier situación exitosa es saber calcular el momento. En la celebración de un ritual mágico, el saber calcular el momento y la hora adecuados puede significar en gran medida el éxito o fracaso de cada ritual. El momento adecuado para lanzar un conjuro o encantamiento, hechizo o maldición, es cuando tu objetivo se halla más receptivo y vulnerable. La receptividad a la voluntad del mago está más que asegurada cuando el receptor está tan pasivo como sea posible. </w:t>
      </w:r>
    </w:p>
    <w:p>
      <w:pPr>
        <w:pStyle w:val="Normal"/>
        <w:spacing w:before="280" w:after="240"/>
        <w:jc w:val="both"/>
        <w:rPr>
          <w:rFonts w:ascii="Arial" w:hAnsi="Arial" w:cs="Arial"/>
        </w:rPr>
      </w:pPr>
      <w:r>
        <w:rPr>
          <w:rFonts w:cs="Arial" w:ascii="Arial" w:hAnsi="Arial"/>
        </w:rPr>
        <w:t xml:space="preserve">No importa qué tanta fuerza de voluntad se tenga, se es mas pasivo cuando se está dormido; por lo tanto, el mejor momento para lanzar tu energía mágica hacia tu objetivo es cuando éste duerma.      </w:t>
      </w:r>
    </w:p>
    <w:p>
      <w:pPr>
        <w:pStyle w:val="Normal"/>
        <w:spacing w:before="280" w:after="240"/>
        <w:jc w:val="both"/>
        <w:rPr>
          <w:rFonts w:ascii="Arial" w:hAnsi="Arial" w:cs="Arial"/>
        </w:rPr>
      </w:pPr>
      <w:r>
        <w:rPr>
          <w:rFonts w:cs="Arial" w:ascii="Arial" w:hAnsi="Arial"/>
        </w:rPr>
        <w:t xml:space="preserve">Hay ciertos períodos durante el sueño que son mejores que otros en cuanto  la susceptibilidad a la influencia externa. Cuando una persona llega a su hogar, exhausta después de una dura jornada de trabajo, dormirá "como un lirón" hasta que su mente y su cuerpo hayan descansado. </w:t>
      </w:r>
    </w:p>
    <w:p>
      <w:pPr>
        <w:pStyle w:val="Normal"/>
        <w:spacing w:before="280" w:after="240"/>
        <w:jc w:val="both"/>
        <w:rPr>
          <w:rFonts w:ascii="Arial" w:hAnsi="Arial" w:cs="Arial"/>
        </w:rPr>
      </w:pPr>
      <w:r>
        <w:rPr>
          <w:rFonts w:cs="Arial" w:ascii="Arial" w:hAnsi="Arial"/>
        </w:rPr>
        <w:t xml:space="preserve">Este período de sueño profundo suele durar de cuatro a seis horas, después del cual comienza la etapa de "sueños", que dura de dos o tres horas, o hasta que la persona despierte. Es durante esta etapa que la mente se halla más susceptible a la influencia externa o inconsciente.      </w:t>
      </w:r>
    </w:p>
    <w:p>
      <w:pPr>
        <w:pStyle w:val="Normal"/>
        <w:spacing w:before="280" w:after="240"/>
        <w:jc w:val="both"/>
        <w:rPr>
          <w:rFonts w:ascii="Arial" w:hAnsi="Arial" w:cs="Arial"/>
        </w:rPr>
      </w:pPr>
      <w:r>
        <w:rPr>
          <w:rFonts w:cs="Arial" w:ascii="Arial" w:hAnsi="Arial"/>
        </w:rPr>
        <w:t xml:space="preserve">Supongamos que el mago desea lanzar un conjuro sobre una persona que normalmente se acuesta a las 11 de la noche y que se levanta a las 7 de la mañana. El momento más efectivo para realizar un ritual sería las 5 de la mañana, o dos horas antes que el receptor despierte.      </w:t>
      </w:r>
    </w:p>
    <w:p>
      <w:pPr>
        <w:pStyle w:val="Normal"/>
        <w:spacing w:before="280" w:after="240"/>
        <w:jc w:val="both"/>
        <w:rPr>
          <w:rFonts w:ascii="Arial" w:hAnsi="Arial" w:cs="Arial"/>
        </w:rPr>
      </w:pPr>
      <w:r>
        <w:rPr>
          <w:rFonts w:cs="Arial" w:ascii="Arial" w:hAnsi="Arial"/>
        </w:rPr>
        <w:t xml:space="preserve">Debo enfatizar que el mago  debe hallarse al tope de su efectividad para poder realizar su ritual de la manera más efectiva posible, ya que es quien representa al "transmisor". Tradicionalmente, las brujas y hechiceros son gente de hábitos nocturnos, lo cual es lógico. Qué mejor horario para vivir,  para mandar y canalizar nuestros pensamientos, y dirigirlos contra nuestras víctimas indefensas! Si las personas estuvieran conscientes del tipo de pensamientos que llegan a su mente mientras duermen! El estado de sueño es es el nacimiento de muchas de nuestras acciones futuras. Las ideas más brillantes se nos ocurren cuando recién despertamos, y la mente que retiene estos pensamientos de manera consciente, producirá mucho más. Pero las personas que se guían por pensamientos desordenados, terminarán en situaciones que atribuirán a la "voluntad de Dios", al "Destino", o a la casualidad.      </w:t>
      </w:r>
    </w:p>
    <w:p>
      <w:pPr>
        <w:pStyle w:val="Normal"/>
        <w:spacing w:before="280" w:after="240"/>
        <w:jc w:val="both"/>
        <w:rPr>
          <w:rFonts w:ascii="Arial" w:hAnsi="Arial" w:cs="Arial"/>
        </w:rPr>
      </w:pPr>
      <w:r>
        <w:rPr>
          <w:rFonts w:cs="Arial" w:ascii="Arial" w:hAnsi="Arial"/>
        </w:rPr>
        <w:t>Hay otros momentos durante la etapa de vigilia de una persona donde se está más vulnerable a la voluntad de un hechicero. Por ejemplo, en momentos de aburrimiento o de modorra, que son períodos fértiles de sugestibilidad.     </w:t>
      </w:r>
    </w:p>
    <w:p>
      <w:pPr>
        <w:pStyle w:val="Normal"/>
        <w:spacing w:before="280" w:after="240"/>
        <w:jc w:val="both"/>
        <w:rPr>
          <w:rFonts w:ascii="Arial" w:hAnsi="Arial" w:cs="Arial"/>
        </w:rPr>
      </w:pPr>
      <w:r>
        <w:rPr>
          <w:rFonts w:cs="Arial" w:ascii="Arial" w:hAnsi="Arial"/>
        </w:rPr>
        <w:t xml:space="preserve">Si el objetivo de tu conjuro es una mujer, no olvides la importancia del ciclo menstrual. Si el hombre no se hallase engañado por la falacia de su desarrollo evolutivo, sabría, como lo sabe el resto de los animales, que es en ese período cuando la mujer se halla sexualmente más proclive, o mejor dicho "está en calor". Sin embargo, si bien el olfato del hombre es fácilmente estimulado por perfumes baratos, no está lo suficientemente entrenado para detectar tales esencias eróticas. </w:t>
      </w:r>
    </w:p>
    <w:p>
      <w:pPr>
        <w:pStyle w:val="Normal"/>
        <w:spacing w:before="280" w:after="240"/>
        <w:jc w:val="both"/>
        <w:rPr>
          <w:rFonts w:ascii="Arial" w:hAnsi="Arial" w:cs="Arial"/>
        </w:rPr>
      </w:pPr>
      <w:r>
        <w:rPr>
          <w:rFonts w:cs="Arial" w:ascii="Arial" w:hAnsi="Arial"/>
        </w:rPr>
        <w:t xml:space="preserve">Aún si estuviese dotado con tales poderes olfativos, lo más probable es que su objetivo haya "borrado su rastro" si utiliza dosis masivas de productos de perfumería, para cubrir el efluvio "ofensivo", o eliminar cualquier posibilidad de que lo detecten, gracias a la acción de potentes desodorantes.     </w:t>
      </w:r>
    </w:p>
    <w:p>
      <w:pPr>
        <w:pStyle w:val="Normal"/>
        <w:spacing w:before="280" w:after="240"/>
        <w:jc w:val="both"/>
        <w:rPr>
          <w:rFonts w:ascii="Arial" w:hAnsi="Arial" w:cs="Arial"/>
        </w:rPr>
      </w:pPr>
      <w:r>
        <w:rPr>
          <w:rFonts w:cs="Arial" w:ascii="Arial" w:hAnsi="Arial"/>
        </w:rPr>
        <w:t xml:space="preserve">A pesar de factores tan desalentadores, el hombre sigue sintiéndose motivado, o repelido según sea el caso, por el reconocimiento inconsciente de los cambios químicos en el cuerpo de  la mujer. Esto se logra gracias a un tipo de señal sensitiva, la cual es de naturaleza olfativa. </w:t>
      </w:r>
    </w:p>
    <w:p>
      <w:pPr>
        <w:pStyle w:val="Normal"/>
        <w:spacing w:before="280" w:after="240"/>
        <w:jc w:val="both"/>
        <w:rPr>
          <w:rFonts w:ascii="Arial" w:hAnsi="Arial" w:cs="Arial"/>
        </w:rPr>
      </w:pPr>
      <w:r>
        <w:rPr>
          <w:rFonts w:cs="Arial" w:ascii="Arial" w:hAnsi="Arial"/>
        </w:rPr>
        <w:t xml:space="preserve">El retroceder, hasta llegar al estado de los animales que andan en cuatro patas, podría parece ser el mejor ejercicio para la aplicación conciente de estos poderes, aunque para algunos remilgados pueda tener cierto gusto a licantropía. Sin embargo en una forma mas fácil para calcular la fecha y la frecuencia de los ciclos menstruales de la mujer que es tu objetivo. Es inmediatamente antes y después del período cuando la mujer promedio es sexualmente más accesible. </w:t>
      </w:r>
    </w:p>
    <w:p>
      <w:pPr>
        <w:pStyle w:val="Normal"/>
        <w:spacing w:before="280" w:after="240"/>
        <w:jc w:val="both"/>
        <w:rPr>
          <w:rFonts w:ascii="Arial" w:hAnsi="Arial" w:cs="Arial"/>
        </w:rPr>
      </w:pPr>
      <w:r>
        <w:rPr>
          <w:rFonts w:cs="Arial" w:ascii="Arial" w:hAnsi="Arial"/>
        </w:rPr>
        <w:t xml:space="preserve">Por lo tanto, los períodos de sueño durante este período son los más útiles para un mago, a la hora de “instalar” pensamientos y sensaciones de naturaleza sexual.      </w:t>
      </w:r>
    </w:p>
    <w:p>
      <w:pPr>
        <w:pStyle w:val="Normal"/>
        <w:spacing w:before="280" w:after="240"/>
        <w:jc w:val="both"/>
        <w:rPr>
          <w:rFonts w:ascii="Arial" w:hAnsi="Arial" w:cs="Arial"/>
        </w:rPr>
      </w:pPr>
      <w:r>
        <w:rPr>
          <w:rFonts w:cs="Arial" w:ascii="Arial" w:hAnsi="Arial"/>
        </w:rPr>
        <w:t xml:space="preserve">Las brujas y hechiceras disponen de mucho más tiempo para lanzar sus conjuros hacia los hombres de su elección. Debido a que el hombre es más consistente en cuanto a sus deseos e impulsos sexuales que la mujer (aunque hay mujeres que son iguales o más lascivas que muchos hombres), el calcular el día no es tan importante. Cualquier hombre que no haya sido desprovisto de su energía sexual es “plato fácil” para cualquier bruja eficiente. La época del año posterior al equinoccio de primavera cuando el vigor sexual es más débil, y el hombre actúa conforme a ello; a su vez, la bruja debe ejercer su magia más fuertemente, ya que de otra forma su objetivo se perdería.      </w:t>
      </w:r>
    </w:p>
    <w:p>
      <w:pPr>
        <w:pStyle w:val="Normal"/>
        <w:spacing w:before="280" w:after="240"/>
        <w:jc w:val="both"/>
        <w:rPr>
          <w:rFonts w:ascii="Arial" w:hAnsi="Arial" w:cs="Arial"/>
        </w:rPr>
      </w:pPr>
      <w:r>
        <w:rPr>
          <w:rFonts w:cs="Arial" w:ascii="Arial" w:hAnsi="Arial"/>
        </w:rPr>
        <w:t xml:space="preserve">Si algún miedoso pregunta: “¿No hay defensa contra tal tipo de brujería?”, se le debe responder lo siguiente: “Sí, sí existe tal protección. Nunca duermas, nunca sueñes despierto, nunca estés si un pensamiento vital, y nunca tengas una mente abierta. De ésta forma estarás protegido contra las fuerzas de la magia”.  </w:t>
      </w:r>
    </w:p>
    <w:p>
      <w:pPr>
        <w:pStyle w:val="Normal"/>
        <w:spacing w:before="280" w:after="240"/>
        <w:jc w:val="center"/>
        <w:rPr>
          <w:rFonts w:ascii="Arial" w:hAnsi="Arial" w:cs="Arial"/>
        </w:rPr>
      </w:pPr>
      <w:r>
        <w:rPr>
          <w:rFonts w:cs="Arial" w:ascii="Arial" w:hAnsi="Arial"/>
          <w:b/>
          <w:bCs/>
        </w:rPr>
        <w:t>C. Imaginería</w:t>
      </w:r>
    </w:p>
    <w:p>
      <w:pPr>
        <w:pStyle w:val="Normal"/>
        <w:spacing w:before="280" w:after="240"/>
        <w:jc w:val="both"/>
        <w:rPr>
          <w:rFonts w:ascii="Arial" w:hAnsi="Arial" w:cs="Arial"/>
        </w:rPr>
      </w:pPr>
      <w:r>
        <w:rPr>
          <w:rFonts w:cs="Arial" w:ascii="Arial" w:hAnsi="Arial"/>
        </w:rPr>
        <w:t xml:space="preserve">El adolescente que se esmera en grabar en la corteza de un árbol un corazón con sus iniciales y las de su objeto de amor; el niño que gasta horas enteras en dibujar su propia concepción del automóvil ideal; la niña que mece en sus brazos una muñeca vieja y gastada, pensando en ella como si fuese su pequeña niña –estas brujas y hechiceros potenciales, estos magos por naturaleza, están empleando el ingrediente mágico conocido como imaginería, y el éxito de cualquier ritual depende de ello.      </w:t>
      </w:r>
    </w:p>
    <w:p>
      <w:pPr>
        <w:pStyle w:val="Normal"/>
        <w:spacing w:before="280" w:after="240"/>
        <w:jc w:val="both"/>
        <w:rPr>
          <w:rFonts w:ascii="Arial" w:hAnsi="Arial" w:cs="Arial"/>
        </w:rPr>
      </w:pPr>
      <w:r>
        <w:rPr>
          <w:rFonts w:cs="Arial" w:ascii="Arial" w:hAnsi="Arial"/>
        </w:rPr>
        <w:t xml:space="preserve">Los niños, al no saber ni importarles si tienen destreza artística o cualquier otro talento creativo, persiguen sus metas a través de la imaginería de su propia manufactura, mientras que el adulto “civilizado” son mucho más críticos en cuanto a sus propios esfuerzos creativos. Ésta es la razón por la que un mago “primitivo” puede utilizar un muñeco de trapo o un dibujo sencillo para tener resultados exitosos en sus ceremonias mágicas. Para ÉL, la imagen es tan adecuada como debe de ser.      </w:t>
      </w:r>
    </w:p>
    <w:p>
      <w:pPr>
        <w:pStyle w:val="Normal"/>
        <w:spacing w:before="280" w:after="240"/>
        <w:jc w:val="both"/>
        <w:rPr>
          <w:rFonts w:ascii="Arial" w:hAnsi="Arial" w:cs="Arial"/>
        </w:rPr>
      </w:pPr>
      <w:r>
        <w:rPr>
          <w:rFonts w:cs="Arial" w:ascii="Arial" w:hAnsi="Arial"/>
        </w:rPr>
        <w:t xml:space="preserve">Cualquier cosa que sirva para intensificar las emociones durante un ritual contribuirán a su éxito. Cualquier dibujo, pintura, escultura, escrito, fotografía, prenda de vestir, perfume, sonido, música, o situación inventada que pueda ser incorporada a la ceremonia le servirá bien al hechicero.      </w:t>
      </w:r>
    </w:p>
    <w:p>
      <w:pPr>
        <w:pStyle w:val="Normal"/>
        <w:spacing w:before="280" w:after="240"/>
        <w:jc w:val="both"/>
        <w:rPr>
          <w:rFonts w:ascii="Arial" w:hAnsi="Arial" w:cs="Arial"/>
        </w:rPr>
      </w:pPr>
      <w:r>
        <w:rPr>
          <w:rFonts w:cs="Arial" w:ascii="Arial" w:hAnsi="Arial"/>
        </w:rPr>
        <w:t xml:space="preserve">La imaginería es un constante recordatorio, un artificio que le ahorra tiempo al intelecto, un sustituto efectivo del objeto real. Puede ser manipulada, dispuesta, modificada y creada, todo de según a la voluntad del mago, y la imagen recreada por la imaginería se convierte en la fórmula que la conecta con la realidad.      </w:t>
      </w:r>
    </w:p>
    <w:p>
      <w:pPr>
        <w:pStyle w:val="Normal"/>
        <w:spacing w:before="280" w:after="240"/>
        <w:jc w:val="both"/>
        <w:rPr>
          <w:rFonts w:ascii="Arial" w:hAnsi="Arial" w:cs="Arial"/>
        </w:rPr>
      </w:pPr>
      <w:r>
        <w:rPr>
          <w:rFonts w:cs="Arial" w:ascii="Arial" w:hAnsi="Arial"/>
        </w:rPr>
        <w:t xml:space="preserve">Si deseas disfrutar de los placeres sexuales con la persona de tu elección, debes crear la situación que deseas en papel, lienzo, por medio de la palabra escrita, etc, tan detallada como te sea posible, como parte integral de la ceremonia.      </w:t>
      </w:r>
    </w:p>
    <w:p>
      <w:pPr>
        <w:pStyle w:val="Normal"/>
        <w:spacing w:before="280" w:after="240"/>
        <w:jc w:val="both"/>
        <w:rPr>
          <w:rFonts w:ascii="Arial" w:hAnsi="Arial" w:cs="Arial"/>
        </w:rPr>
      </w:pPr>
      <w:r>
        <w:rPr>
          <w:rFonts w:cs="Arial" w:ascii="Arial" w:hAnsi="Arial"/>
        </w:rPr>
        <w:t xml:space="preserve">Si tienes deseos materiales, debes hacer imágenes de ellos –rodéate con los olores y sonidos que tengan relación con ellos –crea un escenario que atraerá a la cosa o situación que deseas!      </w:t>
      </w:r>
    </w:p>
    <w:p>
      <w:pPr>
        <w:pStyle w:val="Normal"/>
        <w:spacing w:before="280" w:after="240"/>
        <w:jc w:val="both"/>
        <w:rPr>
          <w:rFonts w:ascii="Arial" w:hAnsi="Arial" w:cs="Arial"/>
        </w:rPr>
      </w:pPr>
      <w:r>
        <w:rPr>
          <w:rFonts w:cs="Arial" w:ascii="Arial" w:hAnsi="Arial"/>
        </w:rPr>
        <w:t xml:space="preserve">Para asegurar la destrucción de un enemigo debes destruirlo por medio de cosas que lo representen! Debe ser acuchillados, abaleados, quemados, golpeados, ahogados o destrozados de la manera más vívida y convincente posible! </w:t>
      </w:r>
    </w:p>
    <w:p>
      <w:pPr>
        <w:pStyle w:val="Normal"/>
        <w:spacing w:before="280" w:after="240"/>
        <w:jc w:val="both"/>
        <w:rPr>
          <w:rFonts w:ascii="Arial" w:hAnsi="Arial" w:cs="Arial"/>
        </w:rPr>
      </w:pPr>
      <w:r>
        <w:rPr>
          <w:rFonts w:cs="Arial" w:ascii="Arial" w:hAnsi="Arial"/>
        </w:rPr>
        <w:t xml:space="preserve">Es fácil ver por qué las religiones del camino de la mano derecha miran con malos ojos la creación de “imágenes de culto”. La imaginería utilizada por el hechicero es un mecanismo que opera en la realidad material, lo cual es totalmente opuesto a la espiritualidad esotérica.      </w:t>
      </w:r>
    </w:p>
    <w:p>
      <w:pPr>
        <w:pStyle w:val="Normal"/>
        <w:spacing w:before="280" w:after="240"/>
        <w:jc w:val="both"/>
        <w:rPr>
          <w:rFonts w:ascii="Arial" w:hAnsi="Arial" w:cs="Arial"/>
        </w:rPr>
      </w:pPr>
      <w:r>
        <w:rPr>
          <w:rFonts w:cs="Arial" w:ascii="Arial" w:hAnsi="Arial"/>
        </w:rPr>
        <w:t xml:space="preserve">Un caballero griego de persuasión mágica deseó una mujer que satisficiera todos sus deseos, y tanto se obsesionó con el ausente objeto de sus sueños, que él mismo comenzó a construir tan maravillosa criatura. Su trabajo terminó, y estaba tan irrevocable y verdaderamente enamorado de la mujer que había creado que ella ya no era de piedra, sino de carne mortal; y así fue como el magus, Pigmalión, recibió la mayor de las bendiciones mágicas, y la hermosa Galatea fue suya.  </w:t>
      </w:r>
    </w:p>
    <w:p>
      <w:pPr>
        <w:pStyle w:val="Normal"/>
        <w:spacing w:before="280" w:after="280"/>
        <w:jc w:val="center"/>
        <w:rPr>
          <w:rFonts w:ascii="Arial" w:hAnsi="Arial" w:cs="Arial"/>
        </w:rPr>
      </w:pPr>
      <w:r>
        <w:rPr>
          <w:rFonts w:cs="Arial" w:ascii="Arial" w:hAnsi="Arial"/>
          <w:b/>
          <w:bCs/>
        </w:rPr>
        <w:t>D. Dirección.</w:t>
      </w:r>
    </w:p>
    <w:p>
      <w:pPr>
        <w:pStyle w:val="Normal"/>
        <w:spacing w:before="280" w:after="240"/>
        <w:jc w:val="both"/>
        <w:rPr>
          <w:rFonts w:ascii="Arial" w:hAnsi="Arial" w:cs="Arial"/>
        </w:rPr>
      </w:pPr>
      <w:r>
        <w:rPr>
          <w:rFonts w:cs="Arial" w:ascii="Arial" w:hAnsi="Arial"/>
        </w:rPr>
        <w:t xml:space="preserve">Uno de los ingredientes más estudiados en la magia es la acumulación y subsecuente dirección de dicha fuerza hacia un resultado efectivo.      </w:t>
      </w:r>
    </w:p>
    <w:p>
      <w:pPr>
        <w:pStyle w:val="Normal"/>
        <w:spacing w:before="280" w:after="240"/>
        <w:jc w:val="both"/>
        <w:rPr>
          <w:rFonts w:ascii="Arial" w:hAnsi="Arial" w:cs="Arial"/>
        </w:rPr>
      </w:pPr>
      <w:r>
        <w:rPr>
          <w:rFonts w:cs="Arial" w:ascii="Arial" w:hAnsi="Arial"/>
        </w:rPr>
        <w:t xml:space="preserve">Ya hay muchos supuestos hechiceros y brujas que hacen un ritual, para luego ir por ahí con una ansiedad tremenda, esperando la primera señal de que su ritual haya funcionado. Igual podrían postrarse de rodillas y rezar, ya que la misma ansiedad en espera de un resultado exitoso, lo único que hace es anular cualquier oportunidad de éxito. Además, con esa actitud, es muy dudoso que tengan la cantidad de energía suficiente para llevar a cabo una ceremonia adecuada.      </w:t>
      </w:r>
    </w:p>
    <w:p>
      <w:pPr>
        <w:pStyle w:val="Normal"/>
        <w:spacing w:before="280" w:after="240"/>
        <w:jc w:val="both"/>
        <w:rPr>
          <w:rFonts w:ascii="Arial" w:hAnsi="Arial" w:cs="Arial"/>
        </w:rPr>
      </w:pPr>
      <w:r>
        <w:rPr>
          <w:rFonts w:cs="Arial" w:ascii="Arial" w:hAnsi="Arial"/>
        </w:rPr>
        <w:t xml:space="preserve">El preocuparse o quejarse constantemente acerca de una situación sobre la cual se ha realizado el ritual solo garantiza el debilitamiento de lo que sería una fuerza dirigida de manera ritual, al diseminarla y diluirla. Una vez que el deseo se haya establecido lo suficiente como para emplear las fuerzas de la magia, debe hacerse todo intento posible para dar rienda suelta a tales deseos DURANTE EL RITUAL –NO antes o después! </w:t>
      </w:r>
    </w:p>
    <w:p>
      <w:pPr>
        <w:pStyle w:val="Normal"/>
        <w:spacing w:before="280" w:after="240"/>
        <w:jc w:val="both"/>
        <w:rPr>
          <w:rFonts w:ascii="Arial" w:hAnsi="Arial" w:cs="Arial"/>
        </w:rPr>
      </w:pPr>
      <w:r>
        <w:rPr>
          <w:rFonts w:cs="Arial" w:ascii="Arial" w:hAnsi="Arial"/>
        </w:rPr>
        <w:t>El propósito del ritual es el de LIBERAR al mago de los pensamientos que lo consumirían si se preocupara por ellos.  La contemplación, el soñar despiertos y la preocupación constante agota la energía emocional que podría ser utilizada en una fuerza dinámicamente más útil;  sin mencionar el hecho que la productividad normal de un individuo se ve seriamente afectada por tanta ansiedad.     </w:t>
      </w:r>
    </w:p>
    <w:p>
      <w:pPr>
        <w:pStyle w:val="Normal"/>
        <w:spacing w:before="280" w:after="240"/>
        <w:jc w:val="both"/>
        <w:rPr>
          <w:rFonts w:ascii="Arial" w:hAnsi="Arial" w:cs="Arial"/>
        </w:rPr>
      </w:pPr>
      <w:r>
        <w:rPr>
          <w:rFonts w:eastAsia="Arial" w:cs="Arial" w:ascii="Arial" w:hAnsi="Arial"/>
        </w:rPr>
        <w:t xml:space="preserve"> </w:t>
      </w:r>
      <w:r>
        <w:rPr>
          <w:rFonts w:cs="Arial" w:ascii="Arial" w:hAnsi="Arial"/>
        </w:rPr>
        <w:t xml:space="preserve">La bruja que lanza su conjuro durante las largas esperas al lado del teléfono anticipándose a la llamada de su supuesto amante; el hechicero a quien echan del trabajo y que invoca la bendición de Satán, y luego se sienta a esperar a que le llegue un cheque;  el hombre, entristecido por las injusticias que con el se cometen y quien, habiendo maldecido a su enemigo, sigue su camino cabizbajo y cejijunto – todos ellos son ejemplos comunes de una energía emocional mal dirigida.      </w:t>
      </w:r>
    </w:p>
    <w:p>
      <w:pPr>
        <w:pStyle w:val="Normal"/>
        <w:spacing w:before="280" w:after="240"/>
        <w:jc w:val="both"/>
        <w:rPr>
          <w:rFonts w:ascii="Arial" w:hAnsi="Arial" w:cs="Arial"/>
        </w:rPr>
      </w:pPr>
      <w:r>
        <w:rPr>
          <w:rFonts w:cs="Arial" w:ascii="Arial" w:hAnsi="Arial"/>
        </w:rPr>
        <w:t xml:space="preserve">No es de sorprender que el mago “blanco” tema una retribución después de haber lanzado un  conjuro “malo”.  La retribución, para quien esta lleno de culpas, esta mas que asegurada por su propio comportamiento    </w:t>
      </w:r>
    </w:p>
    <w:p>
      <w:pPr>
        <w:pStyle w:val="Normal"/>
        <w:spacing w:before="280" w:after="240"/>
        <w:jc w:val="center"/>
        <w:rPr>
          <w:rFonts w:ascii="Arial" w:hAnsi="Arial" w:cs="Arial"/>
        </w:rPr>
      </w:pPr>
      <w:r>
        <w:rPr>
          <w:rFonts w:cs="Arial" w:ascii="Arial" w:hAnsi="Arial"/>
          <w:b/>
          <w:bCs/>
        </w:rPr>
        <w:t>E. El Factor Balance</w:t>
      </w:r>
    </w:p>
    <w:p>
      <w:pPr>
        <w:pStyle w:val="Normal"/>
        <w:spacing w:before="280" w:after="280"/>
        <w:jc w:val="both"/>
        <w:rPr>
          <w:rFonts w:ascii="Arial" w:hAnsi="Arial" w:cs="Arial"/>
        </w:rPr>
      </w:pPr>
      <w:r>
        <w:rPr>
          <w:rFonts w:cs="Arial" w:ascii="Arial" w:hAnsi="Arial"/>
        </w:rPr>
        <w:t xml:space="preserve">El factor balance es un ingrediente empleado en la practica de la magia de ritual que se aplica cuando se va a ser un ritual de deseo o de compasión, mas que en uno de destrucción.  Este ingrediente es muy pequeño pero extremadamente importante.      </w:t>
      </w:r>
    </w:p>
    <w:p>
      <w:pPr>
        <w:pStyle w:val="Normal"/>
        <w:spacing w:before="280" w:after="280"/>
        <w:jc w:val="both"/>
        <w:rPr>
          <w:rFonts w:ascii="Arial" w:hAnsi="Arial" w:cs="Arial"/>
        </w:rPr>
      </w:pPr>
      <w:r>
        <w:rPr>
          <w:rFonts w:cs="Arial" w:ascii="Arial" w:hAnsi="Arial"/>
        </w:rPr>
        <w:t xml:space="preserve">Un conocimiento completo y el ser consientes de este factor es una destreza que muy pocos hechiceros y brujas pueden conseguir.  Consiste, simplemente, en conocer el tipo de individuo y la situación apropiada para ejercer tu magia y obtener los resultados mas fácil y mejor conocer las limitaciones de uno mismo es una introspección poco frecuente, para una persona que parece capaz de hacer lo imposible;  pero bajo muchas condiciones, este factor es la diferencia entre el éxito y el fracaso.      </w:t>
      </w:r>
    </w:p>
    <w:p>
      <w:pPr>
        <w:pStyle w:val="Normal"/>
        <w:spacing w:before="280" w:after="280"/>
        <w:jc w:val="both"/>
        <w:rPr>
          <w:rFonts w:ascii="Arial" w:hAnsi="Arial" w:cs="Arial"/>
        </w:rPr>
      </w:pPr>
      <w:r>
        <w:rPr>
          <w:rFonts w:cs="Arial" w:ascii="Arial" w:hAnsi="Arial"/>
        </w:rPr>
        <w:t xml:space="preserve">Si, al intentar alcanzar tu meta bien sea por medio de la magia mayor o menor, te das cuenta que estas fallando en algo, piensa en lo siguiente:  ha sido alguna vez la victima de un ego muy grande que ha causado que quieras algo o alguien,  cuando en realidad las oportunidades de lógralo son virtualmente inexistente?  Eres una persona sin talento que esta intentando, a través de la magia lograr el éxito y el aplauso, gracias a tu poco armoniosa voz? Eres una bruja simple y sin glamour, con una nariz y unos pies tan grades como tu ego, combinados con un caso avanzado de acne, que esta lanzando conjuros de amor para atrapar a una estrella de cine? Eres un hombre ordinario, burdo, grocero que desea tener entre sus brazos a una joven y fogosa stripper? Si lo eres, es mejor que aprendas a conocer el factor balance, o de lo contrario fracasaras ruidosamente.      </w:t>
      </w:r>
    </w:p>
    <w:p>
      <w:pPr>
        <w:pStyle w:val="Normal"/>
        <w:spacing w:before="280" w:after="280"/>
        <w:jc w:val="both"/>
        <w:rPr>
          <w:rFonts w:ascii="Arial" w:hAnsi="Arial" w:cs="Arial"/>
        </w:rPr>
      </w:pPr>
      <w:r>
        <w:rPr>
          <w:rFonts w:cs="Arial" w:ascii="Arial" w:hAnsi="Arial"/>
        </w:rPr>
        <w:t xml:space="preserve">El ser capaz de ajustar nuestros propios deseos según nuestras propias capacidades es un gran talento,  y mucha gente no puede darse cuenta que si son incapaces de obtener lo máximo, “media rebanada de pan puede ser mejor que nada”;  el perdedor crónico es el hombre que, no teniendo nada, y es incapaz de conseguir un millón de dólares, rechazará cualquier oportunidad de conseguir cincuenta mil con un respingo de desprecio.      </w:t>
      </w:r>
    </w:p>
    <w:p>
      <w:pPr>
        <w:pStyle w:val="Normal"/>
        <w:spacing w:before="280" w:after="280"/>
        <w:jc w:val="both"/>
        <w:rPr>
          <w:rFonts w:ascii="Arial" w:hAnsi="Arial" w:cs="Arial"/>
        </w:rPr>
      </w:pPr>
      <w:r>
        <w:rPr>
          <w:rFonts w:cs="Arial" w:ascii="Arial" w:hAnsi="Arial"/>
        </w:rPr>
        <w:t xml:space="preserve">Una de las armas mágicas más grandes de un mago es conocerse a sí mismo;  sus talentos, capacidades, atractivos y defectos físicos etc,  y cuándo, dónde y con quién los vas a utilizar el hombre que no tiene nada que ofrecer y que se acerca al hombre de éxito con consejos grandilocuentes y promesa de bienestar monetario, tiene la misma osadía de la pulga que escala la pierna del elefante para violarlo!.      </w:t>
      </w:r>
    </w:p>
    <w:p>
      <w:pPr>
        <w:pStyle w:val="Normal"/>
        <w:spacing w:before="280" w:after="280"/>
        <w:jc w:val="both"/>
        <w:rPr>
          <w:rFonts w:ascii="Arial" w:hAnsi="Arial" w:cs="Arial"/>
        </w:rPr>
      </w:pPr>
      <w:r>
        <w:rPr>
          <w:rFonts w:cs="Arial" w:ascii="Arial" w:hAnsi="Arial"/>
        </w:rPr>
        <w:t>Una aspirante a bruja que se engañe a si misma creyendo que un trabajo mágico siempre tendrá éxito, a pesar del poco equilibrio mágico, esta olvidando una regla esencial  LA MAGIA ES COMO LA NATURALEZA MISMA, EL ÉXITO EN LA MAGIA REQUIERE QUE SE TRABAJE EN ARMONÍA CON LA NATURALEZA Y NO CONTRA ELLA.</w:t>
      </w:r>
    </w:p>
    <w:p>
      <w:pPr>
        <w:pStyle w:val="Normal"/>
        <w:jc w:val="center"/>
        <w:rPr>
          <w:rFonts w:ascii="Arial" w:hAnsi="Arial" w:cs="Arial"/>
          <w:b/>
          <w:b/>
        </w:rPr>
      </w:pPr>
      <w:r>
        <w:rPr>
          <w:rFonts w:cs="Arial" w:ascii="Arial" w:hAnsi="Arial"/>
          <w:b/>
        </w:rPr>
        <w:t xml:space="preserve">OBSERVACIONES A TENERSE EN CUENTA </w:t>
      </w:r>
    </w:p>
    <w:p>
      <w:pPr>
        <w:pStyle w:val="Normal"/>
        <w:jc w:val="center"/>
        <w:rPr>
          <w:rFonts w:ascii="Arial" w:hAnsi="Arial" w:cs="Arial"/>
          <w:b/>
          <w:b/>
        </w:rPr>
      </w:pPr>
      <w:r>
        <w:rPr>
          <w:rFonts w:cs="Arial" w:ascii="Arial" w:hAnsi="Arial"/>
          <w:b/>
        </w:rPr>
        <w:t>ANTES DE COMENZAR UN RITUAL</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La persona que celebre el ritual debe estar de cara al altar y al símbolo de Bafomet durante todo el ritual, con excepción de otras posiciones que sean indicadas específicamente. </w: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i es posible, el altar debe de estar del lado oeste. </w: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rituales que sean celebrados por solo una persona, no es necesario el papel de sacerdote.  Cuando haya  más de una persona en una ceremonia, una de ellas debe hacer las veces de sacerdote.  En un ritual privado, el celebrante debe seguir las instrucciones que se dan para el sacerdote. </w: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uando las palabras "Shemhamforash" y "Ave Satán!" sean dichas por la persona que hace las veces de sacerdote, los participantes las repetirán acto seguido. El gong se golpea cada vez que los participantes digan "Ave Satán!" </w: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versar (excepto dentro del contexto de la ceremonia) y fumar están prohibidos después de que suene la campanilla, hasta que vuelva a sonar al final del ritual. </w: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libro de Belial contiene los principios de magia y ritual satánico.  Antes de practicar o intentar los rituales de Leviatán, es imperativo que leas y entiendas todo el libro de Belial.  Hasta que lo hayas hecho no podrás esperar tener éxito en los siguientes trece pas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bCs/>
          <w:sz w:val="28"/>
          <w:szCs w:val="28"/>
        </w:rPr>
        <w:t>ELEMENTOS UTILIZADOS EN UN RITUAL SATÁNIC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0"/>
          <w:szCs w:val="10"/>
        </w:rPr>
        <w:br/>
      </w:r>
      <w:r>
        <w:rPr>
          <w:rFonts w:cs="Arial" w:ascii="Arial" w:hAnsi="Arial"/>
          <w:b/>
          <w:bCs/>
          <w:i/>
        </w:rPr>
        <w:t>VESTUARIO</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Los participantes utilizan túnicas negras. Pueden llevar capucha, y si se desea, pueden cubrir el rostro. El propósito de cubrir el rostro es el de que los participantes tengan la libertad de expresar sus emociones, sin preocuparse por ello. También disminuye cualquier elemento de distracción entre los participantes. Las participantes visten prendas que sean sugestivas sexualmente, o para las mujeres de más edad, ropa negra. Amuletos que contengan el Signo de Baphomet o el pentagrama tradicional de Satán son usados por todos los participantes. </w:t>
        <w:br/>
        <w:t>    </w:t>
      </w:r>
    </w:p>
    <w:p>
      <w:pPr>
        <w:pStyle w:val="Normal"/>
        <w:rPr>
          <w:rFonts w:ascii="Arial" w:hAnsi="Arial" w:cs="Arial"/>
        </w:rPr>
      </w:pPr>
      <w:r>
        <w:rPr>
          <w:rFonts w:cs="Arial" w:ascii="Arial" w:hAnsi="Arial"/>
        </w:rPr>
        <w:t xml:space="preserve">Las túnicas se colocan antes de entrar a la cámara ritual, hasta el final de la ceremonia. Los hombres pueden sustituir las túnicas por ropa completamente negra. </w:t>
        <w:br/>
        <w:t xml:space="preserve">     </w:t>
      </w:r>
    </w:p>
    <w:p>
      <w:pPr>
        <w:pStyle w:val="Normal"/>
        <w:rPr>
          <w:rFonts w:ascii="Arial" w:hAnsi="Arial" w:cs="Arial"/>
        </w:rPr>
      </w:pPr>
      <w:r>
        <w:rPr>
          <w:rFonts w:cs="Arial" w:ascii="Arial" w:hAnsi="Arial"/>
        </w:rPr>
        <w:t xml:space="preserve">Para adornar la cámara ritual, se escoge el negro ya que es un color simbólico de los Poderes de la Tinieblas. Prendas que sean sexualmente provocativas son usadas por las mujeres presentes, con el propósito de estimular las emociones de los participantes masculinos, y por lo tanto intensificando la descarga de energía bio-eléctrica y adrenal, lo cual asegurará un trabajo mucho más efectivo. </w:t>
        <w:br/>
      </w:r>
    </w:p>
    <w:p>
      <w:pPr>
        <w:pStyle w:val="Normal"/>
        <w:rPr>
          <w:rFonts w:ascii="Arial" w:hAnsi="Arial" w:cs="Arial"/>
          <w:i/>
          <w:i/>
        </w:rPr>
      </w:pPr>
      <w:r>
        <w:rPr>
          <w:rFonts w:cs="Arial" w:ascii="Arial" w:hAnsi="Arial"/>
          <w:b/>
          <w:bCs/>
          <w:i/>
        </w:rPr>
        <w:t>ALTAR</w:t>
      </w:r>
    </w:p>
    <w:p>
      <w:pPr>
        <w:pStyle w:val="Normal"/>
        <w:spacing w:before="280" w:after="280"/>
        <w:jc w:val="both"/>
        <w:rPr>
          <w:rFonts w:ascii="Arial" w:hAnsi="Arial" w:cs="Arial"/>
        </w:rPr>
      </w:pPr>
      <w:r>
        <w:rPr>
          <w:rFonts w:cs="Arial" w:ascii="Arial" w:hAnsi="Arial"/>
        </w:rPr>
        <w:t xml:space="preserve">Los primeros altares del hombre eran de cuerpo y sangre viviente; y los instintos naturales y preferencias del hombre eran la base en la que descansaban las primeras religiones. Las religiones posteriores, al hacer de de las inclinaciones naturales del hombre algo pecaminoso, pervirtieron sus altares vivientes convirtiéndolos en moles de piedra y trozos de metal.      </w:t>
      </w:r>
    </w:p>
    <w:p>
      <w:pPr>
        <w:pStyle w:val="Normal"/>
        <w:spacing w:before="280" w:after="280"/>
        <w:jc w:val="both"/>
        <w:rPr>
          <w:rFonts w:ascii="Arial" w:hAnsi="Arial" w:cs="Arial"/>
        </w:rPr>
      </w:pPr>
      <w:r>
        <w:rPr>
          <w:rFonts w:cs="Arial" w:ascii="Arial" w:hAnsi="Arial"/>
        </w:rPr>
        <w:t xml:space="preserve">El Satanismo es una religión de la carne, no una religión del espíritu; por lo tanto, en las ceremonias Satánicas se utiliza un altar de carne. El propósito al utilizar un altar de carne es para que sirva de punto focal en el cual se va a enfocar la atención de los participantes durante toda la ceremonia. En un ritual Satánico, se utiliza una mujer desnuda como altar ya que la mujer es el receptor pasivo por naturaleza, y representa la madre tierra.      </w:t>
      </w:r>
    </w:p>
    <w:p>
      <w:pPr>
        <w:pStyle w:val="Normal"/>
        <w:spacing w:before="280" w:after="280"/>
        <w:jc w:val="both"/>
        <w:rPr>
          <w:rFonts w:ascii="Arial" w:hAnsi="Arial" w:cs="Arial"/>
        </w:rPr>
      </w:pPr>
      <w:r>
        <w:rPr>
          <w:rFonts w:cs="Arial" w:ascii="Arial" w:hAnsi="Arial"/>
        </w:rPr>
        <w:t xml:space="preserve">En algunos rituales, la desnudez de una mujer durante un ritual puede resultar algo impráctico, por lo que puede estar vestida total o parcialmente. Si es una mujer la que realiza un ritual, en solitario, no es necesario utilizar una mujer como altar. Si no se utiliza ninguna mujer como altar, la superficie elevada en la que normalmente yace la mujer puede utilizarse para colocar otros elementos utilizados para el ritual. Para rituales muy concurridos, puede construirse un altar trapezoidal de 90 centímetros de altura, y dos metros de superficie, para que la mujer que sirve como altar pueda acostarse allí. </w:t>
      </w:r>
    </w:p>
    <w:p>
      <w:pPr>
        <w:pStyle w:val="Normal"/>
        <w:spacing w:before="280" w:after="280"/>
        <w:jc w:val="both"/>
        <w:rPr>
          <w:rFonts w:ascii="Arial" w:hAnsi="Arial" w:cs="Arial"/>
        </w:rPr>
      </w:pPr>
      <w:r>
        <w:rPr>
          <w:rFonts w:cs="Arial" w:ascii="Arial" w:hAnsi="Arial"/>
        </w:rPr>
        <w:t xml:space="preserve">Si esto resulta impráctico para ceremonias privadas, puede utilizarse cualquier superficie elevada. Si se utiliza una mujer para el altar, los demás elementos pueden colocarse en una mesa que se halle al alcance del sacerdote.  </w:t>
      </w:r>
    </w:p>
    <w:p>
      <w:pPr>
        <w:pStyle w:val="Normal"/>
        <w:spacing w:before="280" w:after="280"/>
        <w:jc w:val="both"/>
        <w:rPr/>
      </w:pPr>
      <w:r>
        <w:rPr>
          <w:rFonts w:cs="Arial" w:ascii="Arial" w:hAnsi="Arial"/>
          <w:b/>
          <w:bCs/>
        </w:rPr>
        <w:t>SÍMBOLO DE BAPHOMET</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l símbolo de Baphomet fue utilizado por los Caballeros del Temple para representar a Satán. A través del tiempo, éste símbolo ha sido llamado por nombres muy diferentes. Entre éstos están: El Chivo de Mendes, El Chivo de Mil Crías, El Chivo Negro, El Chivo de Judas, y el que tal vez sea el más apropiado, El Chivo Expiatorio.      </w:t>
      </w:r>
    </w:p>
    <w:p>
      <w:pPr>
        <w:pStyle w:val="Normal"/>
        <w:spacing w:before="280" w:after="280"/>
        <w:jc w:val="both"/>
        <w:rPr>
          <w:rFonts w:ascii="Arial" w:hAnsi="Arial" w:cs="Arial"/>
        </w:rPr>
      </w:pPr>
      <w:r>
        <w:rPr>
          <w:rFonts w:cs="Arial" w:ascii="Arial" w:hAnsi="Arial"/>
        </w:rPr>
        <w:t xml:space="preserve">El Bafomet - o Baphomet - representa los Poderes de las Tinieblas combinados con la fertilidad del Chivo. En su forma más “pura,” el pentagrama tiene en su interior la figura de un hombre, coincidiendo con las cinco puntas de la estrella - tres puntas para arriba, dos para abajo - simbolizando la naturaleza espiritual del hombre. En el Satanismo, también se utiliza el pentagrama, pero como el Satanismo representa los instintos carnales del hombre, o lo opuesto a la naturaleza espiritual, el pentagrama se halla ‘invertido’ para que se acomode perfectamente a la cabeza del Chivo - sus cuernos, que representan dualidad, vueltos hacia arriba en desafío; las otras tres puntas hacia abajo, o la trinidad negada. Las figuras Hebreas alrededor del círculo externo del símbolo, que son tomadas de las enseñanzas mágicas de la Cábala, deletrean la palabra “Leviatán,” la serpiente del Abismo de las Aguas, identificado con Satán. Éstas figuras corresponden a las cinco puntas de la estrella invertida. El Símbolo de Bafomet se coloca en la pared, sobre el altar.   </w:t>
      </w:r>
    </w:p>
    <w:p>
      <w:pPr>
        <w:pStyle w:val="Normal"/>
        <w:spacing w:before="280" w:after="280"/>
        <w:jc w:val="both"/>
        <w:rPr/>
      </w:pPr>
      <w:r>
        <w:rPr>
          <w:rFonts w:cs="Arial" w:ascii="Arial" w:hAnsi="Arial"/>
          <w:b/>
          <w:bCs/>
          <w:i/>
        </w:rPr>
        <w:t>VELAS</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Las velas utilizadas en los rituales Satánicos representan la luz de Lucifer - el portador de luz, el conocimiento, la llama viviente, el deseo ardiente, y las Llamas del Averno.      </w:t>
      </w:r>
    </w:p>
    <w:p>
      <w:pPr>
        <w:pStyle w:val="Normal"/>
        <w:spacing w:before="280" w:after="280"/>
        <w:jc w:val="both"/>
        <w:rPr>
          <w:rFonts w:ascii="Arial" w:hAnsi="Arial" w:cs="Arial"/>
        </w:rPr>
      </w:pPr>
      <w:r>
        <w:rPr>
          <w:rFonts w:cs="Arial" w:ascii="Arial" w:hAnsi="Arial"/>
        </w:rPr>
        <w:t xml:space="preserve">En los rituales Satánicos sólo se utilizan velas negras y blancas. Nunca se utiliza más de una vela blanca; pero puede utilizarse cualquier número de velas negras que sea necesario para iluminar la cámara ritual. Por lo menos una vela negra se coloca a la izquierda del altar, representando los Poderes de las Tinieblas y la Vía de la Mano Izquierda. Otras velas negras se colocan donde se necesite luz adicional. A la derecha del altar se coloca una vela blanca, representando la hipocresía de los magos ‘blancos’ y los seguidores de la Vía de la Mano Derecha. No ha de utilizarse otra fuente de luz.      </w:t>
      </w:r>
    </w:p>
    <w:p>
      <w:pPr>
        <w:pStyle w:val="Normal"/>
        <w:spacing w:before="280" w:after="280"/>
        <w:jc w:val="both"/>
        <w:rPr>
          <w:rFonts w:ascii="Arial" w:hAnsi="Arial" w:cs="Arial"/>
        </w:rPr>
      </w:pPr>
      <w:r>
        <w:rPr>
          <w:rFonts w:cs="Arial" w:ascii="Arial" w:hAnsi="Arial"/>
        </w:rPr>
        <w:t xml:space="preserve">Las velas negras se utilizan para el éxito y el poder de los participantes del ritual, y son utilizadas para que en ellas ardan los pergaminos en los cuales van escritas las peticiones de los participantes. La vela blanca se utiliza para la destrucción de los enemigos. Los pergaminos en los que vayan escritas las maldiciones, son quemadas en la llama de la vela blanca.   </w:t>
      </w:r>
    </w:p>
    <w:p>
      <w:pPr>
        <w:pStyle w:val="Normal"/>
        <w:spacing w:before="280" w:after="280"/>
        <w:jc w:val="both"/>
        <w:rPr/>
      </w:pPr>
      <w:r>
        <w:rPr>
          <w:rFonts w:cs="Arial" w:ascii="Arial" w:hAnsi="Arial"/>
          <w:b/>
          <w:bCs/>
          <w:i/>
        </w:rPr>
        <w:t>CAMPANA</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l efecto que produce el sonido de la campana se utiliza para demarcar tanto el principio como el fin del ritual. El sacerdote tintinea la campana nueve veces, dando la vuelta lentamente en sentido contrario del reloj, y haciendo doblar la campana en los cuatro puntos cardinales. </w:t>
      </w:r>
    </w:p>
    <w:p>
      <w:pPr>
        <w:pStyle w:val="Normal"/>
        <w:spacing w:before="280" w:after="280"/>
        <w:jc w:val="both"/>
        <w:rPr>
          <w:rFonts w:ascii="Arial" w:hAnsi="Arial" w:cs="Arial"/>
        </w:rPr>
      </w:pPr>
      <w:r>
        <w:rPr>
          <w:rFonts w:cs="Arial" w:ascii="Arial" w:hAnsi="Arial"/>
        </w:rPr>
        <w:t xml:space="preserve">Esto se hace una vez al principio del ritual, para limpiar y purificar el aire de todo sonido externo, y una vez más al final del ritual, para intensificar la obra que se ha hecho, y para que indique el fin del ritual.      </w:t>
      </w:r>
    </w:p>
    <w:p>
      <w:pPr>
        <w:pStyle w:val="Normal"/>
        <w:spacing w:before="280" w:after="280"/>
        <w:jc w:val="both"/>
        <w:rPr>
          <w:rFonts w:ascii="Arial" w:hAnsi="Arial" w:cs="Arial"/>
        </w:rPr>
      </w:pPr>
      <w:r>
        <w:rPr>
          <w:rFonts w:cs="Arial" w:ascii="Arial" w:hAnsi="Arial"/>
        </w:rPr>
        <w:t xml:space="preserve">La calidad tonal de la campana debería ser fuerte y penetrante, en lugar de ser suave y tintineante. </w:t>
      </w:r>
    </w:p>
    <w:p>
      <w:pPr>
        <w:pStyle w:val="Normal"/>
        <w:spacing w:before="280" w:after="280"/>
        <w:jc w:val="both"/>
        <w:rPr/>
      </w:pPr>
      <w:r>
        <w:rPr>
          <w:rFonts w:cs="Arial" w:ascii="Arial" w:hAnsi="Arial"/>
          <w:b/>
          <w:bCs/>
          <w:i/>
        </w:rPr>
        <w:t>CÁLIZ</w:t>
      </w:r>
      <w:r>
        <w:rPr>
          <w:rFonts w:cs="Arial" w:ascii="Arial" w:hAnsi="Arial"/>
          <w:i/>
        </w:rPr>
        <w:t xml:space="preserve">     </w:t>
      </w:r>
    </w:p>
    <w:p>
      <w:pPr>
        <w:pStyle w:val="Normal"/>
        <w:spacing w:before="280" w:after="280"/>
        <w:jc w:val="both"/>
        <w:rPr>
          <w:rFonts w:ascii="Arial" w:hAnsi="Arial" w:cs="Arial"/>
        </w:rPr>
      </w:pPr>
      <w:r>
        <w:rPr>
          <w:rFonts w:cs="Arial" w:ascii="Arial" w:hAnsi="Arial"/>
        </w:rPr>
        <w:t xml:space="preserve">En un ritual Satánico, el cáliz o copa utilizada representa el Cáliz del Éxtasis. Lo ideal, es que el cáliz esté hecho de plata, pero en caso de que no pueda obtenerse, puede servir uno hecho de otro metal, vidrio, o arcilla - cualquier material excepto oro. El oro siempre ha estado asociado con las religiones del espíritu, y con el Reino Celestial.      </w:t>
      </w:r>
    </w:p>
    <w:p>
      <w:pPr>
        <w:pStyle w:val="Normal"/>
        <w:spacing w:before="280" w:after="280"/>
        <w:jc w:val="both"/>
        <w:rPr>
          <w:rFonts w:ascii="Arial" w:hAnsi="Arial" w:cs="Arial"/>
        </w:rPr>
      </w:pPr>
      <w:r>
        <w:rPr>
          <w:rFonts w:cs="Arial" w:ascii="Arial" w:hAnsi="Arial"/>
        </w:rPr>
        <w:t xml:space="preserve">El sacerdote ha de beber del cáliz primero, luego lo harán los asistentes. En rituales privados, la persona que realice la ceremonia bebe del cáliz hasta la última gota.   </w:t>
      </w:r>
    </w:p>
    <w:p>
      <w:pPr>
        <w:pStyle w:val="Normal"/>
        <w:spacing w:before="280" w:after="280"/>
        <w:jc w:val="both"/>
        <w:rPr/>
      </w:pPr>
      <w:r>
        <w:rPr>
          <w:rFonts w:cs="Arial" w:ascii="Arial" w:hAnsi="Arial"/>
          <w:b/>
          <w:bCs/>
          <w:i/>
        </w:rPr>
        <w:t>ELIXIR</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l fluido estimulante o Elixir de Vida utilizado por los paganos ha sido corrompido por la fe Cristiana hasta transformarse en el vino sacramental. Originalmente, el licor utilizado en los rituales Paganos se bebía para relajar e intensificar las emociones de quienes realicen la ceremonia. A diferencia de otras religiones, los Satanistas no sacrifican a su dios. El Satanista no practica tales formas de canibalismo simbólico, y restaura al vino sacramental utilizado por los Cristianos su propósito original - el de estimular las emociones necesarias para el ritual Satánico. No es necesario que se utilice vino - cualquier bebida que sea más estimulante y placentero para el paladar será igual de úti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Elixir de la Vida ha de beberse del Cáliz del Éxtasis, como ya se indicó, inmediatamente después de la Invocación a Satán.</w:t>
      </w:r>
    </w:p>
    <w:p>
      <w:pPr>
        <w:pStyle w:val="Normal"/>
        <w:spacing w:before="280" w:after="280"/>
        <w:jc w:val="both"/>
        <w:rPr/>
      </w:pPr>
      <w:r>
        <w:rPr>
          <w:rFonts w:cs="Arial" w:ascii="Arial" w:hAnsi="Arial"/>
          <w:b/>
          <w:bCs/>
          <w:i/>
        </w:rPr>
        <w:t>ESPADA</w:t>
      </w:r>
      <w:r>
        <w:rPr>
          <w:rFonts w:cs="Arial" w:ascii="Arial" w:hAnsi="Arial"/>
          <w:i/>
        </w:rPr>
        <w:t xml:space="preserve">     </w:t>
      </w:r>
    </w:p>
    <w:p>
      <w:pPr>
        <w:pStyle w:val="Normal"/>
        <w:spacing w:before="280" w:after="280"/>
        <w:jc w:val="both"/>
        <w:rPr>
          <w:rFonts w:ascii="Arial" w:hAnsi="Arial" w:cs="Arial"/>
        </w:rPr>
      </w:pPr>
      <w:r>
        <w:rPr>
          <w:rFonts w:cs="Arial" w:ascii="Arial" w:hAnsi="Arial"/>
        </w:rPr>
        <w:t xml:space="preserve">La Espada de Poder es símbolo de la fuerza agresiva, y actúa como una extensión del brazo que utiliza el sacerdote para gesticular y señalar. Un paralelo de éste símbolo bien puede ser el cetro o vara utilizados en otras formas de magia ritual.      </w:t>
      </w:r>
    </w:p>
    <w:p>
      <w:pPr>
        <w:pStyle w:val="Normal"/>
        <w:spacing w:before="280" w:after="280"/>
        <w:jc w:val="both"/>
        <w:rPr>
          <w:rFonts w:ascii="Arial" w:hAnsi="Arial" w:cs="Arial"/>
        </w:rPr>
      </w:pPr>
      <w:r>
        <w:rPr>
          <w:rFonts w:cs="Arial" w:ascii="Arial" w:hAnsi="Arial"/>
        </w:rPr>
        <w:t xml:space="preserve">La espada es manejada por el sacerdote y es utilizada para señalar al Símbolo de Baphomet durante la Invocación a Satán. Como se indicó en los Pasos a seguir para el ritual, también se utiliza cuando se llama a los Cuatro príncipes del Infierno. El sacerdote inserta el pergamino que contiene las peticiones en la punta de la espada, una vez se han leído en voz alta; luego se utiliza para sostener el pergamino mientras éste se consume en la llama respectiva. </w:t>
      </w:r>
    </w:p>
    <w:p>
      <w:pPr>
        <w:pStyle w:val="Normal"/>
        <w:spacing w:before="280" w:after="280"/>
        <w:jc w:val="both"/>
        <w:rPr>
          <w:rFonts w:ascii="Arial" w:hAnsi="Arial" w:cs="Arial"/>
        </w:rPr>
      </w:pPr>
      <w:r>
        <w:rPr>
          <w:rFonts w:cs="Arial" w:ascii="Arial" w:hAnsi="Arial"/>
        </w:rPr>
        <w:t xml:space="preserve">Mientras se escucha la petición de otros participantes, y mientras se repiten en voz alta, el sacerdote sostiene la espada sobre sus cabezas (a la usanza de las ceremonias de caballería).      </w:t>
      </w:r>
    </w:p>
    <w:p>
      <w:pPr>
        <w:pStyle w:val="Normal"/>
        <w:spacing w:before="280" w:after="280"/>
        <w:jc w:val="both"/>
        <w:rPr>
          <w:rFonts w:ascii="Arial" w:hAnsi="Arial" w:cs="Arial"/>
        </w:rPr>
      </w:pPr>
      <w:r>
        <w:rPr>
          <w:rFonts w:cs="Arial" w:ascii="Arial" w:hAnsi="Arial"/>
        </w:rPr>
        <w:t xml:space="preserve">Para rituales privados, si no puede conseguirse una espada, puede utilizarse un cuchillo largo, daga, u otro objeto similar. </w:t>
      </w:r>
    </w:p>
    <w:p>
      <w:pPr>
        <w:pStyle w:val="Normal"/>
        <w:spacing w:before="280" w:after="280"/>
        <w:jc w:val="both"/>
        <w:rPr/>
      </w:pPr>
      <w:r>
        <w:rPr>
          <w:rFonts w:cs="Arial" w:ascii="Arial" w:hAnsi="Arial"/>
          <w:b/>
          <w:bCs/>
          <w:i/>
        </w:rPr>
        <w:t>FALO</w:t>
      </w:r>
      <w:r>
        <w:rPr>
          <w:rFonts w:cs="Arial" w:ascii="Arial" w:hAnsi="Arial"/>
        </w:rPr>
        <w:t xml:space="preserve">     </w:t>
      </w:r>
    </w:p>
    <w:p>
      <w:pPr>
        <w:pStyle w:val="Normal"/>
        <w:spacing w:before="280" w:after="280"/>
        <w:jc w:val="both"/>
        <w:rPr>
          <w:rFonts w:ascii="Arial" w:hAnsi="Arial" w:cs="Arial"/>
        </w:rPr>
      </w:pPr>
      <w:r>
        <w:rPr>
          <w:rFonts w:cs="Arial" w:ascii="Arial" w:hAnsi="Arial"/>
        </w:rPr>
        <w:t>El falo es el símbolo pagano de la fertilidad que representa virilidad y agresión. Éste es otro elemento que ha sido corrompido de manera blasfema para ajustarse a las ceremonias culpabiliantes del Cristianismo. El falo es una versión no-hipócrita del aspergillim, o “hisopo” utilizado en el Catolicismo - qué metamorfosis del pene común!     </w:t>
      </w:r>
    </w:p>
    <w:p>
      <w:pPr>
        <w:pStyle w:val="Normal"/>
        <w:spacing w:before="280" w:after="280"/>
        <w:jc w:val="both"/>
        <w:rPr>
          <w:rFonts w:ascii="Arial" w:hAnsi="Arial" w:cs="Arial"/>
        </w:rPr>
      </w:pPr>
      <w:r>
        <w:rPr>
          <w:rFonts w:cs="Arial" w:ascii="Arial" w:hAnsi="Arial"/>
        </w:rPr>
        <w:t xml:space="preserve">El falo se sostiene con ambas manos de los asistentes del sacerdote, y se sacude metódicamente dos veces hacia los cuatro puntos cardinales, bendiciendo el recinto.      </w:t>
      </w:r>
    </w:p>
    <w:p>
      <w:pPr>
        <w:pStyle w:val="Normal"/>
        <w:spacing w:before="280" w:after="280"/>
        <w:jc w:val="both"/>
        <w:rPr>
          <w:rFonts w:ascii="Arial" w:hAnsi="Arial" w:cs="Arial"/>
        </w:rPr>
      </w:pPr>
      <w:r>
        <w:rPr>
          <w:rFonts w:cs="Arial" w:ascii="Arial" w:hAnsi="Arial"/>
        </w:rPr>
        <w:t xml:space="preserve">Puede utilizarse cualquier símbolo fálico. Si no se puede obtener ninguno, puede hacerse uno de plastilina, madera, barro, cera, etc. El falo es necesario sólo para rituales en grupo.   </w:t>
      </w:r>
    </w:p>
    <w:p>
      <w:pPr>
        <w:pStyle w:val="Normal"/>
        <w:spacing w:before="280" w:after="280"/>
        <w:jc w:val="both"/>
        <w:rPr/>
      </w:pPr>
      <w:r>
        <w:rPr>
          <w:rFonts w:cs="Arial" w:ascii="Arial" w:hAnsi="Arial"/>
          <w:b/>
          <w:bCs/>
          <w:i/>
        </w:rPr>
        <w:t>GONG</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l gong se utiliza para llamar a las Fuerzas de las Tinieblas. Se golpea cada vez que los participantes hayan repetido las palabras del sacerdote, “Hail Satan!” Un gong es necesario sólo en rituales en grupo. Para mejor calidad tonal, lo ideal es un gong de orquesta, pero si no puede conseguirse uno, puede utilizarse uno que tenga una riqueza tonal.   </w:t>
      </w:r>
    </w:p>
    <w:p>
      <w:pPr>
        <w:pStyle w:val="Normal"/>
        <w:spacing w:before="280" w:after="280"/>
        <w:jc w:val="both"/>
        <w:rPr/>
      </w:pPr>
      <w:r>
        <w:rPr>
          <w:rFonts w:cs="Arial" w:ascii="Arial" w:hAnsi="Arial"/>
          <w:b/>
          <w:bCs/>
          <w:i/>
        </w:rPr>
        <w:t>PERGAMINO</w:t>
      </w:r>
      <w:r>
        <w:rPr>
          <w:rFonts w:cs="Arial" w:ascii="Arial" w:hAnsi="Arial"/>
          <w:i/>
        </w:rPr>
        <w:t xml:space="preserve">     </w:t>
      </w:r>
    </w:p>
    <w:p>
      <w:pPr>
        <w:pStyle w:val="Normal"/>
        <w:spacing w:before="280" w:after="280"/>
        <w:jc w:val="both"/>
        <w:rPr>
          <w:rFonts w:ascii="Arial" w:hAnsi="Arial" w:cs="Arial"/>
        </w:rPr>
      </w:pPr>
      <w:r>
        <w:rPr>
          <w:rFonts w:cs="Arial" w:ascii="Arial" w:hAnsi="Arial"/>
        </w:rPr>
        <w:t xml:space="preserve">Se utiliza un pergamino debido a que sus propiedades orgánicas son compatibles con los elementos de la naturaleza. De acuerdo a la perspectiva Satánica de un sacrificio, el pergamino utilizado estaría hecho de piel de oveja la que, necesariamente, sería sacrificada para servir de alimento. Un animal nunca se sacrifica para utilizar sus partes en un ritual Satánico. Si no puede conseguirse pergamino comercial, hecho de piel animal, puede sustituirse con papel común.      </w:t>
      </w:r>
    </w:p>
    <w:p>
      <w:pPr>
        <w:pStyle w:val="Normal"/>
        <w:spacing w:before="280" w:after="280"/>
        <w:jc w:val="both"/>
        <w:rPr>
          <w:rFonts w:ascii="Arial" w:hAnsi="Arial" w:cs="Arial"/>
        </w:rPr>
      </w:pPr>
      <w:r>
        <w:rPr>
          <w:rFonts w:cs="Arial" w:ascii="Arial" w:hAnsi="Arial"/>
        </w:rPr>
        <w:t>El pergamino es el medio por el cual el mensaje o petición escritos puede ser consumida por la llama de la vela y mandada al éter. La petición se escribe en el pergamino o el papel, es leída en voz alta por el sacerdote, y luego arde en la llama de la vela blanca o negra - la que resulte apropiada para la petición en particular. Antes de que comience el ritual, las maldiciones se colocan a la derecha del sacerdote, y los encantamientos o bendiciones se colocan a la izquierda de éste.</w:t>
      </w:r>
      <w:r>
        <w:br w:type="page"/>
      </w:r>
    </w:p>
    <w:p>
      <w:pPr>
        <w:pStyle w:val="Normal"/>
        <w:spacing w:before="280" w:after="280"/>
        <w:jc w:val="center"/>
        <w:rPr/>
      </w:pPr>
      <w:r>
        <w:rPr>
          <w:rFonts w:cs="Arial" w:ascii="Arial" w:hAnsi="Arial"/>
          <w:b/>
          <w:bCs/>
          <w:sz w:val="32"/>
          <w:szCs w:val="32"/>
        </w:rPr>
        <w:t>(AGUA)</w:t>
      </w:r>
      <w:r>
        <w:rPr>
          <w:rFonts w:cs="Arial" w:ascii="Arial" w:hAnsi="Arial"/>
          <w:sz w:val="32"/>
          <w:szCs w:val="32"/>
        </w:rPr>
        <w:t xml:space="preserve"> </w:t>
        <w:br/>
      </w:r>
      <w:r>
        <w:rPr>
          <w:rFonts w:cs="Arial" w:ascii="Arial" w:hAnsi="Arial"/>
          <w:b/>
          <w:bCs/>
          <w:sz w:val="32"/>
          <w:szCs w:val="32"/>
        </w:rPr>
        <w:t>– LIBRO DE LEVIATÁN –</w:t>
      </w:r>
      <w:r>
        <w:rPr>
          <w:rFonts w:cs="Arial" w:ascii="Arial" w:hAnsi="Arial"/>
          <w:sz w:val="32"/>
          <w:szCs w:val="32"/>
        </w:rPr>
        <w:t xml:space="preserve"> </w:t>
      </w:r>
    </w:p>
    <w:p>
      <w:pPr>
        <w:pStyle w:val="Normal"/>
        <w:spacing w:before="280" w:after="280"/>
        <w:jc w:val="center"/>
        <w:rPr>
          <w:rFonts w:ascii="Arial" w:hAnsi="Arial" w:cs="Arial"/>
          <w:sz w:val="32"/>
          <w:szCs w:val="32"/>
        </w:rPr>
      </w:pPr>
      <w:r>
        <w:rPr>
          <w:rFonts w:cs="Arial" w:ascii="Arial" w:hAnsi="Arial"/>
          <w:sz w:val="32"/>
          <w:szCs w:val="32"/>
        </w:rPr>
      </w:r>
    </w:p>
    <w:p>
      <w:pPr>
        <w:pStyle w:val="Normal"/>
        <w:spacing w:lineRule="auto" w:line="360" w:before="280" w:after="280"/>
        <w:jc w:val="center"/>
        <w:rPr>
          <w:rFonts w:ascii="Arial" w:hAnsi="Arial" w:cs="Arial"/>
          <w:sz w:val="28"/>
          <w:szCs w:val="28"/>
        </w:rPr>
      </w:pPr>
      <w:r>
        <w:rPr>
          <w:rFonts w:cs="Arial" w:ascii="Arial" w:hAnsi="Arial"/>
          <w:i/>
          <w:iCs/>
          <w:sz w:val="28"/>
          <w:szCs w:val="28"/>
        </w:rPr>
        <w:t>INTRODUCCIÓN</w:t>
      </w:r>
      <w:r>
        <w:rPr>
          <w:rFonts w:cs="Arial" w:ascii="Arial" w:hAnsi="Arial"/>
          <w:sz w:val="28"/>
          <w:szCs w:val="28"/>
        </w:rPr>
        <w:t xml:space="preserve"> </w:t>
        <w:br/>
      </w:r>
      <w:hyperlink r:id="rId33">
        <w:r>
          <w:rPr>
            <w:rStyle w:val="InternetLink"/>
            <w:rFonts w:cs="Arial" w:ascii="Arial" w:hAnsi="Arial"/>
            <w:i/>
            <w:iCs/>
            <w:sz w:val="28"/>
            <w:szCs w:val="28"/>
          </w:rPr>
          <w:t>EL MAR RUGIENTE</w:t>
        </w:r>
      </w:hyperlink>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600" w:before="280" w:after="280"/>
        <w:rPr/>
      </w:pPr>
      <w:r>
        <w:rPr>
          <w:rFonts w:cs="Arial" w:ascii="Arial" w:hAnsi="Arial"/>
          <w:sz w:val="28"/>
          <w:szCs w:val="28"/>
        </w:rPr>
        <w:t xml:space="preserve">I. </w:t>
      </w:r>
      <w:hyperlink r:id="rId34">
        <w:r>
          <w:rPr>
            <w:rStyle w:val="InternetLink"/>
            <w:rFonts w:cs="Arial" w:ascii="Arial" w:hAnsi="Arial"/>
            <w:sz w:val="28"/>
            <w:szCs w:val="28"/>
          </w:rPr>
          <w:t>Invocación a Satán</w:t>
        </w:r>
      </w:hyperlink>
      <w:r>
        <w:rPr>
          <w:rFonts w:cs="Arial" w:ascii="Arial" w:hAnsi="Arial"/>
          <w:sz w:val="28"/>
          <w:szCs w:val="28"/>
        </w:rPr>
        <w:t xml:space="preserve"> </w:t>
      </w:r>
    </w:p>
    <w:p>
      <w:pPr>
        <w:pStyle w:val="Normal"/>
        <w:spacing w:lineRule="auto" w:line="600" w:before="280" w:after="280"/>
        <w:rPr/>
      </w:pPr>
      <w:r>
        <w:rPr>
          <w:rFonts w:cs="Arial" w:ascii="Arial" w:hAnsi="Arial"/>
          <w:sz w:val="28"/>
          <w:szCs w:val="28"/>
        </w:rPr>
        <w:t xml:space="preserve">II. </w:t>
      </w:r>
      <w:hyperlink r:id="rId35">
        <w:r>
          <w:rPr>
            <w:rStyle w:val="InternetLink"/>
            <w:rFonts w:cs="Arial" w:ascii="Arial" w:hAnsi="Arial"/>
            <w:sz w:val="28"/>
            <w:szCs w:val="28"/>
          </w:rPr>
          <w:t>Los Nombres Infernales</w:t>
        </w:r>
      </w:hyperlink>
      <w:r>
        <w:rPr>
          <w:rFonts w:cs="Arial" w:ascii="Arial" w:hAnsi="Arial"/>
          <w:sz w:val="28"/>
          <w:szCs w:val="28"/>
        </w:rPr>
        <w:t xml:space="preserve"> </w:t>
      </w:r>
    </w:p>
    <w:p>
      <w:pPr>
        <w:pStyle w:val="Normal"/>
        <w:spacing w:lineRule="auto" w:line="600" w:before="280" w:after="280"/>
        <w:rPr/>
      </w:pPr>
      <w:r>
        <w:rPr>
          <w:rFonts w:cs="Arial" w:ascii="Arial" w:hAnsi="Arial"/>
          <w:sz w:val="28"/>
          <w:szCs w:val="28"/>
        </w:rPr>
        <w:t xml:space="preserve">III. </w:t>
      </w:r>
      <w:hyperlink r:id="rId36">
        <w:r>
          <w:rPr>
            <w:rStyle w:val="InternetLink"/>
            <w:rFonts w:cs="Arial" w:ascii="Arial" w:hAnsi="Arial"/>
            <w:sz w:val="28"/>
            <w:szCs w:val="28"/>
          </w:rPr>
          <w:t>Invocación Empleada Para el Ritual de Deseo</w:t>
        </w:r>
      </w:hyperlink>
      <w:r>
        <w:rPr>
          <w:rFonts w:cs="Arial" w:ascii="Arial" w:hAnsi="Arial"/>
          <w:sz w:val="28"/>
          <w:szCs w:val="28"/>
        </w:rPr>
        <w:t xml:space="preserve"> </w:t>
      </w:r>
    </w:p>
    <w:p>
      <w:pPr>
        <w:pStyle w:val="Normal"/>
        <w:spacing w:lineRule="auto" w:line="600" w:before="280" w:after="280"/>
        <w:rPr/>
      </w:pPr>
      <w:r>
        <w:rPr>
          <w:rFonts w:cs="Arial" w:ascii="Arial" w:hAnsi="Arial"/>
          <w:sz w:val="28"/>
          <w:szCs w:val="28"/>
        </w:rPr>
        <w:t xml:space="preserve">IV. </w:t>
      </w:r>
      <w:hyperlink r:id="rId37">
        <w:r>
          <w:rPr>
            <w:rStyle w:val="InternetLink"/>
            <w:rFonts w:cs="Arial" w:ascii="Arial" w:hAnsi="Arial"/>
            <w:sz w:val="28"/>
            <w:szCs w:val="28"/>
          </w:rPr>
          <w:t>Invocación Empleada Para el Ritual de Compasión</w:t>
        </w:r>
      </w:hyperlink>
      <w:r>
        <w:rPr>
          <w:rFonts w:cs="Arial" w:ascii="Arial" w:hAnsi="Arial"/>
          <w:sz w:val="28"/>
          <w:szCs w:val="28"/>
        </w:rPr>
        <w:t xml:space="preserve"> </w:t>
      </w:r>
    </w:p>
    <w:p>
      <w:pPr>
        <w:pStyle w:val="Normal"/>
        <w:spacing w:lineRule="auto" w:line="600" w:before="280" w:after="280"/>
        <w:rPr/>
      </w:pPr>
      <w:r>
        <w:rPr>
          <w:rFonts w:cs="Arial" w:ascii="Arial" w:hAnsi="Arial"/>
          <w:sz w:val="28"/>
          <w:szCs w:val="28"/>
        </w:rPr>
        <w:t xml:space="preserve">V. </w:t>
      </w:r>
      <w:hyperlink r:id="rId38">
        <w:r>
          <w:rPr>
            <w:rStyle w:val="InternetLink"/>
            <w:rFonts w:cs="Arial" w:ascii="Arial" w:hAnsi="Arial"/>
            <w:sz w:val="28"/>
            <w:szCs w:val="28"/>
          </w:rPr>
          <w:t>Invocación Empleada Para el Ritual de Destrucción</w:t>
        </w:r>
      </w:hyperlink>
      <w:r>
        <w:rPr>
          <w:rFonts w:cs="Arial" w:ascii="Arial" w:hAnsi="Arial"/>
          <w:sz w:val="28"/>
          <w:szCs w:val="28"/>
        </w:rPr>
        <w:t xml:space="preserve"> </w:t>
      </w:r>
    </w:p>
    <w:p>
      <w:pPr>
        <w:pStyle w:val="Normal"/>
        <w:spacing w:lineRule="auto" w:line="600" w:before="280" w:after="280"/>
        <w:rPr>
          <w:rFonts w:ascii="Arial" w:hAnsi="Arial" w:cs="Arial"/>
          <w:sz w:val="28"/>
          <w:szCs w:val="28"/>
        </w:rPr>
      </w:pPr>
      <w:r>
        <w:rPr>
          <w:rFonts w:cs="Arial" w:ascii="Arial" w:hAnsi="Arial"/>
          <w:sz w:val="28"/>
          <w:szCs w:val="28"/>
        </w:rPr>
        <w:t xml:space="preserve">VI. </w:t>
      </w:r>
      <w:hyperlink r:id="rId39">
        <w:r>
          <w:rPr>
            <w:rStyle w:val="InternetLink"/>
            <w:rFonts w:cs="Arial" w:ascii="Arial" w:hAnsi="Arial"/>
            <w:sz w:val="28"/>
            <w:szCs w:val="28"/>
          </w:rPr>
          <w:t>Las Claves Enoquianas</w:t>
        </w:r>
      </w:hyperlink>
    </w:p>
    <w:p>
      <w:pPr>
        <w:pStyle w:val="Normal"/>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b/>
          <w:bCs/>
          <w:sz w:val="28"/>
          <w:szCs w:val="28"/>
        </w:rPr>
        <w:t>EL MAR RUGIENTE</w:t>
      </w:r>
      <w:r>
        <w:rPr>
          <w:rFonts w:cs="Arial" w:ascii="Arial" w:hAnsi="Arial"/>
        </w:rPr>
        <w:t xml:space="preserve">  </w:t>
      </w:r>
    </w:p>
    <w:p>
      <w:pPr>
        <w:pStyle w:val="Normal"/>
        <w:jc w:val="center"/>
        <w:rPr>
          <w:rFonts w:ascii="Arial" w:hAnsi="Arial" w:cs="Arial"/>
        </w:rPr>
      </w:pPr>
      <w:r>
        <w:rPr>
          <w:rFonts w:cs="Arial" w:ascii="Arial" w:hAnsi="Arial"/>
        </w:rPr>
        <w:br/>
        <w:t xml:space="preserve">     </w:t>
      </w:r>
    </w:p>
    <w:p>
      <w:pPr>
        <w:pStyle w:val="Normal"/>
        <w:spacing w:lineRule="auto" w:line="480"/>
        <w:jc w:val="both"/>
        <w:rPr>
          <w:rFonts w:ascii="Arial" w:hAnsi="Arial" w:cs="Arial"/>
        </w:rPr>
      </w:pPr>
      <w:r>
        <w:rPr>
          <w:rFonts w:cs="Arial" w:ascii="Arial" w:hAnsi="Arial"/>
        </w:rPr>
        <w:t xml:space="preserve">A pesar de todas las protestas, el alcanzar un alto grado de éxtasis emocional o de arrebatos horrorosos de angustia, puede obtenerse a través de la comunicación verbal.  Si la ceremonia mágica requiere que emplees toda tu conciencia sensorial, entonces deben invocarse los sonidos y palabras apropiadas.  Es muy cierto que las “acciones dicen mas que las palabras”, pero las palabras se convierten en monumentos para los pensamientos.      </w:t>
      </w:r>
    </w:p>
    <w:p>
      <w:pPr>
        <w:pStyle w:val="Normal"/>
        <w:spacing w:lineRule="auto" w:line="480" w:before="280" w:after="280"/>
        <w:jc w:val="both"/>
        <w:rPr>
          <w:rFonts w:ascii="Arial" w:hAnsi="Arial" w:cs="Arial"/>
        </w:rPr>
      </w:pPr>
      <w:r>
        <w:rPr>
          <w:rFonts w:cs="Arial" w:ascii="Arial" w:hAnsi="Arial"/>
        </w:rPr>
        <w:t xml:space="preserve">Tal vez el legado más notable en los conjuros mágicos impresos del pasado es la falta de emoción desarrollada al recitarlos.  Un viejo hechicero, conocido del autor, mientras realizaba un conjuro hecho por él mismo, de gran importancia personal a la luz de sus deseos mágicos, se quedo cortos de palabras momentos antes que su ritual terminara con éxito.  Consciente de la necesidad de seguir generando una respuesta emocional, rápidamente se aferró de las primeras palabras emotivas que se le vinieron a la mente -unos cuantos versos de un poema de Rudyard Kipling!.  De esta manera con esta explosión final de gloria y adrenalina, fue capaz de finalizar un ritual efectivo!. </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Las invocaciones que siguen a continuación están diseñadas para servir como proclamaciones de certeza, no como suplicas desesperadas.  Por esta razón están vacías de caridad y temor.  Leviatán, el gran dragón del abismo de las aguas ruge en el mar bravío, y estas invocaciones son sus tribunales.</w:t>
      </w:r>
      <w:r>
        <w:br w:type="page"/>
      </w:r>
    </w:p>
    <w:p>
      <w:pPr>
        <w:pStyle w:val="Normal"/>
        <w:jc w:val="center"/>
        <w:rPr>
          <w:rFonts w:ascii="Arial" w:hAnsi="Arial" w:cs="Arial"/>
          <w:sz w:val="28"/>
          <w:szCs w:val="28"/>
        </w:rPr>
      </w:pPr>
      <w:r>
        <w:rPr>
          <w:rFonts w:cs="Arial" w:ascii="Arial" w:hAnsi="Arial"/>
          <w:b/>
          <w:bCs/>
          <w:sz w:val="28"/>
          <w:szCs w:val="28"/>
        </w:rPr>
        <w:t>INVOCACIÓN A SATAN</w:t>
      </w:r>
    </w:p>
    <w:p>
      <w:pPr>
        <w:pStyle w:val="Normal"/>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t xml:space="preserve">In nomine Dei nostri Satanas Luciferi excelsi! </w:t>
      </w:r>
    </w:p>
    <w:p>
      <w:pPr>
        <w:pStyle w:val="Normal"/>
        <w:spacing w:lineRule="auto" w:line="480" w:before="280" w:after="280"/>
        <w:jc w:val="both"/>
        <w:rPr>
          <w:rFonts w:ascii="Arial" w:hAnsi="Arial" w:cs="Arial"/>
        </w:rPr>
      </w:pPr>
      <w:r>
        <w:rPr>
          <w:rFonts w:cs="Arial" w:ascii="Arial" w:hAnsi="Arial"/>
        </w:rPr>
        <w:t xml:space="preserve">En el nombre de Satán, el Señor de la Tierra, el Rey del Mundo, ordeno a las fuerzas de la Oscuridad que viertan sobre Mí su poder Infernal! </w:t>
      </w:r>
    </w:p>
    <w:p>
      <w:pPr>
        <w:pStyle w:val="Normal"/>
        <w:spacing w:lineRule="auto" w:line="480" w:before="280" w:after="280"/>
        <w:jc w:val="both"/>
        <w:rPr>
          <w:rFonts w:ascii="Arial" w:hAnsi="Arial" w:cs="Arial"/>
        </w:rPr>
      </w:pPr>
      <w:r>
        <w:rPr>
          <w:rFonts w:cs="Arial" w:ascii="Arial" w:hAnsi="Arial"/>
        </w:rPr>
        <w:t xml:space="preserve">Abrid de par en par las Puertas del Infierno y salid del Abismo para saludarme como su hermano y amigo! </w:t>
      </w:r>
    </w:p>
    <w:p>
      <w:pPr>
        <w:pStyle w:val="Normal"/>
        <w:spacing w:lineRule="auto" w:line="480" w:before="280" w:after="280"/>
        <w:jc w:val="both"/>
        <w:rPr>
          <w:rFonts w:ascii="Arial" w:hAnsi="Arial" w:cs="Arial"/>
        </w:rPr>
      </w:pPr>
      <w:r>
        <w:rPr>
          <w:rFonts w:cs="Arial" w:ascii="Arial" w:hAnsi="Arial"/>
        </w:rPr>
        <w:t xml:space="preserve">Concededme las indulgencias de las que hablo! </w:t>
      </w:r>
    </w:p>
    <w:p>
      <w:pPr>
        <w:pStyle w:val="Normal"/>
        <w:spacing w:lineRule="auto" w:line="480" w:before="280" w:after="280"/>
        <w:jc w:val="both"/>
        <w:rPr>
          <w:rFonts w:ascii="Arial" w:hAnsi="Arial" w:cs="Arial"/>
        </w:rPr>
      </w:pPr>
      <w:r>
        <w:rPr>
          <w:rFonts w:cs="Arial" w:ascii="Arial" w:hAnsi="Arial"/>
        </w:rPr>
        <w:t xml:space="preserve">He tomado vuestros nombres como míos! Vivo como las bestias del campo, regocijándome en la vida carnal! Favorezco al justo y maldigo lo podrido! </w:t>
      </w:r>
    </w:p>
    <w:p>
      <w:pPr>
        <w:pStyle w:val="Normal"/>
        <w:spacing w:lineRule="auto" w:line="480" w:before="280" w:after="280"/>
        <w:jc w:val="both"/>
        <w:rPr>
          <w:rFonts w:ascii="Arial" w:hAnsi="Arial" w:cs="Arial"/>
        </w:rPr>
      </w:pPr>
      <w:r>
        <w:rPr>
          <w:rFonts w:cs="Arial" w:ascii="Arial" w:hAnsi="Arial"/>
        </w:rPr>
        <w:t xml:space="preserve">Por todos los Dioses del Averno, ordeno que todo lo que diga suceda! </w:t>
      </w:r>
    </w:p>
    <w:p>
      <w:pPr>
        <w:pStyle w:val="Normal"/>
        <w:spacing w:lineRule="auto" w:line="480" w:before="280" w:after="280"/>
        <w:jc w:val="both"/>
        <w:rPr>
          <w:rFonts w:ascii="Arial" w:hAnsi="Arial" w:cs="Arial"/>
        </w:rPr>
      </w:pPr>
      <w:r>
        <w:rPr>
          <w:rFonts w:cs="Arial" w:ascii="Arial" w:hAnsi="Arial"/>
        </w:rPr>
        <w:t>Avanzad y responded a vuestros nombres manifestando mis deseos!</w:t>
      </w:r>
      <w:r>
        <w:br w:type="page"/>
      </w:r>
    </w:p>
    <w:p>
      <w:pPr>
        <w:pStyle w:val="Normal"/>
        <w:jc w:val="center"/>
        <w:rPr>
          <w:rFonts w:ascii="Arial" w:hAnsi="Arial" w:cs="Arial"/>
          <w:b/>
          <w:b/>
          <w:bCs/>
          <w:sz w:val="28"/>
          <w:szCs w:val="28"/>
        </w:rPr>
      </w:pPr>
      <w:r>
        <w:rPr>
          <w:rFonts w:cs="Arial" w:ascii="Arial" w:hAnsi="Arial"/>
          <w:b/>
          <w:bCs/>
          <w:sz w:val="28"/>
          <w:szCs w:val="28"/>
        </w:rPr>
        <w:t>LOS NOMBRES INFERNALES</w:t>
      </w:r>
    </w:p>
    <w:p>
      <w:pPr>
        <w:pStyle w:val="Normal"/>
        <w:jc w:val="center"/>
        <w:rPr>
          <w:rFonts w:ascii="Arial" w:hAnsi="Arial" w:cs="Arial"/>
          <w:b/>
          <w:b/>
          <w:bCs/>
          <w:sz w:val="28"/>
          <w:szCs w:val="28"/>
        </w:rPr>
      </w:pPr>
      <w:r>
        <w:rPr>
          <w:rFonts w:cs="Arial" w:ascii="Arial" w:hAnsi="Arial"/>
          <w:b/>
          <w:bCs/>
          <w:sz w:val="28"/>
          <w:szCs w:val="28"/>
        </w:rPr>
      </w:r>
    </w:p>
    <w:tbl>
      <w:tblPr>
        <w:tblW w:w="4500" w:type="pct"/>
        <w:jc w:val="center"/>
        <w:tblInd w:w="0" w:type="dxa"/>
        <w:tblLayout w:type="fixed"/>
        <w:tblCellMar>
          <w:top w:w="15" w:type="dxa"/>
          <w:left w:w="15" w:type="dxa"/>
          <w:bottom w:w="15" w:type="dxa"/>
          <w:right w:w="15" w:type="dxa"/>
        </w:tblCellMar>
      </w:tblPr>
      <w:tblGrid>
        <w:gridCol w:w="2887"/>
        <w:gridCol w:w="2904"/>
        <w:gridCol w:w="3110"/>
      </w:tblGrid>
      <w:tr>
        <w:trPr/>
        <w:tc>
          <w:tcPr>
            <w:tcW w:w="2887" w:type="dxa"/>
            <w:tcBorders/>
            <w:vAlign w:val="center"/>
          </w:tcPr>
          <w:p>
            <w:pPr>
              <w:pStyle w:val="Normal"/>
              <w:spacing w:lineRule="auto" w:line="360"/>
              <w:jc w:val="center"/>
              <w:rPr>
                <w:rFonts w:ascii="Arial" w:hAnsi="Arial" w:cs="Arial"/>
              </w:rPr>
            </w:pPr>
            <w:r>
              <w:rPr>
                <w:rFonts w:cs="Arial" w:ascii="Arial" w:hAnsi="Arial"/>
                <w:i/>
                <w:iCs/>
              </w:rPr>
              <w:t>Abaddon </w:t>
            </w:r>
            <w:r>
              <w:rPr>
                <w:rFonts w:cs="Arial" w:ascii="Arial" w:hAnsi="Arial"/>
              </w:rPr>
              <w:t xml:space="preserve"> </w:t>
              <w:br/>
            </w:r>
            <w:r>
              <w:rPr>
                <w:rFonts w:cs="Arial" w:ascii="Arial" w:hAnsi="Arial"/>
                <w:i/>
                <w:iCs/>
              </w:rPr>
              <w:t>Adramelech </w:t>
            </w:r>
            <w:r>
              <w:rPr>
                <w:rFonts w:cs="Arial" w:ascii="Arial" w:hAnsi="Arial"/>
              </w:rPr>
              <w:t xml:space="preserve"> </w:t>
              <w:br/>
            </w:r>
            <w:r>
              <w:rPr>
                <w:rFonts w:cs="Arial" w:ascii="Arial" w:hAnsi="Arial"/>
                <w:i/>
                <w:iCs/>
              </w:rPr>
              <w:t>Ahpuch </w:t>
            </w:r>
            <w:r>
              <w:rPr>
                <w:rFonts w:cs="Arial" w:ascii="Arial" w:hAnsi="Arial"/>
              </w:rPr>
              <w:t xml:space="preserve"> </w:t>
              <w:br/>
            </w:r>
            <w:r>
              <w:rPr>
                <w:rFonts w:cs="Arial" w:ascii="Arial" w:hAnsi="Arial"/>
                <w:i/>
                <w:iCs/>
              </w:rPr>
              <w:t>Ahriman</w:t>
            </w:r>
            <w:r>
              <w:rPr>
                <w:rFonts w:cs="Arial" w:ascii="Arial" w:hAnsi="Arial"/>
              </w:rPr>
              <w:t xml:space="preserve"> </w:t>
              <w:br/>
            </w:r>
            <w:r>
              <w:rPr>
                <w:rFonts w:cs="Arial" w:ascii="Arial" w:hAnsi="Arial"/>
                <w:i/>
                <w:iCs/>
              </w:rPr>
              <w:t>Amon </w:t>
            </w:r>
            <w:r>
              <w:rPr>
                <w:rFonts w:cs="Arial" w:ascii="Arial" w:hAnsi="Arial"/>
              </w:rPr>
              <w:t xml:space="preserve"> </w:t>
              <w:br/>
            </w:r>
            <w:r>
              <w:rPr>
                <w:rFonts w:cs="Arial" w:ascii="Arial" w:hAnsi="Arial"/>
                <w:i/>
                <w:iCs/>
              </w:rPr>
              <w:t>Apollyon </w:t>
            </w:r>
            <w:r>
              <w:rPr>
                <w:rFonts w:cs="Arial" w:ascii="Arial" w:hAnsi="Arial"/>
              </w:rPr>
              <w:t xml:space="preserve"> </w:t>
              <w:br/>
            </w:r>
            <w:r>
              <w:rPr>
                <w:rFonts w:cs="Arial" w:ascii="Arial" w:hAnsi="Arial"/>
                <w:i/>
                <w:iCs/>
              </w:rPr>
              <w:t>Asmodeo </w:t>
            </w:r>
            <w:r>
              <w:rPr>
                <w:rFonts w:cs="Arial" w:ascii="Arial" w:hAnsi="Arial"/>
              </w:rPr>
              <w:t xml:space="preserve"> </w:t>
              <w:br/>
            </w:r>
            <w:r>
              <w:rPr>
                <w:rFonts w:cs="Arial" w:ascii="Arial" w:hAnsi="Arial"/>
                <w:i/>
                <w:iCs/>
              </w:rPr>
              <w:t>Astaroth </w:t>
            </w:r>
            <w:r>
              <w:rPr>
                <w:rFonts w:cs="Arial" w:ascii="Arial" w:hAnsi="Arial"/>
              </w:rPr>
              <w:t xml:space="preserve"> </w:t>
              <w:br/>
            </w:r>
            <w:r>
              <w:rPr>
                <w:rFonts w:cs="Arial" w:ascii="Arial" w:hAnsi="Arial"/>
                <w:i/>
                <w:iCs/>
              </w:rPr>
              <w:t>Azazel </w:t>
            </w:r>
            <w:r>
              <w:rPr>
                <w:rFonts w:cs="Arial" w:ascii="Arial" w:hAnsi="Arial"/>
              </w:rPr>
              <w:t xml:space="preserve"> </w:t>
              <w:br/>
            </w:r>
            <w:r>
              <w:rPr>
                <w:rFonts w:cs="Arial" w:ascii="Arial" w:hAnsi="Arial"/>
                <w:i/>
                <w:iCs/>
              </w:rPr>
              <w:t>Baalberith </w:t>
            </w:r>
            <w:r>
              <w:rPr>
                <w:rFonts w:cs="Arial" w:ascii="Arial" w:hAnsi="Arial"/>
              </w:rPr>
              <w:t xml:space="preserve"> </w:t>
              <w:br/>
            </w:r>
            <w:r>
              <w:rPr>
                <w:rFonts w:cs="Arial" w:ascii="Arial" w:hAnsi="Arial"/>
                <w:i/>
                <w:iCs/>
              </w:rPr>
              <w:t>Balaam </w:t>
            </w:r>
            <w:r>
              <w:rPr>
                <w:rFonts w:cs="Arial" w:ascii="Arial" w:hAnsi="Arial"/>
              </w:rPr>
              <w:t xml:space="preserve"> </w:t>
              <w:br/>
            </w:r>
            <w:r>
              <w:rPr>
                <w:rFonts w:cs="Arial" w:ascii="Arial" w:hAnsi="Arial"/>
                <w:i/>
                <w:iCs/>
              </w:rPr>
              <w:t>Baphomet </w:t>
            </w:r>
            <w:r>
              <w:rPr>
                <w:rFonts w:cs="Arial" w:ascii="Arial" w:hAnsi="Arial"/>
              </w:rPr>
              <w:t xml:space="preserve"> </w:t>
              <w:br/>
            </w:r>
            <w:r>
              <w:rPr>
                <w:rFonts w:cs="Arial" w:ascii="Arial" w:hAnsi="Arial"/>
                <w:i/>
                <w:iCs/>
              </w:rPr>
              <w:t>Bast </w:t>
            </w:r>
            <w:r>
              <w:rPr>
                <w:rFonts w:cs="Arial" w:ascii="Arial" w:hAnsi="Arial"/>
              </w:rPr>
              <w:t xml:space="preserve"> </w:t>
              <w:br/>
            </w:r>
            <w:r>
              <w:rPr>
                <w:rFonts w:cs="Arial" w:ascii="Arial" w:hAnsi="Arial"/>
                <w:i/>
                <w:iCs/>
              </w:rPr>
              <w:t>Beelzebub </w:t>
            </w:r>
            <w:r>
              <w:rPr>
                <w:rFonts w:cs="Arial" w:ascii="Arial" w:hAnsi="Arial"/>
              </w:rPr>
              <w:t xml:space="preserve"> </w:t>
              <w:br/>
            </w:r>
            <w:r>
              <w:rPr>
                <w:rFonts w:cs="Arial" w:ascii="Arial" w:hAnsi="Arial"/>
                <w:i/>
                <w:iCs/>
              </w:rPr>
              <w:t>Behemoth </w:t>
            </w:r>
            <w:r>
              <w:rPr>
                <w:rFonts w:cs="Arial" w:ascii="Arial" w:hAnsi="Arial"/>
              </w:rPr>
              <w:t xml:space="preserve"> </w:t>
              <w:br/>
            </w:r>
            <w:r>
              <w:rPr>
                <w:rFonts w:cs="Arial" w:ascii="Arial" w:hAnsi="Arial"/>
                <w:i/>
                <w:iCs/>
              </w:rPr>
              <w:t>Beherit </w:t>
            </w:r>
            <w:r>
              <w:rPr>
                <w:rFonts w:cs="Arial" w:ascii="Arial" w:hAnsi="Arial"/>
              </w:rPr>
              <w:t xml:space="preserve"> </w:t>
              <w:br/>
            </w:r>
            <w:r>
              <w:rPr>
                <w:rFonts w:cs="Arial" w:ascii="Arial" w:hAnsi="Arial"/>
                <w:i/>
                <w:iCs/>
              </w:rPr>
              <w:t>Bile` </w:t>
            </w:r>
            <w:r>
              <w:rPr>
                <w:rFonts w:cs="Arial" w:ascii="Arial" w:hAnsi="Arial"/>
              </w:rPr>
              <w:t xml:space="preserve"> </w:t>
              <w:br/>
            </w:r>
            <w:r>
              <w:rPr>
                <w:rFonts w:cs="Arial" w:ascii="Arial" w:hAnsi="Arial"/>
                <w:i/>
                <w:iCs/>
              </w:rPr>
              <w:t>Chemosh </w:t>
            </w:r>
            <w:r>
              <w:rPr>
                <w:rFonts w:cs="Arial" w:ascii="Arial" w:hAnsi="Arial"/>
              </w:rPr>
              <w:t xml:space="preserve"> </w:t>
              <w:br/>
            </w:r>
            <w:r>
              <w:rPr>
                <w:rFonts w:cs="Arial" w:ascii="Arial" w:hAnsi="Arial"/>
                <w:i/>
                <w:iCs/>
              </w:rPr>
              <w:t>Cimeries </w:t>
            </w:r>
            <w:r>
              <w:rPr>
                <w:rFonts w:cs="Arial" w:ascii="Arial" w:hAnsi="Arial"/>
              </w:rPr>
              <w:t xml:space="preserve"> </w:t>
              <w:br/>
            </w:r>
            <w:r>
              <w:rPr>
                <w:rFonts w:cs="Arial" w:ascii="Arial" w:hAnsi="Arial"/>
                <w:i/>
                <w:iCs/>
              </w:rPr>
              <w:t>Coyote </w:t>
            </w:r>
            <w:r>
              <w:rPr>
                <w:rFonts w:cs="Arial" w:ascii="Arial" w:hAnsi="Arial"/>
              </w:rPr>
              <w:t xml:space="preserve"> </w:t>
              <w:br/>
            </w:r>
            <w:r>
              <w:rPr>
                <w:rFonts w:cs="Arial" w:ascii="Arial" w:hAnsi="Arial"/>
                <w:i/>
                <w:iCs/>
              </w:rPr>
              <w:t>Dagon </w:t>
            </w:r>
            <w:r>
              <w:rPr>
                <w:rFonts w:cs="Arial" w:ascii="Arial" w:hAnsi="Arial"/>
              </w:rPr>
              <w:t xml:space="preserve"> </w:t>
              <w:br/>
            </w:r>
            <w:r>
              <w:rPr>
                <w:rFonts w:cs="Arial" w:ascii="Arial" w:hAnsi="Arial"/>
                <w:i/>
                <w:iCs/>
              </w:rPr>
              <w:t>Damballa</w:t>
            </w:r>
            <w:r>
              <w:rPr>
                <w:rFonts w:cs="Arial" w:ascii="Arial" w:hAnsi="Arial"/>
              </w:rPr>
              <w:t xml:space="preserve"> </w:t>
              <w:br/>
            </w:r>
            <w:r>
              <w:rPr>
                <w:rFonts w:cs="Arial" w:ascii="Arial" w:hAnsi="Arial"/>
                <w:i/>
                <w:iCs/>
              </w:rPr>
              <w:t>Demogorgon</w:t>
            </w:r>
            <w:r>
              <w:rPr>
                <w:rFonts w:cs="Arial" w:ascii="Arial" w:hAnsi="Arial"/>
              </w:rPr>
              <w:t xml:space="preserve"> </w:t>
              <w:br/>
            </w:r>
            <w:r>
              <w:rPr>
                <w:rFonts w:cs="Arial" w:ascii="Arial" w:hAnsi="Arial"/>
                <w:i/>
                <w:iCs/>
              </w:rPr>
              <w:t>Diabolus</w:t>
            </w:r>
            <w:r>
              <w:rPr>
                <w:rFonts w:cs="Arial" w:ascii="Arial" w:hAnsi="Arial"/>
              </w:rPr>
              <w:t xml:space="preserve"> </w:t>
              <w:br/>
            </w:r>
            <w:r>
              <w:rPr>
                <w:rFonts w:cs="Arial" w:ascii="Arial" w:hAnsi="Arial"/>
                <w:i/>
                <w:iCs/>
              </w:rPr>
              <w:t>Dracula</w:t>
            </w:r>
            <w:r>
              <w:rPr>
                <w:rFonts w:cs="Arial" w:ascii="Arial" w:hAnsi="Arial"/>
              </w:rPr>
              <w:t xml:space="preserve"> </w:t>
              <w:br/>
            </w:r>
            <w:r>
              <w:rPr>
                <w:rFonts w:cs="Arial" w:ascii="Arial" w:hAnsi="Arial"/>
                <w:i/>
                <w:iCs/>
              </w:rPr>
              <w:t>Emma-O</w:t>
            </w:r>
          </w:p>
        </w:tc>
        <w:tc>
          <w:tcPr>
            <w:tcW w:w="2904" w:type="dxa"/>
            <w:tcBorders/>
            <w:vAlign w:val="center"/>
          </w:tcPr>
          <w:p>
            <w:pPr>
              <w:pStyle w:val="Normal"/>
              <w:spacing w:lineRule="auto" w:line="360"/>
              <w:jc w:val="center"/>
              <w:rPr>
                <w:rFonts w:ascii="Arial" w:hAnsi="Arial" w:cs="Arial"/>
              </w:rPr>
            </w:pPr>
            <w:r>
              <w:rPr>
                <w:rFonts w:cs="Arial" w:ascii="Arial" w:hAnsi="Arial"/>
                <w:i/>
                <w:iCs/>
              </w:rPr>
              <w:t>Euronymous</w:t>
            </w:r>
            <w:r>
              <w:rPr>
                <w:rFonts w:cs="Arial" w:ascii="Arial" w:hAnsi="Arial"/>
              </w:rPr>
              <w:t xml:space="preserve"> </w:t>
              <w:br/>
            </w:r>
            <w:r>
              <w:rPr>
                <w:rFonts w:cs="Arial" w:ascii="Arial" w:hAnsi="Arial"/>
                <w:i/>
                <w:iCs/>
              </w:rPr>
              <w:t>Fenriz</w:t>
            </w:r>
            <w:r>
              <w:rPr>
                <w:rFonts w:cs="Arial" w:ascii="Arial" w:hAnsi="Arial"/>
              </w:rPr>
              <w:t xml:space="preserve"> </w:t>
              <w:br/>
            </w:r>
            <w:r>
              <w:rPr>
                <w:rFonts w:cs="Arial" w:ascii="Arial" w:hAnsi="Arial"/>
                <w:i/>
                <w:iCs/>
              </w:rPr>
              <w:t>Gorgo</w:t>
            </w:r>
            <w:r>
              <w:rPr>
                <w:rFonts w:cs="Arial" w:ascii="Arial" w:hAnsi="Arial"/>
              </w:rPr>
              <w:t xml:space="preserve"> </w:t>
              <w:br/>
            </w:r>
            <w:r>
              <w:rPr>
                <w:rFonts w:cs="Arial" w:ascii="Arial" w:hAnsi="Arial"/>
                <w:i/>
                <w:iCs/>
              </w:rPr>
              <w:t>Haborym</w:t>
            </w:r>
            <w:r>
              <w:rPr>
                <w:rFonts w:cs="Arial" w:ascii="Arial" w:hAnsi="Arial"/>
              </w:rPr>
              <w:t xml:space="preserve"> </w:t>
              <w:br/>
            </w:r>
            <w:r>
              <w:rPr>
                <w:rFonts w:cs="Arial" w:ascii="Arial" w:hAnsi="Arial"/>
                <w:i/>
                <w:iCs/>
              </w:rPr>
              <w:t>Hecate</w:t>
            </w:r>
            <w:r>
              <w:rPr>
                <w:rFonts w:cs="Arial" w:ascii="Arial" w:hAnsi="Arial"/>
              </w:rPr>
              <w:t xml:space="preserve"> </w:t>
              <w:br/>
            </w:r>
            <w:r>
              <w:rPr>
                <w:rFonts w:cs="Arial" w:ascii="Arial" w:hAnsi="Arial"/>
                <w:i/>
                <w:iCs/>
              </w:rPr>
              <w:t>Ishtar</w:t>
            </w:r>
            <w:r>
              <w:rPr>
                <w:rFonts w:cs="Arial" w:ascii="Arial" w:hAnsi="Arial"/>
              </w:rPr>
              <w:t xml:space="preserve"> </w:t>
              <w:br/>
            </w:r>
            <w:r>
              <w:rPr>
                <w:rFonts w:cs="Arial" w:ascii="Arial" w:hAnsi="Arial"/>
                <w:i/>
                <w:iCs/>
              </w:rPr>
              <w:t>Kali</w:t>
            </w:r>
            <w:r>
              <w:rPr>
                <w:rFonts w:cs="Arial" w:ascii="Arial" w:hAnsi="Arial"/>
              </w:rPr>
              <w:t xml:space="preserve"> </w:t>
              <w:br/>
            </w:r>
            <w:r>
              <w:rPr>
                <w:rFonts w:cs="Arial" w:ascii="Arial" w:hAnsi="Arial"/>
                <w:i/>
                <w:iCs/>
              </w:rPr>
              <w:t>Lilith</w:t>
            </w:r>
            <w:r>
              <w:rPr>
                <w:rFonts w:cs="Arial" w:ascii="Arial" w:hAnsi="Arial"/>
              </w:rPr>
              <w:t xml:space="preserve"> </w:t>
              <w:br/>
            </w:r>
            <w:r>
              <w:rPr>
                <w:rFonts w:cs="Arial" w:ascii="Arial" w:hAnsi="Arial"/>
                <w:i/>
                <w:iCs/>
              </w:rPr>
              <w:t>Loki</w:t>
            </w:r>
            <w:r>
              <w:rPr>
                <w:rFonts w:cs="Arial" w:ascii="Arial" w:hAnsi="Arial"/>
              </w:rPr>
              <w:t xml:space="preserve"> </w:t>
              <w:br/>
            </w:r>
            <w:r>
              <w:rPr>
                <w:rFonts w:cs="Arial" w:ascii="Arial" w:hAnsi="Arial"/>
                <w:i/>
                <w:iCs/>
              </w:rPr>
              <w:t>Mammon</w:t>
            </w:r>
            <w:r>
              <w:rPr>
                <w:rFonts w:cs="Arial" w:ascii="Arial" w:hAnsi="Arial"/>
              </w:rPr>
              <w:t xml:space="preserve"> </w:t>
              <w:br/>
            </w:r>
            <w:r>
              <w:rPr>
                <w:rFonts w:cs="Arial" w:ascii="Arial" w:hAnsi="Arial"/>
                <w:i/>
                <w:iCs/>
              </w:rPr>
              <w:t>Mania</w:t>
            </w:r>
            <w:r>
              <w:rPr>
                <w:rFonts w:cs="Arial" w:ascii="Arial" w:hAnsi="Arial"/>
              </w:rPr>
              <w:t xml:space="preserve"> </w:t>
              <w:br/>
            </w:r>
            <w:r>
              <w:rPr>
                <w:rFonts w:cs="Arial" w:ascii="Arial" w:hAnsi="Arial"/>
                <w:i/>
                <w:iCs/>
              </w:rPr>
              <w:t>Mantus</w:t>
            </w:r>
            <w:r>
              <w:rPr>
                <w:rFonts w:cs="Arial" w:ascii="Arial" w:hAnsi="Arial"/>
              </w:rPr>
              <w:t xml:space="preserve"> </w:t>
              <w:br/>
            </w:r>
            <w:r>
              <w:rPr>
                <w:rFonts w:cs="Arial" w:ascii="Arial" w:hAnsi="Arial"/>
                <w:i/>
                <w:iCs/>
              </w:rPr>
              <w:t>Marduk</w:t>
            </w:r>
            <w:r>
              <w:rPr>
                <w:rFonts w:cs="Arial" w:ascii="Arial" w:hAnsi="Arial"/>
              </w:rPr>
              <w:t xml:space="preserve"> </w:t>
              <w:br/>
            </w:r>
            <w:r>
              <w:rPr>
                <w:rFonts w:cs="Arial" w:ascii="Arial" w:hAnsi="Arial"/>
                <w:i/>
                <w:iCs/>
              </w:rPr>
              <w:t>Mastema</w:t>
            </w:r>
            <w:r>
              <w:rPr>
                <w:rFonts w:cs="Arial" w:ascii="Arial" w:hAnsi="Arial"/>
              </w:rPr>
              <w:t xml:space="preserve"> </w:t>
              <w:br/>
            </w:r>
            <w:r>
              <w:rPr>
                <w:rFonts w:cs="Arial" w:ascii="Arial" w:hAnsi="Arial"/>
                <w:i/>
                <w:iCs/>
              </w:rPr>
              <w:t>Melek Taus</w:t>
            </w:r>
            <w:r>
              <w:rPr>
                <w:rFonts w:cs="Arial" w:ascii="Arial" w:hAnsi="Arial"/>
              </w:rPr>
              <w:t xml:space="preserve"> </w:t>
              <w:br/>
            </w:r>
            <w:r>
              <w:rPr>
                <w:rFonts w:cs="Arial" w:ascii="Arial" w:hAnsi="Arial"/>
                <w:i/>
                <w:iCs/>
              </w:rPr>
              <w:t>Mepfistófeles</w:t>
            </w:r>
            <w:r>
              <w:rPr>
                <w:rFonts w:cs="Arial" w:ascii="Arial" w:hAnsi="Arial"/>
              </w:rPr>
              <w:t xml:space="preserve"> </w:t>
              <w:br/>
            </w:r>
            <w:r>
              <w:rPr>
                <w:rFonts w:cs="Arial" w:ascii="Arial" w:hAnsi="Arial"/>
                <w:i/>
                <w:iCs/>
              </w:rPr>
              <w:t>Metztli</w:t>
            </w:r>
            <w:r>
              <w:rPr>
                <w:rFonts w:cs="Arial" w:ascii="Arial" w:hAnsi="Arial"/>
              </w:rPr>
              <w:t xml:space="preserve"> </w:t>
              <w:br/>
            </w:r>
            <w:r>
              <w:rPr>
                <w:rFonts w:cs="Arial" w:ascii="Arial" w:hAnsi="Arial"/>
                <w:i/>
                <w:iCs/>
              </w:rPr>
              <w:t>Mictian</w:t>
            </w:r>
            <w:r>
              <w:rPr>
                <w:rFonts w:cs="Arial" w:ascii="Arial" w:hAnsi="Arial"/>
              </w:rPr>
              <w:t xml:space="preserve"> </w:t>
              <w:br/>
            </w:r>
            <w:r>
              <w:rPr>
                <w:rFonts w:cs="Arial" w:ascii="Arial" w:hAnsi="Arial"/>
                <w:i/>
                <w:iCs/>
              </w:rPr>
              <w:t>Midgard</w:t>
            </w:r>
            <w:r>
              <w:rPr>
                <w:rFonts w:cs="Arial" w:ascii="Arial" w:hAnsi="Arial"/>
              </w:rPr>
              <w:t xml:space="preserve"> </w:t>
              <w:br/>
            </w:r>
            <w:r>
              <w:rPr>
                <w:rFonts w:cs="Arial" w:ascii="Arial" w:hAnsi="Arial"/>
                <w:i/>
                <w:iCs/>
              </w:rPr>
              <w:t>Milcom</w:t>
            </w:r>
            <w:r>
              <w:rPr>
                <w:rFonts w:cs="Arial" w:ascii="Arial" w:hAnsi="Arial"/>
              </w:rPr>
              <w:t xml:space="preserve"> </w:t>
              <w:br/>
            </w:r>
            <w:r>
              <w:rPr>
                <w:rFonts w:cs="Arial" w:ascii="Arial" w:hAnsi="Arial"/>
                <w:i/>
                <w:iCs/>
              </w:rPr>
              <w:t>Moloch</w:t>
            </w:r>
            <w:r>
              <w:rPr>
                <w:rFonts w:cs="Arial" w:ascii="Arial" w:hAnsi="Arial"/>
              </w:rPr>
              <w:t xml:space="preserve"> </w:t>
              <w:br/>
            </w:r>
            <w:r>
              <w:rPr>
                <w:rFonts w:cs="Arial" w:ascii="Arial" w:hAnsi="Arial"/>
                <w:i/>
                <w:iCs/>
              </w:rPr>
              <w:t>Mormo</w:t>
            </w:r>
            <w:r>
              <w:rPr>
                <w:rFonts w:cs="Arial" w:ascii="Arial" w:hAnsi="Arial"/>
              </w:rPr>
              <w:t xml:space="preserve"> </w:t>
              <w:br/>
            </w:r>
            <w:r>
              <w:rPr>
                <w:rFonts w:cs="Arial" w:ascii="Arial" w:hAnsi="Arial"/>
                <w:i/>
                <w:iCs/>
              </w:rPr>
              <w:t>Naamah</w:t>
            </w:r>
            <w:r>
              <w:rPr>
                <w:rFonts w:cs="Arial" w:ascii="Arial" w:hAnsi="Arial"/>
              </w:rPr>
              <w:t xml:space="preserve"> </w:t>
              <w:br/>
            </w:r>
            <w:r>
              <w:rPr>
                <w:rFonts w:cs="Arial" w:ascii="Arial" w:hAnsi="Arial"/>
                <w:i/>
                <w:iCs/>
              </w:rPr>
              <w:t>Nergal</w:t>
            </w:r>
            <w:r>
              <w:rPr>
                <w:rFonts w:cs="Arial" w:ascii="Arial" w:hAnsi="Arial"/>
              </w:rPr>
              <w:t xml:space="preserve"> </w:t>
              <w:br/>
            </w:r>
            <w:r>
              <w:rPr>
                <w:rFonts w:cs="Arial" w:ascii="Arial" w:hAnsi="Arial"/>
                <w:i/>
                <w:iCs/>
              </w:rPr>
              <w:t>Nihasa</w:t>
            </w:r>
            <w:r>
              <w:rPr>
                <w:rFonts w:cs="Arial" w:ascii="Arial" w:hAnsi="Arial"/>
              </w:rPr>
              <w:t xml:space="preserve"> </w:t>
              <w:br/>
            </w:r>
            <w:r>
              <w:rPr>
                <w:rFonts w:cs="Arial" w:ascii="Arial" w:hAnsi="Arial"/>
                <w:i/>
                <w:iCs/>
              </w:rPr>
              <w:t>Nija</w:t>
            </w:r>
          </w:p>
        </w:tc>
        <w:tc>
          <w:tcPr>
            <w:tcW w:w="3110" w:type="dxa"/>
            <w:tcBorders/>
            <w:vAlign w:val="center"/>
          </w:tcPr>
          <w:p>
            <w:pPr>
              <w:pStyle w:val="Normal"/>
              <w:spacing w:lineRule="auto" w:line="360"/>
              <w:jc w:val="center"/>
              <w:rPr>
                <w:rFonts w:ascii="Arial" w:hAnsi="Arial" w:cs="Arial"/>
              </w:rPr>
            </w:pPr>
            <w:r>
              <w:rPr>
                <w:rFonts w:cs="Arial" w:ascii="Arial" w:hAnsi="Arial"/>
                <w:i/>
                <w:iCs/>
              </w:rPr>
              <w:t>Nija</w:t>
            </w:r>
            <w:r>
              <w:rPr>
                <w:rFonts w:cs="Arial" w:ascii="Arial" w:hAnsi="Arial"/>
              </w:rPr>
              <w:t xml:space="preserve"> </w:t>
              <w:br/>
            </w:r>
            <w:r>
              <w:rPr>
                <w:rFonts w:cs="Arial" w:ascii="Arial" w:hAnsi="Arial"/>
                <w:i/>
                <w:iCs/>
              </w:rPr>
              <w:t>O-Yama</w:t>
            </w:r>
            <w:r>
              <w:rPr>
                <w:rFonts w:cs="Arial" w:ascii="Arial" w:hAnsi="Arial"/>
              </w:rPr>
              <w:t xml:space="preserve"> </w:t>
              <w:br/>
            </w:r>
            <w:r>
              <w:rPr>
                <w:rFonts w:cs="Arial" w:ascii="Arial" w:hAnsi="Arial"/>
                <w:i/>
                <w:iCs/>
              </w:rPr>
              <w:t>Pan</w:t>
            </w:r>
            <w:r>
              <w:rPr>
                <w:rFonts w:cs="Arial" w:ascii="Arial" w:hAnsi="Arial"/>
              </w:rPr>
              <w:t xml:space="preserve"> </w:t>
              <w:br/>
            </w:r>
            <w:r>
              <w:rPr>
                <w:rFonts w:cs="Arial" w:ascii="Arial" w:hAnsi="Arial"/>
                <w:i/>
                <w:iCs/>
              </w:rPr>
              <w:t>Plutón</w:t>
            </w:r>
            <w:r>
              <w:rPr>
                <w:rFonts w:cs="Arial" w:ascii="Arial" w:hAnsi="Arial"/>
              </w:rPr>
              <w:t xml:space="preserve"> </w:t>
              <w:br/>
            </w:r>
            <w:r>
              <w:rPr>
                <w:rFonts w:cs="Arial" w:ascii="Arial" w:hAnsi="Arial"/>
                <w:i/>
                <w:iCs/>
              </w:rPr>
              <w:t>Proserpina</w:t>
            </w:r>
            <w:r>
              <w:rPr>
                <w:rFonts w:cs="Arial" w:ascii="Arial" w:hAnsi="Arial"/>
              </w:rPr>
              <w:t xml:space="preserve"> </w:t>
              <w:br/>
            </w:r>
            <w:r>
              <w:rPr>
                <w:rFonts w:cs="Arial" w:ascii="Arial" w:hAnsi="Arial"/>
                <w:i/>
                <w:iCs/>
              </w:rPr>
              <w:t>Pwcca</w:t>
            </w:r>
            <w:r>
              <w:rPr>
                <w:rFonts w:cs="Arial" w:ascii="Arial" w:hAnsi="Arial"/>
              </w:rPr>
              <w:t xml:space="preserve"> </w:t>
              <w:br/>
            </w:r>
            <w:r>
              <w:rPr>
                <w:rFonts w:cs="Arial" w:ascii="Arial" w:hAnsi="Arial"/>
                <w:i/>
                <w:iCs/>
              </w:rPr>
              <w:t>Rimmon</w:t>
            </w:r>
            <w:r>
              <w:rPr>
                <w:rFonts w:cs="Arial" w:ascii="Arial" w:hAnsi="Arial"/>
              </w:rPr>
              <w:t xml:space="preserve"> </w:t>
              <w:br/>
            </w:r>
            <w:r>
              <w:rPr>
                <w:rFonts w:cs="Arial" w:ascii="Arial" w:hAnsi="Arial"/>
                <w:i/>
                <w:iCs/>
              </w:rPr>
              <w:t>Sabazios</w:t>
            </w:r>
            <w:r>
              <w:rPr>
                <w:rFonts w:cs="Arial" w:ascii="Arial" w:hAnsi="Arial"/>
              </w:rPr>
              <w:t xml:space="preserve"> </w:t>
              <w:br/>
            </w:r>
            <w:r>
              <w:rPr>
                <w:rFonts w:cs="Arial" w:ascii="Arial" w:hAnsi="Arial"/>
                <w:i/>
                <w:iCs/>
              </w:rPr>
              <w:t>Saitan</w:t>
            </w:r>
            <w:r>
              <w:rPr>
                <w:rFonts w:cs="Arial" w:ascii="Arial" w:hAnsi="Arial"/>
              </w:rPr>
              <w:t xml:space="preserve"> </w:t>
              <w:br/>
            </w:r>
            <w:r>
              <w:rPr>
                <w:rFonts w:cs="Arial" w:ascii="Arial" w:hAnsi="Arial"/>
                <w:i/>
                <w:iCs/>
              </w:rPr>
              <w:t>Sammael</w:t>
            </w:r>
            <w:r>
              <w:rPr>
                <w:rFonts w:cs="Arial" w:ascii="Arial" w:hAnsi="Arial"/>
              </w:rPr>
              <w:t xml:space="preserve"> </w:t>
              <w:br/>
            </w:r>
            <w:r>
              <w:rPr>
                <w:rFonts w:cs="Arial" w:ascii="Arial" w:hAnsi="Arial"/>
                <w:i/>
                <w:iCs/>
              </w:rPr>
              <w:t>Samnu</w:t>
            </w:r>
            <w:r>
              <w:rPr>
                <w:rFonts w:cs="Arial" w:ascii="Arial" w:hAnsi="Arial"/>
              </w:rPr>
              <w:t xml:space="preserve"> </w:t>
              <w:br/>
            </w:r>
            <w:r>
              <w:rPr>
                <w:rFonts w:cs="Arial" w:ascii="Arial" w:hAnsi="Arial"/>
                <w:i/>
                <w:iCs/>
              </w:rPr>
              <w:t>Sedit</w:t>
            </w:r>
            <w:r>
              <w:rPr>
                <w:rFonts w:cs="Arial" w:ascii="Arial" w:hAnsi="Arial"/>
              </w:rPr>
              <w:t xml:space="preserve"> </w:t>
              <w:br/>
            </w:r>
            <w:r>
              <w:rPr>
                <w:rFonts w:cs="Arial" w:ascii="Arial" w:hAnsi="Arial"/>
                <w:i/>
                <w:iCs/>
              </w:rPr>
              <w:t>Sekhmet</w:t>
            </w:r>
            <w:r>
              <w:rPr>
                <w:rFonts w:cs="Arial" w:ascii="Arial" w:hAnsi="Arial"/>
              </w:rPr>
              <w:t xml:space="preserve"> </w:t>
              <w:br/>
            </w:r>
            <w:r>
              <w:rPr>
                <w:rFonts w:cs="Arial" w:ascii="Arial" w:hAnsi="Arial"/>
                <w:i/>
                <w:iCs/>
              </w:rPr>
              <w:t>Set</w:t>
            </w:r>
            <w:r>
              <w:rPr>
                <w:rFonts w:cs="Arial" w:ascii="Arial" w:hAnsi="Arial"/>
              </w:rPr>
              <w:t xml:space="preserve"> </w:t>
              <w:br/>
            </w:r>
            <w:r>
              <w:rPr>
                <w:rFonts w:cs="Arial" w:ascii="Arial" w:hAnsi="Arial"/>
                <w:i/>
                <w:iCs/>
              </w:rPr>
              <w:t>Shaitan</w:t>
            </w:r>
            <w:r>
              <w:rPr>
                <w:rFonts w:cs="Arial" w:ascii="Arial" w:hAnsi="Arial"/>
              </w:rPr>
              <w:t xml:space="preserve"> </w:t>
              <w:br/>
            </w:r>
            <w:r>
              <w:rPr>
                <w:rFonts w:cs="Arial" w:ascii="Arial" w:hAnsi="Arial"/>
                <w:i/>
                <w:iCs/>
              </w:rPr>
              <w:t>Shiva</w:t>
            </w:r>
            <w:r>
              <w:rPr>
                <w:rFonts w:cs="Arial" w:ascii="Arial" w:hAnsi="Arial"/>
              </w:rPr>
              <w:t xml:space="preserve"> </w:t>
              <w:br/>
            </w:r>
            <w:r>
              <w:rPr>
                <w:rFonts w:cs="Arial" w:ascii="Arial" w:hAnsi="Arial"/>
                <w:i/>
                <w:iCs/>
              </w:rPr>
              <w:t>Supay</w:t>
            </w:r>
            <w:r>
              <w:rPr>
                <w:rFonts w:cs="Arial" w:ascii="Arial" w:hAnsi="Arial"/>
              </w:rPr>
              <w:t xml:space="preserve"> </w:t>
              <w:br/>
            </w:r>
            <w:r>
              <w:rPr>
                <w:rFonts w:cs="Arial" w:ascii="Arial" w:hAnsi="Arial"/>
                <w:i/>
                <w:iCs/>
              </w:rPr>
              <w:t>T’an-mo</w:t>
            </w:r>
            <w:r>
              <w:rPr>
                <w:rFonts w:cs="Arial" w:ascii="Arial" w:hAnsi="Arial"/>
              </w:rPr>
              <w:t xml:space="preserve"> </w:t>
              <w:br/>
            </w:r>
            <w:r>
              <w:rPr>
                <w:rFonts w:cs="Arial" w:ascii="Arial" w:hAnsi="Arial"/>
                <w:i/>
                <w:iCs/>
              </w:rPr>
              <w:t>Tchort</w:t>
            </w:r>
            <w:r>
              <w:rPr>
                <w:rFonts w:cs="Arial" w:ascii="Arial" w:hAnsi="Arial"/>
              </w:rPr>
              <w:t xml:space="preserve"> </w:t>
              <w:br/>
            </w:r>
            <w:r>
              <w:rPr>
                <w:rFonts w:cs="Arial" w:ascii="Arial" w:hAnsi="Arial"/>
                <w:i/>
                <w:iCs/>
              </w:rPr>
              <w:t>Tezcatlipoca</w:t>
            </w:r>
            <w:r>
              <w:rPr>
                <w:rFonts w:cs="Arial" w:ascii="Arial" w:hAnsi="Arial"/>
              </w:rPr>
              <w:t xml:space="preserve"> </w:t>
              <w:br/>
            </w:r>
            <w:r>
              <w:rPr>
                <w:rFonts w:cs="Arial" w:ascii="Arial" w:hAnsi="Arial"/>
                <w:i/>
                <w:iCs/>
              </w:rPr>
              <w:t>Thamuz</w:t>
            </w:r>
            <w:r>
              <w:rPr>
                <w:rFonts w:cs="Arial" w:ascii="Arial" w:hAnsi="Arial"/>
              </w:rPr>
              <w:t xml:space="preserve"> </w:t>
              <w:br/>
            </w:r>
            <w:r>
              <w:rPr>
                <w:rFonts w:cs="Arial" w:ascii="Arial" w:hAnsi="Arial"/>
                <w:i/>
                <w:iCs/>
              </w:rPr>
              <w:t>Toth</w:t>
            </w:r>
            <w:r>
              <w:rPr>
                <w:rFonts w:cs="Arial" w:ascii="Arial" w:hAnsi="Arial"/>
              </w:rPr>
              <w:t xml:space="preserve"> </w:t>
              <w:br/>
            </w:r>
            <w:r>
              <w:rPr>
                <w:rFonts w:cs="Arial" w:ascii="Arial" w:hAnsi="Arial"/>
                <w:i/>
                <w:iCs/>
              </w:rPr>
              <w:t>Tunrida</w:t>
            </w:r>
            <w:r>
              <w:rPr>
                <w:rFonts w:cs="Arial" w:ascii="Arial" w:hAnsi="Arial"/>
              </w:rPr>
              <w:t xml:space="preserve"> </w:t>
              <w:br/>
            </w:r>
            <w:r>
              <w:rPr>
                <w:rFonts w:cs="Arial" w:ascii="Arial" w:hAnsi="Arial"/>
                <w:i/>
                <w:iCs/>
              </w:rPr>
              <w:t>Typhon</w:t>
            </w:r>
            <w:r>
              <w:rPr>
                <w:rFonts w:cs="Arial" w:ascii="Arial" w:hAnsi="Arial"/>
              </w:rPr>
              <w:t xml:space="preserve"> </w:t>
              <w:br/>
            </w:r>
            <w:r>
              <w:rPr>
                <w:rFonts w:cs="Arial" w:ascii="Arial" w:hAnsi="Arial"/>
                <w:i/>
                <w:iCs/>
              </w:rPr>
              <w:t>Yaotzin</w:t>
            </w:r>
            <w:r>
              <w:rPr>
                <w:rFonts w:cs="Arial" w:ascii="Arial" w:hAnsi="Arial"/>
              </w:rPr>
              <w:t xml:space="preserve"> </w:t>
              <w:br/>
            </w:r>
            <w:r>
              <w:rPr>
                <w:rFonts w:cs="Arial" w:ascii="Arial" w:hAnsi="Arial"/>
                <w:i/>
                <w:iCs/>
              </w:rPr>
              <w:t>Yen-to-wang</w:t>
            </w:r>
          </w:p>
        </w:tc>
      </w:tr>
    </w:tbl>
    <w:p>
      <w:pPr>
        <w:pStyle w:val="Normal"/>
        <w:spacing w:before="280" w:after="280"/>
        <w:jc w:val="center"/>
        <w:rPr>
          <w:rFonts w:ascii="Arial" w:hAnsi="Arial" w:cs="Arial"/>
        </w:rPr>
      </w:pPr>
      <w:r>
        <w:rPr>
          <w:rFonts w:cs="Arial" w:ascii="Arial" w:hAnsi="Arial"/>
        </w:rPr>
        <w:t xml:space="preserve">Los Nombres Infernales están listados en orden alfabético, únicamente por motivos prácticos. Cuando se lean, deben recitarse todos. </w:t>
      </w:r>
      <w:r>
        <w:br w:type="page"/>
      </w:r>
    </w:p>
    <w:p>
      <w:pPr>
        <w:pStyle w:val="Normal"/>
        <w:jc w:val="center"/>
        <w:rPr>
          <w:rFonts w:ascii="Arial" w:hAnsi="Arial" w:cs="Arial"/>
          <w:b/>
          <w:b/>
          <w:bCs/>
          <w:sz w:val="28"/>
          <w:szCs w:val="28"/>
        </w:rPr>
      </w:pPr>
      <w:r>
        <w:rPr>
          <w:rFonts w:cs="Arial" w:ascii="Arial" w:hAnsi="Arial"/>
          <w:b/>
          <w:bCs/>
          <w:sz w:val="28"/>
          <w:szCs w:val="28"/>
        </w:rPr>
        <w:t>INVOCACIÓN DE DESE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Avancen, grandes engendros del abismo y hagan manifiesta su presencia. He colocado mis pensamientos sobre el brillante pináculo que brilla con el deseo escogido de los más álgidos momentos y crece fervientemente en el intenso oleaje. </w:t>
      </w:r>
    </w:p>
    <w:p>
      <w:pPr>
        <w:pStyle w:val="Normal"/>
        <w:spacing w:before="280" w:after="280"/>
        <w:jc w:val="both"/>
        <w:rPr>
          <w:rFonts w:ascii="Arial" w:hAnsi="Arial" w:cs="Arial"/>
        </w:rPr>
      </w:pPr>
      <w:r>
        <w:rPr>
          <w:rFonts w:cs="Arial" w:ascii="Arial" w:hAnsi="Arial"/>
        </w:rPr>
        <w:t xml:space="preserve">Manden el mensajero de deleites voluptuosos, y que estas visiones obscenas de mis más oscuros deseos tomen forma en mis futuros actos y acciones. </w:t>
      </w:r>
    </w:p>
    <w:p>
      <w:pPr>
        <w:pStyle w:val="Normal"/>
        <w:spacing w:before="280" w:after="280"/>
        <w:jc w:val="both"/>
        <w:rPr>
          <w:rFonts w:ascii="Arial" w:hAnsi="Arial" w:cs="Arial"/>
        </w:rPr>
      </w:pPr>
      <w:r>
        <w:rPr>
          <w:rFonts w:cs="Arial" w:ascii="Arial" w:hAnsi="Arial"/>
        </w:rPr>
        <w:t xml:space="preserve">Desde la sexta torre de Satán vendrá una señal que se unirá con las sales internas, y de esta manera moverá el cuerpo de la carne de mi deseo. </w:t>
      </w:r>
    </w:p>
    <w:p>
      <w:pPr>
        <w:pStyle w:val="Normal"/>
        <w:spacing w:before="280" w:after="280"/>
        <w:jc w:val="both"/>
        <w:rPr>
          <w:rFonts w:ascii="Arial" w:hAnsi="Arial" w:cs="Arial"/>
        </w:rPr>
      </w:pPr>
      <w:r>
        <w:rPr>
          <w:rFonts w:cs="Arial" w:ascii="Arial" w:hAnsi="Arial"/>
        </w:rPr>
        <w:t xml:space="preserve">He dispuesto mis símbolos y preparado mis adornos de lo que va a ser, y la imagen de mi creación acecha como un basilisco oculto esperando la hora de ser liberado. </w:t>
      </w:r>
    </w:p>
    <w:p>
      <w:pPr>
        <w:pStyle w:val="Normal"/>
        <w:spacing w:before="280" w:after="280"/>
        <w:jc w:val="both"/>
        <w:rPr>
          <w:rFonts w:ascii="Arial" w:hAnsi="Arial" w:cs="Arial"/>
        </w:rPr>
      </w:pPr>
      <w:r>
        <w:rPr>
          <w:rFonts w:cs="Arial" w:ascii="Arial" w:hAnsi="Arial"/>
        </w:rPr>
        <w:t xml:space="preserve">La visión se convertirá en realidad y a través del sustento que da mi sacrificio, los ángulos de la primera dimensión se convertirán en la sustancia de la tercera. </w:t>
      </w:r>
    </w:p>
    <w:p>
      <w:pPr>
        <w:pStyle w:val="Normal"/>
        <w:spacing w:before="280" w:after="280"/>
        <w:jc w:val="both"/>
        <w:rPr>
          <w:rFonts w:ascii="Arial" w:hAnsi="Arial" w:cs="Arial"/>
        </w:rPr>
      </w:pPr>
      <w:r>
        <w:rPr>
          <w:rFonts w:cs="Arial" w:ascii="Arial" w:hAnsi="Arial"/>
        </w:rPr>
        <w:t xml:space="preserve">Salid al vacío de la noche y atravesad la mente que responde con pensamientos que la llevarán al camino del bando lascivo. </w:t>
      </w:r>
    </w:p>
    <w:p>
      <w:pPr>
        <w:pStyle w:val="Normal"/>
        <w:spacing w:before="280" w:after="280"/>
        <w:jc w:val="both"/>
        <w:rPr>
          <w:rFonts w:ascii="Arial" w:hAnsi="Arial" w:cs="Arial"/>
        </w:rPr>
      </w:pPr>
      <w:r>
        <w:rPr>
          <w:rFonts w:cs="Arial" w:ascii="Arial" w:hAnsi="Arial"/>
        </w:rPr>
        <w:t xml:space="preserve">(Hombre) Mi vara está erguida! La fuerza penetrante de mi veneno destrozará la santidad de la mente que está árida de deseo, y mientras la simiente cae, sus vapores se dispersarán dentro del cerebro atontándolo hasta quedar indefenso, acorde con mi voluntad! </w:t>
      </w:r>
    </w:p>
    <w:p>
      <w:pPr>
        <w:pStyle w:val="Normal"/>
        <w:spacing w:before="280" w:after="280"/>
        <w:jc w:val="both"/>
        <w:rPr>
          <w:rFonts w:ascii="Arial" w:hAnsi="Arial" w:cs="Arial"/>
        </w:rPr>
      </w:pPr>
      <w:r>
        <w:rPr>
          <w:rFonts w:cs="Arial" w:ascii="Arial" w:hAnsi="Arial"/>
        </w:rPr>
        <w:t xml:space="preserve">En el nombre del gran dios Pan, que mis pensamientos secretos sean ordenados en el movimiento de la carne que deseo! </w:t>
      </w:r>
    </w:p>
    <w:p>
      <w:pPr>
        <w:pStyle w:val="Normal"/>
        <w:spacing w:before="280" w:after="280"/>
        <w:jc w:val="both"/>
        <w:rPr>
          <w:rFonts w:ascii="Arial" w:hAnsi="Arial" w:cs="Arial"/>
        </w:rPr>
      </w:pPr>
      <w:r>
        <w:rPr>
          <w:rFonts w:cs="Arial" w:ascii="Arial" w:hAnsi="Arial"/>
        </w:rPr>
        <w:t xml:space="preserve">Shemhamforash! Hail Satan! </w:t>
      </w:r>
    </w:p>
    <w:p>
      <w:pPr>
        <w:pStyle w:val="Normal"/>
        <w:spacing w:before="280" w:after="280"/>
        <w:jc w:val="both"/>
        <w:rPr>
          <w:rFonts w:ascii="Arial" w:hAnsi="Arial" w:cs="Arial"/>
        </w:rPr>
      </w:pPr>
      <w:r>
        <w:rPr>
          <w:rFonts w:cs="Arial" w:ascii="Arial" w:hAnsi="Arial"/>
        </w:rPr>
        <w:t xml:space="preserve">(Mujer) Mis órganos genitales arden en llamas! El gotear del néctar de mi grieta ansiosa actuará como polen para ese cerebro aletargado, y la mente que no siente deseo se agitará de repente con desenfrenado impulso. Y cuando mi impetuoso oleaje sea saciado, comenzará a fluir de nuevo. Y ésa carne que deseo vendrá a mí. En el nombre de la Gran Ramera de Babilonia, y de Lilith, y de Hécate, que mi deseo sea satisfecho! </w:t>
      </w:r>
    </w:p>
    <w:p>
      <w:pPr>
        <w:pStyle w:val="Normal"/>
        <w:spacing w:before="280" w:after="280"/>
        <w:jc w:val="both"/>
        <w:rPr>
          <w:rFonts w:ascii="Arial" w:hAnsi="Arial" w:cs="Arial"/>
        </w:rPr>
      </w:pPr>
      <w:r>
        <w:rPr>
          <w:rFonts w:cs="Arial" w:ascii="Arial" w:hAnsi="Arial"/>
        </w:rPr>
        <w:t>Shemhamforash! Hail Satan!</w:t>
      </w:r>
    </w:p>
    <w:p>
      <w:pPr>
        <w:pStyle w:val="Normal"/>
        <w:spacing w:before="280" w:after="280"/>
        <w:jc w:val="center"/>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INVOCACIÓN DE COMPASIÓ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Con la furia de la angustia y la ira sofocada,  alzo mi voz, enrolladas en trueno retumbante, para que podáis oírme! Oh grandes errantes de la oscuridad, oh guardianes del camino, oh servidores del poderoso Toth! Moveos y apareced! Preséntense ante nosotros en su benigno poder, de parte de aquel que cree y está siendo presa de tormento. </w:t>
      </w:r>
    </w:p>
    <w:p>
      <w:pPr>
        <w:pStyle w:val="Normal"/>
        <w:spacing w:before="280" w:after="280"/>
        <w:jc w:val="both"/>
        <w:rPr>
          <w:rFonts w:ascii="Arial" w:hAnsi="Arial" w:cs="Arial"/>
        </w:rPr>
      </w:pPr>
      <w:r>
        <w:rPr>
          <w:rFonts w:cs="Arial" w:ascii="Arial" w:hAnsi="Arial"/>
        </w:rPr>
        <w:t xml:space="preserve">Aíslenlo en el baluarte de su protección, ya que no merece la angustia y no la desea. </w:t>
      </w:r>
    </w:p>
    <w:p>
      <w:pPr>
        <w:pStyle w:val="Normal"/>
        <w:spacing w:before="280" w:after="280"/>
        <w:jc w:val="both"/>
        <w:rPr>
          <w:rFonts w:ascii="Arial" w:hAnsi="Arial" w:cs="Arial"/>
        </w:rPr>
      </w:pPr>
      <w:r>
        <w:rPr>
          <w:rFonts w:cs="Arial" w:ascii="Arial" w:hAnsi="Arial"/>
        </w:rPr>
        <w:t xml:space="preserve">Que quien esté contra él quede impotente y vacío de toda sustancia. </w:t>
      </w:r>
    </w:p>
    <w:p>
      <w:pPr>
        <w:pStyle w:val="Normal"/>
        <w:spacing w:before="280" w:after="280"/>
        <w:jc w:val="both"/>
        <w:rPr>
          <w:rFonts w:ascii="Arial" w:hAnsi="Arial" w:cs="Arial"/>
        </w:rPr>
      </w:pPr>
      <w:r>
        <w:rPr>
          <w:rFonts w:cs="Arial" w:ascii="Arial" w:hAnsi="Arial"/>
        </w:rPr>
        <w:t xml:space="preserve">Socórranlo a través de fuego y agua, tierra y aire, para que recupere lo que perdió. </w:t>
      </w:r>
    </w:p>
    <w:p>
      <w:pPr>
        <w:pStyle w:val="Normal"/>
        <w:spacing w:before="280" w:after="280"/>
        <w:jc w:val="both"/>
        <w:rPr>
          <w:rFonts w:ascii="Arial" w:hAnsi="Arial" w:cs="Arial"/>
        </w:rPr>
      </w:pPr>
      <w:r>
        <w:rPr>
          <w:rFonts w:cs="Arial" w:ascii="Arial" w:hAnsi="Arial"/>
        </w:rPr>
        <w:t xml:space="preserve">Fortalezcan con fuego la esencia vital de nuestro amigo y compañero, nuestro camarada del Camino de la Mano Izquierda. </w:t>
      </w:r>
    </w:p>
    <w:p>
      <w:pPr>
        <w:pStyle w:val="Normal"/>
        <w:spacing w:before="280" w:after="280"/>
        <w:jc w:val="both"/>
        <w:rPr>
          <w:rFonts w:ascii="Arial" w:hAnsi="Arial" w:cs="Arial"/>
        </w:rPr>
      </w:pPr>
      <w:r>
        <w:rPr>
          <w:rFonts w:cs="Arial" w:ascii="Arial" w:hAnsi="Arial"/>
        </w:rPr>
        <w:t xml:space="preserve">Que la tierra y sus placeres vuelvan a entrar en su cuerpo, a través del poder de Satán. </w:t>
      </w:r>
    </w:p>
    <w:p>
      <w:pPr>
        <w:pStyle w:val="Normal"/>
        <w:spacing w:before="280" w:after="280"/>
        <w:jc w:val="both"/>
        <w:rPr>
          <w:rFonts w:ascii="Arial" w:hAnsi="Arial" w:cs="Arial"/>
        </w:rPr>
      </w:pPr>
      <w:r>
        <w:rPr>
          <w:rFonts w:cs="Arial" w:ascii="Arial" w:hAnsi="Arial"/>
        </w:rPr>
        <w:t xml:space="preserve">Que sus sales vitales fluyan sin estorbo alguno, para que saboree los néctares carnales de sus deseos futuros. </w:t>
      </w:r>
    </w:p>
    <w:p>
      <w:pPr>
        <w:pStyle w:val="Normal"/>
        <w:spacing w:before="280" w:after="280"/>
        <w:jc w:val="both"/>
        <w:rPr>
          <w:rFonts w:ascii="Arial" w:hAnsi="Arial" w:cs="Arial"/>
        </w:rPr>
      </w:pPr>
      <w:r>
        <w:rPr>
          <w:rFonts w:cs="Arial" w:ascii="Arial" w:hAnsi="Arial"/>
        </w:rPr>
        <w:t xml:space="preserve">Golpead a su adversario, formado o sin forma, para que pueda resurgir alegre y fuerte del mal que lo aflige. </w:t>
      </w:r>
    </w:p>
    <w:p>
      <w:pPr>
        <w:pStyle w:val="Normal"/>
        <w:spacing w:before="280" w:after="280"/>
        <w:jc w:val="both"/>
        <w:rPr>
          <w:rFonts w:ascii="Arial" w:hAnsi="Arial" w:cs="Arial"/>
        </w:rPr>
      </w:pPr>
      <w:r>
        <w:rPr>
          <w:rFonts w:cs="Arial" w:ascii="Arial" w:hAnsi="Arial"/>
        </w:rPr>
        <w:t xml:space="preserve">No permitáis que ninguna misma fortuna se cruce en su camino, ya que él es de nosotros, y por lo tanto debe ser cuidado. </w:t>
      </w:r>
    </w:p>
    <w:p>
      <w:pPr>
        <w:pStyle w:val="Normal"/>
        <w:spacing w:before="280" w:after="280"/>
        <w:jc w:val="both"/>
        <w:rPr>
          <w:rFonts w:ascii="Arial" w:hAnsi="Arial" w:cs="Arial"/>
        </w:rPr>
      </w:pPr>
      <w:r>
        <w:rPr>
          <w:rFonts w:cs="Arial" w:ascii="Arial" w:hAnsi="Arial"/>
        </w:rPr>
        <w:t xml:space="preserve">Restauradle su poder, su alegría, su dominio infinito que la adversidad le ha arrebatado. </w:t>
      </w:r>
    </w:p>
    <w:p>
      <w:pPr>
        <w:pStyle w:val="Normal"/>
        <w:spacing w:before="280" w:after="280"/>
        <w:jc w:val="both"/>
        <w:rPr>
          <w:rFonts w:ascii="Arial" w:hAnsi="Arial" w:cs="Arial"/>
        </w:rPr>
      </w:pPr>
      <w:r>
        <w:rPr>
          <w:rFonts w:cs="Arial" w:ascii="Arial" w:hAnsi="Arial"/>
        </w:rPr>
        <w:t xml:space="preserve">Construid alrededor de él, y en su interior la radiandez exultante que anunciará su salida del mal que lo tiene atrapado. </w:t>
      </w:r>
    </w:p>
    <w:p>
      <w:pPr>
        <w:pStyle w:val="Normal"/>
        <w:spacing w:before="280" w:after="280"/>
        <w:jc w:val="both"/>
        <w:rPr>
          <w:rFonts w:ascii="Arial" w:hAnsi="Arial" w:cs="Arial"/>
        </w:rPr>
      </w:pPr>
      <w:r>
        <w:rPr>
          <w:rFonts w:cs="Arial" w:ascii="Arial" w:hAnsi="Arial"/>
        </w:rPr>
        <w:t xml:space="preserve">Esto es lo que ordenamos, en el nombre de Satán, cuya misericordia florece y cuya sustancia prevalecerá! </w:t>
      </w:r>
    </w:p>
    <w:p>
      <w:pPr>
        <w:pStyle w:val="Normal"/>
        <w:spacing w:before="280" w:after="280"/>
        <w:jc w:val="both"/>
        <w:rPr>
          <w:rFonts w:ascii="Arial" w:hAnsi="Arial" w:cs="Arial"/>
        </w:rPr>
      </w:pPr>
      <w:r>
        <w:rPr>
          <w:rFonts w:cs="Arial" w:ascii="Arial" w:hAnsi="Arial"/>
        </w:rPr>
        <w:t xml:space="preserve">Mientras reine Satán, lo hará aquél cuyo nombre suena de ésta manera: (nombre) es la vasija cuya carne es como la tierra; vida eterna, por los siglos de los siglos! </w:t>
      </w:r>
    </w:p>
    <w:p>
      <w:pPr>
        <w:pStyle w:val="Normal"/>
        <w:spacing w:before="280" w:after="280"/>
        <w:jc w:val="both"/>
        <w:rPr>
          <w:rFonts w:ascii="Arial" w:hAnsi="Arial" w:cs="Arial"/>
        </w:rPr>
      </w:pPr>
      <w:r>
        <w:rPr>
          <w:rFonts w:cs="Arial" w:ascii="Arial" w:hAnsi="Arial"/>
        </w:rPr>
        <w:t>Shemhamforash! Hail Satan!</w:t>
      </w:r>
      <w:r>
        <w:br w:type="page"/>
      </w:r>
    </w:p>
    <w:p>
      <w:pPr>
        <w:pStyle w:val="Normal"/>
        <w:jc w:val="center"/>
        <w:rPr>
          <w:rFonts w:ascii="Arial" w:hAnsi="Arial" w:cs="Arial"/>
          <w:sz w:val="28"/>
          <w:szCs w:val="28"/>
        </w:rPr>
      </w:pPr>
      <w:r>
        <w:rPr>
          <w:rFonts w:cs="Arial" w:ascii="Arial" w:hAnsi="Arial"/>
          <w:b/>
          <w:bCs/>
          <w:sz w:val="28"/>
          <w:szCs w:val="28"/>
        </w:rPr>
        <w:t>INVOCACIÓN DE DESTRUCCIÓ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Mirad! Las poderosas voces de mi venganza atraviesan la quietud del aire y permanecen como monolitos de ira sobre una llanura de serpientes agitadas. Me convierto en una máquina monstruosa de aniquilación para descomponer el cuerpo de quien me ha ofendido. </w:t>
      </w:r>
    </w:p>
    <w:p>
      <w:pPr>
        <w:pStyle w:val="Normal"/>
        <w:spacing w:before="280" w:after="280"/>
        <w:jc w:val="both"/>
        <w:rPr>
          <w:rFonts w:ascii="Arial" w:hAnsi="Arial" w:cs="Arial"/>
        </w:rPr>
      </w:pPr>
      <w:r>
        <w:rPr>
          <w:rFonts w:cs="Arial" w:ascii="Arial" w:hAnsi="Arial"/>
        </w:rPr>
        <w:t xml:space="preserve">No me arrepiente el hecho de que mi llamado cabalgue los huracanes que multiplicarán el aguijón de mi amargura. Y grandes formas negras y viscosas surgirán de de los pozos más profundos y vomitarán su postulencia en su cerebro. </w:t>
      </w:r>
    </w:p>
    <w:p>
      <w:pPr>
        <w:pStyle w:val="Normal"/>
        <w:spacing w:before="280" w:after="280"/>
        <w:jc w:val="both"/>
        <w:rPr>
          <w:rFonts w:ascii="Arial" w:hAnsi="Arial" w:cs="Arial"/>
        </w:rPr>
      </w:pPr>
      <w:r>
        <w:rPr>
          <w:rFonts w:cs="Arial" w:ascii="Arial" w:hAnsi="Arial"/>
        </w:rPr>
        <w:t xml:space="preserve">Llamo a los mensajeros de la ruina para que hieran con siniestro deleite esta víctima que he escogido. Silenciosa es esa ave que se alimenta de la pulpa del cerebro de quien me ha atormentado, y la agonía que tendrá lugar se alimentará a sí misma en temblores de dolor, solo para que sirva como señal de advertencia a aquellos que quisieran herirme. </w:t>
      </w:r>
    </w:p>
    <w:p>
      <w:pPr>
        <w:pStyle w:val="Normal"/>
        <w:spacing w:before="280" w:after="280"/>
        <w:jc w:val="both"/>
        <w:rPr>
          <w:rFonts w:ascii="Arial" w:hAnsi="Arial" w:cs="Arial"/>
        </w:rPr>
      </w:pPr>
      <w:r>
        <w:rPr>
          <w:rFonts w:cs="Arial" w:ascii="Arial" w:hAnsi="Arial"/>
        </w:rPr>
        <w:t xml:space="preserve">Oh, vengan, en nombre de Abaddón y destruyan a aquél cuyo nombre doy como señal. </w:t>
      </w:r>
    </w:p>
    <w:p>
      <w:pPr>
        <w:pStyle w:val="Normal"/>
        <w:spacing w:before="280" w:after="280"/>
        <w:jc w:val="both"/>
        <w:rPr>
          <w:rFonts w:ascii="Arial" w:hAnsi="Arial" w:cs="Arial"/>
        </w:rPr>
      </w:pPr>
      <w:r>
        <w:rPr>
          <w:rFonts w:cs="Arial" w:ascii="Arial" w:hAnsi="Arial"/>
        </w:rPr>
        <w:t xml:space="preserve">Oh grandes hermanos de la noche, que hacen mi lugar de descanso, que cabalgan sobre los ardientes vientos del infierno, que habitan en la morada del Diablo; Muévanse y aparezcan! Preséntense a aquél que sostiene la podredumbre de la mente que mueve la asquerosa boca que se mofa de lo justo y lo fuerte! Desgarren esa lengua y cierren su garganta, Oh Kali! Penetra sus pulmones con aguijones de escorpiones. Oh Sekhmet! Arroja su sustancia al lúgubre abismo. Oh poderoso Dagón! </w:t>
      </w:r>
    </w:p>
    <w:p>
      <w:pPr>
        <w:pStyle w:val="Normal"/>
        <w:spacing w:before="280" w:after="280"/>
        <w:jc w:val="both"/>
        <w:rPr>
          <w:rFonts w:ascii="Arial" w:hAnsi="Arial" w:cs="Arial"/>
        </w:rPr>
      </w:pPr>
      <w:r>
        <w:rPr>
          <w:rFonts w:cs="Arial" w:ascii="Arial" w:hAnsi="Arial"/>
        </w:rPr>
        <w:t xml:space="preserve">Clavo la bífida púa del infierno en su carne, y mi sacrificio de venganza yace maravillosamente empalado! </w:t>
      </w:r>
    </w:p>
    <w:p>
      <w:pPr>
        <w:pStyle w:val="Normal"/>
        <w:spacing w:before="280" w:after="280"/>
        <w:jc w:val="both"/>
        <w:rPr>
          <w:rFonts w:ascii="Arial" w:hAnsi="Arial" w:cs="Arial"/>
        </w:rPr>
      </w:pPr>
      <w:r>
        <w:rPr>
          <w:rFonts w:cs="Arial" w:ascii="Arial" w:hAnsi="Arial"/>
        </w:rPr>
        <w:t>Shemhamforash! Hail Satan!</w:t>
      </w:r>
      <w:r>
        <w:br w:type="page"/>
      </w:r>
    </w:p>
    <w:p>
      <w:pPr>
        <w:pStyle w:val="Normal"/>
        <w:jc w:val="center"/>
        <w:rPr>
          <w:rFonts w:ascii="Arial" w:hAnsi="Arial" w:cs="Arial"/>
          <w:sz w:val="28"/>
          <w:szCs w:val="28"/>
        </w:rPr>
      </w:pPr>
      <w:r>
        <w:rPr>
          <w:rFonts w:cs="Arial" w:ascii="Arial" w:hAnsi="Arial"/>
          <w:b/>
          <w:bCs/>
          <w:sz w:val="28"/>
          <w:szCs w:val="28"/>
        </w:rPr>
        <w:t>EL LENGUAJE ENOQUIANO Y LAS CLAVES ENOQUIANA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El lenguaje mágico utilizado en los rituales Satánicos es el Enoquiano, un lenguaje que se cree más antiguo que el Sánscrito, con sonido gramatical y base sintáctica. En ciertos sonidos se parece al Árabe, y en otros al Hebreo y al Latín. Apareció impreso por primera vez en 1659 en una biografía de John Dee, el famoso vidente y astrólogo de la corte inglesa del siglo XVI. Esta obra, escrita por Meric Casaubon, describe las actividades ocultistas de Dee con su asociado, Edward Kelly, en el arte de la clarividenc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lugar de la típica ola de cristal, Kelly, quien era quien hacía las veces de vidente, utilizaba un trapezoedro de múltiples facetas. Los "ángeles" de los que habla kelly en su primera revelación de las Claves Enoquianas, obtenidas gracias a las ventanas del cristal, son "ángeles" sólo porque los ocultistas de todo género sufren de constipación metafísica hasta el día de hoy. Ahora que todo está más claro, y los "ángeles" son vistos como "ángulos"(*) y las ventanas a la cuarta dimensión se abren y conducen a la temida Puerta del Infiern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He presentado mi traducción de las siguientes llamadas con una revisión un tanto arcaica pero perfectamente Satánica de la traducción utilizada por la Golden Dawn en la última mitad del siglo XIX. En Enoquiano, el significado de las palabras, combinado con la calidad de las palabras, se unen para crear un parámetro sonoro que puede causar una reacción tremenda en la atmósfera. Las cualidades tonales 'barbáricas' de este lenguaje le da un efecto verdaderamente mágico que no pide ser descri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Durante muchos años las Claves, o Llamadas Enoquianas, han permanecido revestidas de secreto. Las pocas impresiones que se han hecho hasta ahora eliminan completamente la redacción correcta, ya que la traducción apropiada ha sido disfrazada con la utilización continua de eufemismos, y diseñadas solo para despistar al mago inepto o al inquisidor de turno. Apócrifas como se han vuelto (y quién puede decir que terrible realidad provoca la "fantasía"), las llamadas Enoquianas son las semillas Satánicas de fe. Libres de términos como "sagrado" y "angélico", y grupos de números escogidos arbitrariamente, el propósito de los cuales es actuar como sustitutos de palabras "blasfemas"; he aquí, pues, las verdaderas Llamadas Enoquianas, tal como fueron recibidas de una mano desconocid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Juego de palabras en Inglés entre angles (ángulos) y angels (ángeles) --Nota del Traductor</w:t>
      </w:r>
      <w:r>
        <w:rPr>
          <w:rFonts w:cs="Arial" w:ascii="Arial" w:hAnsi="Arial"/>
        </w:rPr>
        <w:t xml:space="preserve"> </w:t>
      </w:r>
    </w:p>
    <w:p>
      <w:pPr>
        <w:pStyle w:val="Normal"/>
        <w:spacing w:before="280" w:after="280"/>
        <w:jc w:val="both"/>
        <w:rPr/>
      </w:pPr>
      <w:r>
        <w:rPr>
          <w:rFonts w:cs="Arial" w:ascii="Arial" w:hAnsi="Arial"/>
        </w:rPr>
        <w:t>**</w:t>
      </w:r>
      <w:r>
        <w:rPr>
          <w:rFonts w:cs="Arial" w:ascii="Arial" w:hAnsi="Arial"/>
          <w:i/>
          <w:iCs/>
        </w:rPr>
        <w:t>La versión no censurada por Anton LaVey</w:t>
      </w:r>
      <w:r>
        <w:rPr>
          <w:rFonts w:cs="Arial" w:ascii="Arial" w:hAnsi="Arial"/>
        </w:rPr>
        <w:t xml:space="preserve"> </w:t>
      </w:r>
      <w:r>
        <w:br w:type="page"/>
      </w:r>
    </w:p>
    <w:p>
      <w:pPr>
        <w:pStyle w:val="Normal"/>
        <w:spacing w:before="280" w:after="280"/>
        <w:jc w:val="center"/>
        <w:rPr/>
      </w:pPr>
      <w:r>
        <w:rPr>
          <w:rFonts w:cs="Arial" w:ascii="Arial" w:hAnsi="Arial"/>
          <w:b/>
          <w:bCs/>
          <w:spacing w:val="120"/>
          <w:sz w:val="32"/>
          <w:szCs w:val="32"/>
        </w:rPr>
        <w:t>LAS CLAVES ENOQUIANAS</w:t>
      </w:r>
      <w:r>
        <w:rPr>
          <w:rFonts w:cs="Arial" w:ascii="Arial" w:hAnsi="Arial"/>
          <w:spacing w:val="120"/>
          <w:sz w:val="32"/>
          <w:szCs w:val="32"/>
        </w:rPr>
        <w:t xml:space="preserve"> </w:t>
      </w:r>
    </w:p>
    <w:p>
      <w:pPr>
        <w:pStyle w:val="Normal"/>
        <w:spacing w:before="280" w:after="280"/>
        <w:jc w:val="center"/>
        <w:rPr>
          <w:rFonts w:ascii="Arial" w:hAnsi="Arial" w:cs="Arial"/>
          <w:spacing w:val="120"/>
          <w:sz w:val="10"/>
          <w:szCs w:val="10"/>
        </w:rPr>
      </w:pPr>
      <w:r>
        <w:rPr>
          <w:rFonts w:cs="Arial" w:ascii="Arial" w:hAnsi="Arial"/>
          <w:spacing w:val="120"/>
          <w:sz w:val="10"/>
          <w:szCs w:val="10"/>
        </w:rPr>
      </w:r>
    </w:p>
    <w:p>
      <w:pPr>
        <w:pStyle w:val="Normal"/>
        <w:jc w:val="center"/>
        <w:rPr>
          <w:rFonts w:ascii="Arial" w:hAnsi="Arial" w:cs="Arial"/>
          <w:b/>
          <w:b/>
          <w:sz w:val="28"/>
          <w:szCs w:val="28"/>
        </w:rPr>
      </w:pPr>
      <w:r>
        <w:rPr>
          <w:rFonts w:cs="Arial" w:ascii="Arial" w:hAnsi="Arial"/>
          <w:b/>
          <w:sz w:val="28"/>
          <w:szCs w:val="28"/>
        </w:rPr>
        <w:t>LA PRIMERA CLAVE ENOQUIANA</w:t>
      </w:r>
    </w:p>
    <w:p>
      <w:pPr>
        <w:pStyle w:val="Normal"/>
        <w:spacing w:lineRule="auto" w:line="360" w:before="280" w:after="280"/>
        <w:jc w:val="both"/>
        <w:rPr>
          <w:rFonts w:ascii="Arial" w:hAnsi="Arial" w:cs="Arial"/>
        </w:rPr>
      </w:pPr>
      <w:r>
        <w:rPr>
          <w:rFonts w:cs="Arial" w:ascii="Arial" w:hAnsi="Arial"/>
        </w:rPr>
        <w:t>La Primera Clave Enoquiana representa una proclamación inicial de Satán, declarando el principio de las leyes de las teologías temporales y de los poderes perdurables que residen en quienes son lo suficientemente intrépidos para reconocer los principios y absolutos terrenales.</w:t>
      </w:r>
    </w:p>
    <w:p>
      <w:pPr>
        <w:pStyle w:val="Normal"/>
        <w:spacing w:before="280" w:after="280"/>
        <w:jc w:val="center"/>
        <w:rPr/>
      </w:pPr>
      <w:r>
        <w:rPr>
          <w:rFonts w:cs="Arial" w:ascii="Arial" w:hAnsi="Arial"/>
        </w:rPr>
        <w:br/>
      </w:r>
      <w:r>
        <w:rPr>
          <w:rFonts w:cs="Arial" w:ascii="Arial" w:hAnsi="Arial"/>
          <w:b/>
          <w:sz w:val="28"/>
          <w:szCs w:val="28"/>
        </w:rPr>
        <w:t xml:space="preserve">LA PRIMERA CLAVE </w:t>
        <w:br/>
      </w:r>
      <w:r>
        <w:rPr>
          <w:rFonts w:cs="Arial" w:ascii="Arial" w:hAnsi="Arial"/>
        </w:rPr>
        <w:t>(enoquiano)</w:t>
      </w:r>
    </w:p>
    <w:p>
      <w:pPr>
        <w:pStyle w:val="Normal"/>
        <w:spacing w:lineRule="auto" w:line="360"/>
        <w:jc w:val="both"/>
        <w:rPr>
          <w:rFonts w:ascii="Arial" w:hAnsi="Arial" w:cs="Arial"/>
        </w:rPr>
      </w:pPr>
      <w:r>
        <w:rPr>
          <w:rFonts w:cs="Arial" w:ascii="Arial" w:hAnsi="Arial"/>
        </w:rPr>
        <w:t>Ol sonuf vaoresaji, gohu IAD Balata, elanusaha caelazod: sobrazod-ol Roray i ta nazodapesad, Giraa ta maelpereji, das hoel-qo qaa notahoa zodimezod, od comemahe ta nobeloha zodien; soba tahil ginonupe pereje aladi, das vaurebes obolehe giresam; Caserem ohorela caba Pire: das zodonurenusagi cab: erem Iadapiel das home-tohe: soba ipame lu ipamis: das sobolo vepe zodomeda poamal, od bogira aai ta piape Piamoel od Vaoan, lape zodiredo Noco Mada, hoathe Saita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 xml:space="preserve">LA PRIMERA CLAVE </w:t>
        <w:br/>
      </w:r>
      <w:r>
        <w:rPr>
          <w:rFonts w:cs="Arial" w:ascii="Arial" w:hAnsi="Arial"/>
        </w:rPr>
        <w:t>(español)</w:t>
      </w:r>
    </w:p>
    <w:p>
      <w:pPr>
        <w:pStyle w:val="Normal"/>
        <w:spacing w:lineRule="auto" w:line="360"/>
        <w:jc w:val="both"/>
        <w:rPr>
          <w:rFonts w:ascii="Arial" w:hAnsi="Arial" w:cs="Arial"/>
        </w:rPr>
      </w:pPr>
      <w:r>
        <w:rPr>
          <w:rFonts w:cs="Arial" w:ascii="Arial" w:hAnsi="Arial"/>
        </w:rPr>
        <w:t xml:space="preserve">Reino sobre ti, dijo el Señor de la Tierra, exaltado en poder en lo alto y en la tierra, en cuyas manos el sol es una espada brillante y la luna un fuego penetrante, que mide tus prendas en medio de mis atributos, y te ato a las palmas de mi mano, enciendo tus vestiduras con luz Infernal </w:t>
      </w:r>
    </w:p>
    <w:p>
      <w:pPr>
        <w:pStyle w:val="Normal"/>
        <w:spacing w:lineRule="auto" w:line="360" w:before="280" w:after="280"/>
        <w:jc w:val="both"/>
        <w:rPr>
          <w:rFonts w:ascii="Arial" w:hAnsi="Arial" w:cs="Arial"/>
        </w:rPr>
      </w:pPr>
      <w:r>
        <w:rPr>
          <w:rFonts w:cs="Arial" w:ascii="Arial" w:hAnsi="Arial"/>
        </w:rPr>
        <w:t xml:space="preserve">Os hago una ley para que gobernéis a lo santo, y te he dado un cetro con suprema sabiduría. Levantasteis vuestras voces para jurar lealtad a Aquél que vive triunfante, cuyo principio no es, ni puede ser, que brilla como una llama en medio de vuestros palacios, y reina sobre vosotros como el equilibrio de la vida! </w:t>
      </w:r>
    </w:p>
    <w:p>
      <w:pPr>
        <w:pStyle w:val="Normal"/>
        <w:spacing w:lineRule="auto" w:line="360" w:before="280" w:after="280"/>
        <w:jc w:val="both"/>
        <w:rPr>
          <w:rFonts w:ascii="Arial" w:hAnsi="Arial" w:cs="Arial"/>
        </w:rPr>
      </w:pPr>
      <w:r>
        <w:rPr>
          <w:rFonts w:cs="Arial" w:ascii="Arial" w:hAnsi="Arial"/>
        </w:rPr>
        <w:t>Moveos, por lo tanto,  y apareced! Abrid los misterios de vuestra creación! Mostraos amables hacia mí, ya que soy lo mismo que vosotros!  -el verdadero adorador del supremo e inefable Rey del Infiern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LA SEGUNDA CLAVE ENOQUIAN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ara poder rendir homenaje a los deseos que sostienen la continuidad de la vida, en sí misma, la Segunda Clave Enoquiana extiende su reconocimiento a nuestra herencia terrena, y la convierte en un poderoso talismán.</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LA SEGUND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dagita vau-pa-ahe zodonugonu fa-a-ipe salada! Vi-i-vau el! Sobame ial-pereji i-zoda- zodazod pi-adapehe casarema aberameji ta ta-labo paracaleda qo-ta lores-el-qo turebesa ooge balatohe! Giui cahisa lusads oreri od micalapape cahisa bia ozodonugonu! lape noanu tarofe coresa tage o-quo maninu IA-I-DON. Torezodu! gohe-el, zodacare eca ca-no-quoda! zodameranu micalazodo od ozadazodame vaurelar; lape zodir IOIAD!</w:t>
      </w:r>
    </w:p>
    <w:p>
      <w:pPr>
        <w:pStyle w:val="Normal"/>
        <w:spacing w:lineRule="auto" w:line="360"/>
        <w:jc w:val="both"/>
        <w:rPr>
          <w:rFonts w:ascii="Arial" w:hAnsi="Arial" w:cs="Arial"/>
          <w:bCs/>
        </w:rPr>
      </w:pPr>
      <w:r>
        <w:rPr>
          <w:rFonts w:cs="Arial" w:ascii="Arial" w:hAnsi="Arial"/>
          <w:bCs/>
        </w:rPr>
      </w:r>
    </w:p>
    <w:p>
      <w:pPr>
        <w:pStyle w:val="Normal"/>
        <w:jc w:val="center"/>
        <w:rPr/>
      </w:pPr>
      <w:r>
        <w:rPr>
          <w:rFonts w:cs="Arial" w:ascii="Arial" w:hAnsi="Arial"/>
        </w:rPr>
        <w:br/>
      </w:r>
      <w:r>
        <w:rPr>
          <w:rFonts w:cs="Arial" w:ascii="Arial" w:hAnsi="Arial"/>
          <w:b/>
          <w:bCs/>
          <w:sz w:val="28"/>
          <w:szCs w:val="28"/>
        </w:rPr>
        <w:t>LA SEGUNDA CLAVE</w:t>
      </w:r>
      <w:r>
        <w:rPr>
          <w:rFonts w:cs="Arial" w:ascii="Arial" w:hAnsi="Arial"/>
          <w:sz w:val="28"/>
          <w:szCs w:val="28"/>
        </w:rPr>
        <w:t xml:space="preserve"> </w:t>
        <w:br/>
        <w:t>(españ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bCs/>
        </w:rPr>
        <w:t>Pueden oír vuestras voces de asombro las alas del viento?; Oh Tú! el gran engendro de los gusanos de la Tierra!, a quien el fuego del Infierno retiene en la profundidad de mis fauces!, a quien me he preparado como para una boda, o como flores que adornan las estancias de la lujuria y el deseo! Tus pies son más fuertes que la piedra! Tu voz más poderosa que los vientos huracanados! Porque serás como una edificación como no la hay, salvo en las mentes de las manifestaciones Todo Poderosas de Satán! Levantaos, dice el Primero! Moveos pues hacia sus sirvientes! Mostraos en poder, y hacedme un poderoso vidente de todo, porque soy Él que vive por siempre!</w:t>
      </w:r>
    </w:p>
    <w:p>
      <w:pPr>
        <w:pStyle w:val="Normal"/>
        <w:spacing w:before="280" w:after="280"/>
        <w:jc w:val="center"/>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TERCERA CLAVE ENOQUIANA</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La Tercera Clave Enoquiana establece el dominio de la Tierra en las manos de esos magos poderosos que a través de las edades sucesivas de la tierra han ejercido su dominio sobre los pueblos del mundo.</w:t>
      </w:r>
    </w:p>
    <w:p>
      <w:pPr>
        <w:pStyle w:val="Normal"/>
        <w:spacing w:before="280" w:after="280"/>
        <w:jc w:val="center"/>
        <w:rPr/>
      </w:pPr>
      <w:r>
        <w:rPr>
          <w:rFonts w:cs="Arial" w:ascii="Arial" w:hAnsi="Arial"/>
          <w:b/>
          <w:bCs/>
          <w:sz w:val="28"/>
          <w:szCs w:val="28"/>
        </w:rPr>
        <w:t>LA TERCERA CLAVE</w:t>
      </w:r>
      <w:r>
        <w:rPr>
          <w:rFonts w:cs="Arial" w:ascii="Arial" w:hAnsi="Arial"/>
          <w:sz w:val="28"/>
          <w:szCs w:val="28"/>
        </w:rPr>
        <w:t xml:space="preserve"> </w:t>
        <w:br/>
      </w:r>
      <w:r>
        <w:rPr>
          <w:rFonts w:cs="Arial" w:ascii="Arial" w:hAnsi="Arial"/>
        </w:rPr>
        <w:t>(enoquiano)</w:t>
      </w:r>
    </w:p>
    <w:p>
      <w:pPr>
        <w:pStyle w:val="Normal"/>
        <w:spacing w:lineRule="auto" w:line="360"/>
        <w:jc w:val="both"/>
        <w:rPr>
          <w:rFonts w:ascii="Arial" w:hAnsi="Arial" w:cs="Arial"/>
        </w:rPr>
      </w:pPr>
      <w:r>
        <w:rPr>
          <w:rFonts w:cs="Arial" w:ascii="Arial" w:hAnsi="Arial"/>
          <w:bCs/>
        </w:rPr>
        <w:t>Micama! goho Pe-IAD! zodir com-selahe azodien biabe os-lon-dohe. Norezodacahisa otihila Gigipahe; vaunud-el-cahisa ta-pu-ime qo-mos- pelehe telocahe; qui-i-inu toltoregi cahisa i cahisaji em ozodien; dasata beregida od torezodul! Ili e-Ol balazodareji, od miinoagi de ginetaabe: vaunu na-na-e-el: vaoan. Do-o-i-ape mada: goholore, gohus, amiranu! Micama! Yehusozod ca-ca-com, od od-o-a-inu noari micaolazoda a- ai-om. Casarameji gohia: Zodacare! Vaunigilaji! od im-ua-mar pugo pelapeli Ananael Qo-a-an.</w:t>
      </w:r>
    </w:p>
    <w:p>
      <w:pPr>
        <w:pStyle w:val="Normal"/>
        <w:spacing w:lineRule="auto" w:line="360" w:before="280" w:after="280"/>
        <w:jc w:val="center"/>
        <w:rPr/>
      </w:pPr>
      <w:r>
        <w:rPr>
          <w:rFonts w:cs="Arial" w:ascii="Arial" w:hAnsi="Arial"/>
          <w:b/>
          <w:bCs/>
          <w:sz w:val="28"/>
          <w:szCs w:val="28"/>
        </w:rPr>
        <w:t>LA TERCERA CLAVE</w:t>
      </w:r>
      <w:r>
        <w:rPr>
          <w:rFonts w:cs="Arial" w:ascii="Arial" w:hAnsi="Arial"/>
          <w:sz w:val="28"/>
          <w:szCs w:val="28"/>
        </w:rPr>
        <w:t xml:space="preserve"> </w:t>
        <w:br/>
      </w:r>
      <w:r>
        <w:rPr>
          <w:rFonts w:cs="Arial" w:ascii="Arial" w:hAnsi="Arial"/>
        </w:rPr>
        <w:t>(español)</w:t>
      </w:r>
    </w:p>
    <w:p>
      <w:pPr>
        <w:pStyle w:val="Normal"/>
        <w:spacing w:lineRule="auto" w:line="360"/>
        <w:jc w:val="both"/>
        <w:rPr/>
      </w:pPr>
      <w:r>
        <w:rPr>
          <w:rFonts w:cs="Arial" w:ascii="Arial" w:hAnsi="Arial"/>
          <w:bCs/>
        </w:rPr>
        <w:t>Mirad! dice Satán, soy un círculo en cuyas manos reposan los Doce Reinos. Seis son los tronos del hálito de vida, el resto son afilados como hoces, o los Cuernos de la Muerte! En su interior las criaturas de la Tierra son y no son, excepto en mis propias manos que duermen y se levantarán!</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t>    </w:t>
      </w: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bCs/>
        </w:rPr>
        <w:t>En el primero os hice administradores de mi voluntad y os coloqué en los Doce Tronos, dándoos sucesivamente a cada uno de vosotros potestad  durante las Nueve Edades del tiempo, para que  desde los cimientos y los rincones de tu gobierno puedas ejercer mi poder, derramando el fuego de la vida de manera que crezca incesantemente sobre la Tierra. De esta manera te conviertes en la encarnación de la verdad y la justicia. En el nombre de Satán, Levantaos! Revelaos! He aquí! Mirad cómo su misericordia florece, y su nombre se ha vuelto poderoso entre nosotros. Y en su nombre decimos: Moveos! Ascended! y sed con nosotros, en vuestras creaciones,  partícipes de Su sabiduría secreta.</w:t>
      </w:r>
      <w:r>
        <w:br w:type="page"/>
      </w:r>
    </w:p>
    <w:p>
      <w:pPr>
        <w:pStyle w:val="Normal"/>
        <w:jc w:val="center"/>
        <w:rPr>
          <w:rFonts w:ascii="Arial" w:hAnsi="Arial" w:cs="Arial"/>
          <w:b/>
          <w:b/>
          <w:bCs/>
          <w:sz w:val="28"/>
          <w:szCs w:val="28"/>
        </w:rPr>
      </w:pPr>
      <w:r>
        <w:rPr>
          <w:rFonts w:cs="Arial" w:ascii="Arial" w:hAnsi="Arial"/>
          <w:b/>
          <w:bCs/>
          <w:sz w:val="28"/>
          <w:szCs w:val="28"/>
        </w:rPr>
        <w:t>LA CUART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La Cuarta Clave Enoquiana se refiere a los ciclos de las edades del tiempo</w:t>
      </w:r>
    </w:p>
    <w:p>
      <w:pPr>
        <w:pStyle w:val="Normal"/>
        <w:spacing w:before="280" w:after="280"/>
        <w:jc w:val="center"/>
        <w:rPr/>
      </w:pPr>
      <w:r>
        <w:rPr>
          <w:rFonts w:cs="Arial" w:ascii="Arial" w:hAnsi="Arial"/>
        </w:rPr>
        <w:br/>
      </w:r>
      <w:r>
        <w:rPr>
          <w:rFonts w:cs="Arial" w:ascii="Arial" w:hAnsi="Arial"/>
          <w:b/>
          <w:bCs/>
          <w:sz w:val="28"/>
          <w:szCs w:val="28"/>
        </w:rPr>
        <w:t xml:space="preserve">LA CUARTA CLAVE </w:t>
        <w:br/>
      </w:r>
      <w:r>
        <w:rPr>
          <w:rFonts w:cs="Arial" w:ascii="Arial" w:hAnsi="Arial"/>
          <w:bCs/>
        </w:rPr>
        <w:t>(enoquiano)</w:t>
      </w:r>
    </w:p>
    <w:p>
      <w:pPr>
        <w:pStyle w:val="Normal"/>
        <w:spacing w:before="280" w:after="280"/>
        <w:jc w:val="center"/>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Otahil elasadi babaje, od dorepaha gohol: gi-cahisaje auauago coremepe peda, dasonuf vi-vau-di-vau? Casareemi oeli meapeme sobame agi corempo carep-el: casaremji caro-o-od elonusahinu cahisa ta el-o calaa. Torezodu nor-quasahi od fe-caosaga: Bagile zodir e-na-IAD: das iod apila! Do-o-a-ipe quo-A-AL, zodacare! Zodameranu obelisonugi resat-el aaf nor-mo-lapi!</w:t>
      </w:r>
    </w:p>
    <w:p>
      <w:pPr>
        <w:pStyle w:val="Normal"/>
        <w:spacing w:before="280" w:after="280"/>
        <w:jc w:val="center"/>
        <w:rPr/>
      </w:pPr>
      <w:r>
        <w:rPr>
          <w:rFonts w:cs="Arial" w:ascii="Arial" w:hAnsi="Arial"/>
        </w:rPr>
        <w:br/>
      </w:r>
      <w:r>
        <w:rPr>
          <w:rFonts w:cs="Arial" w:ascii="Arial" w:hAnsi="Arial"/>
          <w:b/>
          <w:bCs/>
          <w:sz w:val="28"/>
          <w:szCs w:val="28"/>
        </w:rPr>
        <w:t xml:space="preserve">LA CUARTA CLAVE </w:t>
        <w:br/>
      </w:r>
      <w:r>
        <w:rPr>
          <w:rFonts w:cs="Arial" w:ascii="Arial" w:hAnsi="Arial"/>
          <w:bCs/>
        </w:rPr>
        <w:t>(español)</w:t>
      </w:r>
    </w:p>
    <w:p>
      <w:pPr>
        <w:pStyle w:val="Normal"/>
        <w:spacing w:before="280" w:after="280"/>
        <w:jc w:val="center"/>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He colocado mi pie en el Sur, y he mirado a mi alrededor, diciendo: No son los truenos quienes reinan en el segundo ángulo? Bajo quien he colocado a quienes nadie ha contado todavía, a excepción de Uno; en quien el segundo principio de las cosas son y fueron fuertes, añadiendo sucesivamente los números del tiempo, y sus poderes se hallan en el primero de los nueve! Emerged! hijos del placer, y visitad la Tierra; porque yo soy el Señor, vuestro Dios, que es y vive por los siglos de los siglos! En el nombre de Satán, Moveos! y mostraos como mensajeros alegres, para que podáis adorarlo entre los hijos de los hombres!</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b/>
          <w:bCs/>
          <w:sz w:val="28"/>
          <w:szCs w:val="28"/>
        </w:rPr>
        <w:t>LA QUINTA CLAVE ENOQUIANA</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280" w:after="280"/>
        <w:jc w:val="both"/>
        <w:rPr>
          <w:rFonts w:ascii="Arial" w:hAnsi="Arial" w:cs="Arial"/>
        </w:rPr>
      </w:pPr>
      <w:r>
        <w:rPr>
          <w:rFonts w:cs="Arial" w:ascii="Arial" w:hAnsi="Arial"/>
        </w:rPr>
        <w:t>La Quinta Clave Enoquiana afirma el lugar Satánico que le corresponde a los sacerdotes y hechiceros tradicionales sobre la Tierra, con el propósito de dirigirlos erradamente.</w:t>
      </w:r>
    </w:p>
    <w:p>
      <w:pPr>
        <w:pStyle w:val="Normal"/>
        <w:spacing w:before="280" w:after="280"/>
        <w:jc w:val="center"/>
        <w:rPr/>
      </w:pPr>
      <w:r>
        <w:rPr>
          <w:rFonts w:cs="Arial" w:ascii="Arial" w:hAnsi="Arial"/>
        </w:rPr>
        <w:br/>
      </w:r>
      <w:r>
        <w:rPr>
          <w:rFonts w:cs="Arial" w:ascii="Arial" w:hAnsi="Arial"/>
          <w:b/>
          <w:bCs/>
          <w:sz w:val="28"/>
          <w:szCs w:val="28"/>
        </w:rPr>
        <w:t>LA QUINTA CLAVE</w:t>
      </w:r>
      <w:r>
        <w:rPr>
          <w:rFonts w:cs="Arial" w:ascii="Arial" w:hAnsi="Arial"/>
          <w:sz w:val="28"/>
          <w:szCs w:val="28"/>
        </w:rPr>
        <w:t xml:space="preserve"> </w:t>
        <w:br/>
      </w:r>
      <w:r>
        <w:rPr>
          <w:rFonts w:cs="Arial" w:ascii="Arial" w:hAnsi="Arial"/>
        </w:rPr>
        <w:t>(enoquiano)</w:t>
      </w:r>
    </w:p>
    <w:p>
      <w:pPr>
        <w:pStyle w:val="Normal"/>
        <w:spacing w:before="280" w:after="2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apahe zodimii du-i-be, od noasa ta qu-a-nis, adarocahe dorepehal caosagi od faonutas peripesol ta-be-liore. Casareme A-me-ipezodi na- zodaretahe afa; od dalugare zodizodope zodelida caosaji tol-toregi; od zod-cahisa esiasacahe El ta-vi-vau; od iao-d tahilada das hubare pe-o- al; soba coremefa cahisa ta Ela Vaulasa od Quo-Co-Casabe. Eca niisa od darebesa quo-a-asa: fetahe-ar-ezodi od beliora: ia-ial eda-nasa cicalesa; bagile Ge-iad 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LA QUINT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oderosos sonidos que han entrado en el tercer ángulo y se están convirtiendo en sembrados de tonterías, sonriendo con desprecio hacia la Tierra, y habitando en la claridad del Cielo como consoladores perennes de los destructores del ser. </w:t>
      </w:r>
    </w:p>
    <w:p>
      <w:pPr>
        <w:pStyle w:val="Normal"/>
        <w:spacing w:lineRule="auto" w:line="360" w:before="280" w:after="280"/>
        <w:jc w:val="both"/>
        <w:rPr>
          <w:rFonts w:ascii="Arial" w:hAnsi="Arial" w:cs="Arial"/>
        </w:rPr>
      </w:pPr>
      <w:r>
        <w:rPr>
          <w:rFonts w:cs="Arial" w:ascii="Arial" w:hAnsi="Arial"/>
        </w:rPr>
        <w:t xml:space="preserve">Sobre quienes he cimentado los pilares de la alegría, los señores del bien, y les obsequié con vasijas para que poblaran la Tierra con sus criaturas. Son los hermanos del Primero y el Segundo, y al principio de sus tronos, los cuales están adornados con miríadas de lámparas siempre ardientes, cuyos números son como el Primero, los fines, y el contenido del tiempo! </w:t>
      </w:r>
    </w:p>
    <w:p>
      <w:pPr>
        <w:pStyle w:val="Normal"/>
        <w:spacing w:lineRule="auto" w:line="360" w:before="280" w:after="280"/>
        <w:jc w:val="both"/>
        <w:rPr>
          <w:rFonts w:ascii="Arial" w:hAnsi="Arial" w:cs="Arial"/>
        </w:rPr>
      </w:pPr>
      <w:r>
        <w:rPr>
          <w:rFonts w:cs="Arial" w:ascii="Arial" w:hAnsi="Arial"/>
        </w:rPr>
        <w:t xml:space="preserve">Por lo tanto, venid y obedeced a vuestra creación. visitadnos en paz. Convertidnos en receptáculo de vuestros misterios; por qué? </w:t>
      </w:r>
    </w:p>
    <w:p>
      <w:pPr>
        <w:pStyle w:val="Normal"/>
        <w:spacing w:lineRule="auto" w:line="360" w:before="280" w:after="280"/>
        <w:jc w:val="both"/>
        <w:rPr>
          <w:rFonts w:ascii="Arial" w:hAnsi="Arial" w:cs="Arial"/>
        </w:rPr>
      </w:pPr>
      <w:r>
        <w:rPr>
          <w:rFonts w:cs="Arial" w:ascii="Arial" w:hAnsi="Arial"/>
        </w:rPr>
        <w:t>Nuestro Amo y Señor es el todo-en-Uno!</w:t>
      </w:r>
      <w:r>
        <w:br w:type="page"/>
      </w:r>
    </w:p>
    <w:p>
      <w:pPr>
        <w:pStyle w:val="Normal"/>
        <w:jc w:val="center"/>
        <w:rPr/>
      </w:pPr>
      <w:r>
        <w:rPr>
          <w:rFonts w:cs="Arial" w:ascii="Arial" w:hAnsi="Arial"/>
          <w:b/>
          <w:bCs/>
          <w:sz w:val="28"/>
          <w:szCs w:val="28"/>
        </w:rPr>
        <w:t>LA SEXTA CLAVE ENOQUIANA</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rPr>
      </w:pPr>
      <w:r>
        <w:rPr>
          <w:rFonts w:cs="Arial" w:ascii="Arial" w:hAnsi="Arial"/>
        </w:rPr>
        <w:t>La Sexta Clave Enoquiana establece la forma y estructura de lo que se ha convertido en la Orden del Trapezoide y la Iglesia de Satán.</w:t>
      </w:r>
    </w:p>
    <w:p>
      <w:pPr>
        <w:pStyle w:val="Normal"/>
        <w:spacing w:lineRule="auto" w:line="360" w:before="280" w:after="280"/>
        <w:jc w:val="both"/>
        <w:rPr>
          <w:rFonts w:ascii="Arial" w:hAnsi="Arial" w:eastAsia="Arial" w:cs="Arial"/>
        </w:rPr>
      </w:pPr>
      <w:r>
        <w:rPr>
          <w:rFonts w:eastAsia="Arial" w:cs="Arial" w:ascii="Arial" w:hAnsi="Arial"/>
        </w:rPr>
        <w:t xml:space="preserve"> </w:t>
      </w:r>
    </w:p>
    <w:p>
      <w:pPr>
        <w:pStyle w:val="Normal"/>
        <w:spacing w:before="280" w:after="280"/>
        <w:jc w:val="center"/>
        <w:rPr/>
      </w:pPr>
      <w:r>
        <w:rPr>
          <w:rFonts w:cs="Arial" w:ascii="Arial" w:hAnsi="Arial"/>
          <w:b/>
          <w:bCs/>
          <w:sz w:val="28"/>
          <w:szCs w:val="28"/>
        </w:rPr>
        <w:t>LA SEXTA CLAVE</w:t>
      </w:r>
      <w:r>
        <w:rPr>
          <w:rFonts w:cs="Arial" w:ascii="Arial" w:hAnsi="Arial"/>
          <w:sz w:val="28"/>
          <w:szCs w:val="28"/>
        </w:rPr>
        <w:t xml:space="preserve"> </w:t>
        <w:br/>
      </w:r>
      <w:r>
        <w:rPr>
          <w:rFonts w:cs="Arial" w:ascii="Arial" w:hAnsi="Arial"/>
        </w:rPr>
        <w:t>(Enoquiano)</w:t>
      </w:r>
    </w:p>
    <w:p>
      <w:pPr>
        <w:pStyle w:val="Normal"/>
        <w:spacing w:before="280" w:after="28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he sa-div cahisa em, micalazoda Pil-zodinu, sobam, El haraji mir babalonu od obeloce samevelaji, dalagare malapereji ar-caosaji od acame canale, sobola zodare fa-beliareda caosaji od cahisa aneta-na miame ta Viv od Da. Daresare Sol-petahe-bienu. Be-ri-ta od zodacame ji-mi- calazodo: sob-ha-atahe tarianu luia-he od ecarinu MADA Qu-a-a-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bCs/>
          <w:sz w:val="28"/>
          <w:szCs w:val="28"/>
        </w:rPr>
        <w:t>LA SEXT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espíritus del cuarto ángulo son Nueve, fuertes en el trapezoide, de quien el primero ha formado, un tormento para el miserable y una guirnalda para el réprobo; otorgándoles dardos llameantes para disminuir la tierra, y Nueve más cuyas maldiciones visitan la tierra con beneplácito, y gobiernan junto al Segundo y el Tercero. </w:t>
      </w:r>
    </w:p>
    <w:p>
      <w:pPr>
        <w:pStyle w:val="Normal"/>
        <w:spacing w:lineRule="auto" w:line="360" w:before="280" w:after="280"/>
        <w:rPr>
          <w:rFonts w:ascii="Arial" w:hAnsi="Arial" w:cs="Arial"/>
        </w:rPr>
      </w:pPr>
      <w:r>
        <w:rPr>
          <w:rFonts w:cs="Arial" w:ascii="Arial" w:hAnsi="Arial"/>
        </w:rPr>
        <w:t>Por tanto, presten atención a mi voz! Os he hablado, y os muevo en poder y presencia, vuestras obras serán un canto de honor, y serán las alabanzas de vuestro Dios en vuestra creación!</w:t>
      </w:r>
      <w:r>
        <w:br w:type="page"/>
      </w:r>
    </w:p>
    <w:p>
      <w:pPr>
        <w:pStyle w:val="Normal"/>
        <w:jc w:val="center"/>
        <w:rPr>
          <w:rFonts w:ascii="Arial" w:hAnsi="Arial" w:cs="Arial"/>
          <w:b/>
          <w:b/>
          <w:bCs/>
          <w:sz w:val="28"/>
          <w:szCs w:val="28"/>
        </w:rPr>
      </w:pPr>
      <w:r>
        <w:rPr>
          <w:rFonts w:cs="Arial" w:ascii="Arial" w:hAnsi="Arial"/>
          <w:b/>
          <w:bCs/>
          <w:sz w:val="28"/>
          <w:szCs w:val="28"/>
        </w:rPr>
        <w:t>LA SÉPTIM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éptima Clave Enoquiana es utilizada para invocar el deseo, rendir tributo al glamour, y deleitarse en los placeres de la car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LA SÉPTIM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Ra-asa isalamanu para-di-zoda oe-cari-mi aao iala-pire-gahe Qui-inu. Enuai butamonu od inoasa ni pa-ra-diala. Casaremeji ujeare cahirelanu, od zodonace lucifatianu, caresa ta vavale-zodirenu tol-hami. Soba lonudohe od nuame cahisa ta Da o Desa vo-ma-dea od pi-beliare itahila rita od miame ca-ni-quola rita! Zodacare! Zodameranu! Iecarimi Quo-a- dahe od I-mica-ol-zododa aaiome. Bajirele papenore idalugama elonusahi- od umapelifa vau-ge-ji Bijil-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SÉPTIM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riente es un hogar de rameras cantando alabanzas entre las llamas de la gloria primera, donde el Señor Oscuro ha abierto su boca; y se han convertido en habitáculos vivientes en quienes se regocija la fuerza del hombre; y están engalanadas con brillantes ornamentos, como las maravillas de todas las criaturas. De quienes sus reinos son como el Tercero y el Cuarto, fuertes torres y lugares de descanso, el lugar del placer y el regocijo. Oh sirvientes del placer, Movéos! Apareced! canten alabanzas a la Tierra y sed poderosos entre nosotros. Porque por ello se conmemora esto, y nuestra fuerza se robustece en nuestro consolador.</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28"/>
          <w:szCs w:val="28"/>
        </w:rPr>
        <w:t>LA OCTAVA CLAVE ENOQUIANA</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rPr>
      </w:pPr>
      <w:r>
        <w:rPr>
          <w:rFonts w:cs="Arial" w:ascii="Arial" w:hAnsi="Arial"/>
        </w:rPr>
        <w:t xml:space="preserve">La Octava Clave Enoquiana habla del nacimiento de la Edad Satánica </w:t>
      </w:r>
    </w:p>
    <w:p>
      <w:pPr>
        <w:pStyle w:val="Normal"/>
        <w:spacing w:lineRule="auto" w:line="360"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sz w:val="28"/>
          <w:szCs w:val="28"/>
        </w:rPr>
        <w:t>LA OCTAVA CLAVE</w:t>
      </w:r>
      <w:r>
        <w:rPr>
          <w:rFonts w:cs="Arial" w:ascii="Arial" w:hAnsi="Arial"/>
          <w:sz w:val="28"/>
          <w:szCs w:val="28"/>
        </w:rPr>
        <w:t xml:space="preserve"> </w:t>
        <w:br/>
      </w:r>
      <w:r>
        <w:rPr>
          <w:rFonts w:cs="Arial" w:ascii="Arial" w:hAnsi="Arial"/>
        </w:rPr>
        <w:t>(Enoquiano)</w:t>
      </w:r>
    </w:p>
    <w:p>
      <w:pPr>
        <w:pStyle w:val="Normal"/>
        <w:spacing w:before="280" w:after="28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Bazodemelo i ta pi-ripesonu olanu Na-zodavabebe ox. Casaremeji varanu cahisa vaugeji asa berameji balattoha: goho IAD. Soba miame tarianu ta loloacis Abaivoninu od azodiajiere riore. Irejila cahisa da das pa-aox busada Caosago, das cahisa od ipuranu telocahe cacureji o-isalamahe lonucaho od Vovina carebafe? NIISO! bagile avavago gohon. NIISO! bagile mamao siaionu, od mabezoda IAD oi asa-momare poilape. NIIASA! Zodameranu ciaosi caosago od belioresa od coresi ta a beramiji.</w:t>
      </w:r>
    </w:p>
    <w:p>
      <w:pPr>
        <w:pStyle w:val="Normal"/>
        <w:spacing w:before="280" w:after="280"/>
        <w:jc w:val="center"/>
        <w:rPr/>
      </w:pPr>
      <w:r>
        <w:rPr>
          <w:rFonts w:cs="Arial" w:ascii="Arial" w:hAnsi="Arial"/>
        </w:rPr>
        <w:br/>
      </w:r>
      <w:r>
        <w:rPr>
          <w:rFonts w:cs="Arial" w:ascii="Arial" w:hAnsi="Arial"/>
          <w:b/>
          <w:bCs/>
          <w:sz w:val="28"/>
          <w:szCs w:val="28"/>
        </w:rPr>
        <w:t>LA OCTAVA CLAVE</w:t>
      </w:r>
      <w:r>
        <w:rPr>
          <w:rFonts w:cs="Arial" w:ascii="Arial" w:hAnsi="Arial"/>
        </w:rPr>
        <w:t xml:space="preserve"> </w:t>
        <w:br/>
        <w:t>(Español)</w:t>
      </w:r>
    </w:p>
    <w:p>
      <w:pPr>
        <w:pStyle w:val="Normal"/>
        <w:spacing w:before="280" w:after="28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El mediodía primero es como la tercera indulgencia hecha de columnas de jacinto, en quienes los ancianos se vuelven fuertes, a los que he preparado para mi propia justicia, dice Satán, cuya prevalesencia que a Leviatán hará inclinarse. ¿Cuántos hay que queden aún en la gloria de la Tierra, que no verán la muerte hasta que se derrumbe la casa y se hunda el dragón? Alegraos, porque las coronas del templo y la túnica de aquél que es, fue, y será coronado ya no está dividida! Avanzad! Apareced! para que seáis el terror de la Tierra, y para tal estáis preparados!</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NOVEN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La Novena Clave Enoquiana nos advierte del uso de sustancias, elementos o farmacéutica que pueden conducir al engaño y esclavización subsecuente del maestro. Una protección contra los falsos valores.</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bCs/>
          <w:sz w:val="28"/>
          <w:szCs w:val="28"/>
        </w:rPr>
        <w:t>LA NOVEN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Micaoli beranusaji perejela napeta ialapore, das barinu efafaje Pe vaunupeho olani od obezoda, soba-ca upaahe cahisa tatanu od tarananu balie, alare busada so-bolounu od cahisa hoel-qu ca-no-quodi cial. Vaunesa aladonu mom caosago ta cahisa! Ooa moanu cahisa avini darilapi caosajinu: od butamoni pareme zodumebi canilu. Dazodisa etahamezoda cahisa dao, od mireka ozodola cahisa pidiai Colalala. Ul ci ninu a sobame ucine. Bajile? IAD BALATOHE cahirelanu pare! NIISO! od upe ofafafe; bajile a-cocasahe icoresaka a uniji belo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NOVEN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Un poderoso guardián de fuego con espadas flamígeras de doble filo (que contienen los recipientes del engaño, y cuyas alas son de ajenjo y sal), han ubicado su fetiche en Occidente, y están acompasados con sus ministros. Estos guardan el musgo de la humanidad, como el rico lo hace con  su fortuna. Malditos sean, y malditas sus iniquidades! En sus ojos hay hitos más grandes que la Tierra misma, y de sus bocas salen mares de sangre. Sus mentes están cubiertas con diamantes, y sobre sus cabezas hay piedras de mármol. Dichoso aquél en quien no posan sus miradas. Por Qué? El Señor del Bien se regocija en ellos! Idos y dejad vuestros envases, porque este tiempo es de descans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ÉCIMA CLAVE ENOQUIAN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écima Clave Enoquiana crea una ira rampante y produce violencia. Es peligroso utilizarla, a menos que se haya aprendido a salvaguardar la propia inmunidad; es como arrojar un rayo al az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LA DÉCIM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Coraxo cahisa coremepe, od belanusa Lucala azodiazodore paebe Soba iisononu cahisa uirequo ope copehanu od racalire maasi bajile caosagi; das yalaponu dosiji od basajime; od ox ex dazodisa siatarisa od salaberoxa cynuxire faboanu. Vaunala cahisa conusata das daox cocasa ol Oanio yore vohima ol jizodyazoda od eoresa cocasaji pelosi molui das pajeipe, laraji same darolanu matorebe cocasaji emena. El pataralaxa yolaci matabe nomiji monomusa olora jinayo anujelareda. Ohyo! ohyo! noibe Ohyo! caosagonu! Bajile madarida i zodirope cahiso darisapa! NIISO! caripe ipe nidali!</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sz w:val="28"/>
          <w:szCs w:val="28"/>
        </w:rPr>
        <w:t>LA DÉCIM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Los truenos de la ira cubren el Norte, a semejanza de un roble cuyas ramas están repletas de nidos de lamentaciones y yace llorando sobre la Tierra, que arde de noche y de día y vomita cabezas de escorpiones y azufre mezclado con veneno. Sean esos los truenos que rugen al mismo tiempo que cientos de terremotos y miles de olas, que no descansan, ni saben cuándo hacerlo. Una roca arrastra consigo otras miles, como lo hace el corazón del hombre con sus pensamientos. Ay! Ay! Sí! Ay de la Tierra, porque su iniquidad es, fue, y será grande. Retiraos! Pero no os llevéis vuestros poderosos sonidos!</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ÚNDECIM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a Undécima Clave Enoquiana es utilizada para anunciar la llegada de los muertos y establecer una sustancia más allá de la tumba. Para atarlos a la tierra. Una llamada fúne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ÚNDECIM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Oxiayala holoado, od zodirome O coraxo das zodialadare raasyo. Od vabezodire cameliaxa od bahala: NIISO! salamanu telocahe! Casaremanu hoel-qo, od ti ta zod cahisa soba coremefa i ga. NIISA! bagile aberameji nonuçape. Zodacare eca od Zodameranu! odo cicale Qaa! Zodoreje, lape zodiredo Noco Mada, hoathahe Sai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UNDÉCIM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Rugía el poderoso trono, ya había cinco truenos que volaban a Oriente. Y el águila hablaba con voz poderosa: Retiraos de la mansión de la muerte! Y se reunieron y se convirtieron en los no muertos que cabalgan los torbellinos. Idos! Porque he preparado un lugar para vosotros. Movéos, pues... y mostraos! Develad los misterios de vuestra creación. Sed amigables conmigo, porque soy vuestro Dios, el verdadero adorador de la carne que vive para siempre!</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UODÉCIM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uodécima Clave Enoquiana es utilizada para dar rienda al displacer que se siente hacia la necesidad del hombre de sentirse miserable, y atraer tormento y conflicto al heraldo de la triste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LA DUODÉCIM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Nonuci dasonuf Babaje od cahisa ob hubaio tibibipe: alalare ataraahe od ef! Darix fafeenu mianu ar Enayo ovof! Soba dooainu aai i VONUPEHE. Zodacare, gohusa, od Zodameranu. Odo cicale Qaa! Zodoreje, lape zodiredo Noco Mada, hoathahe Saitan!</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sz w:val="28"/>
          <w:szCs w:val="28"/>
        </w:rPr>
        <w:t>LA DUODÉCIM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h vosotros que habitáis en el Sur y sois como linternas de tristeza, abrochaos vuestras armaduras y visitadnos! Traed las legiones del ejército del Infierno, para que el Señor del Abismo pueda ser magnificado, cuyo nombre entre vosotros es la Ira! Movéos y apareced! Abrid los misterios de vuestra creación! Sed amigables conmigo, porque él mismo! el verdadero adorador del excelso e inefable Rey del Infiern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TERCER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cimotercera Clave Enoquiana se utiliza para hacer al estéril alguien lascivo y confundir aquello que negarían los placeres del s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TERCERA CLAVE</w:t>
      </w:r>
      <w:r>
        <w:rPr>
          <w:rFonts w:cs="Arial" w:ascii="Arial" w:hAnsi="Arial"/>
          <w:sz w:val="28"/>
          <w:szCs w:val="28"/>
        </w:rPr>
        <w:t xml:space="preserve"> </w:t>
        <w:br/>
      </w:r>
      <w:r>
        <w:rPr>
          <w:rFonts w:cs="Arial" w:ascii="Arial" w:hAnsi="Arial"/>
        </w:rPr>
        <w:t>(enoqui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Napeai Babajehe das berinu vax ooaona larinuji vonupehe doalime: conisa olalogi oresha das cahisa afefa. Micama isaro Mada od Lonu-sahi- toxa, das invaumeda aai Jirosabe. Zodacare od Zodameranu. Od cicale Qaa! Zodoreje, lape zodiredo Noco Mada, hoathahe Sai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DECIMOTERCER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Oh vosotras las espadas del Sur, que tenéis ojos para incitar la furia del pecado, embriagando a los hombres que están sedientos; Contemplad! la promesa de Satán y Su poder, quien entre vosotros es llamado entre amargos dolores! Movéos y apareced! Develad los misterios de vuestra creación! Porque soy el mismo, vuestro Dios, el adorador verdadero del excelso e inefable Rey del Infiern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CUART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a Decimocuarta Clave Enoquiana es un llamado a la venganza y la manifestación de la justici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CUART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Noroni bajihie pasahasa Oiada! das tarinuta mireca ol tahila dodasa tolahame caosago homida: das berinu orocahe quare: Micama! Bial! Oiad; aisaro toxa das ivame aai Balatima. Zodacare od Zodameranu! Od cicale Qaa! Zodoreje, lape zodiredo Noco Mada, hoathahe Sai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DECIMOCUART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h vosotros, hijos e hijas de mentes enmohecidas, que juzgáis las iniquidades que hay sobre mí. He aquí! la voz de Satán; la promesa de Aquél que entre vosotros es conocido como el acusador del tribunal supremo! Movéos, y apareced! Abrid los misterios de vuestra creación! Sed amistosos conmigo, porque soy él mismo! el adorador verdadero del excelso e inefable Rey del Infierno!</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QUINT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La Decimoquinta Clave Enoquiana es una decisión de aceptación y compresión de los maestros cuyo deber radica aconsejar a quienes buscan dioses espiri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QUINTA CLAVE</w:t>
      </w:r>
      <w:r>
        <w:rPr>
          <w:rFonts w:cs="Arial" w:ascii="Arial" w:hAnsi="Arial"/>
          <w:sz w:val="28"/>
          <w:szCs w:val="28"/>
        </w:rPr>
        <w:t xml:space="preserve"> </w:t>
        <w:br/>
      </w:r>
      <w:r>
        <w:rPr>
          <w:rFonts w:cs="Arial" w:ascii="Arial" w:hAnsi="Arial"/>
        </w:rPr>
        <w:t>(enoqui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Ilasa! tabaanu li-El pereta, casaremanu upaahi cahisa dareji; das oado caosaji oresacore: das omaxa monasaçi Baeouibe od emetajisa Iaiadix. Zodacare od Zodameranu! Odo cicale Qaa. Zodoreje, lape zodiredo Noco Mada, hoathahe Sai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DECIMOQUINT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 Tú, quien comanda la llama primera, bajo cuyas alas se hallan los ejes que de las telarañas que envuelven  la Tierra; que conocéis el nombre de la "rectitud" y el sello del falso honor. Movéos y apareced! Abrid los misterios de vuestra creación! Sed amistosos conmigo, porque soy el mismo! el adorador verdadero del excelso e inefable Rey del Infiern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SEXT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cimosexta Clave Enoquiana reconoce los contrastes maravillosos de la tierra, y el sustento de tales dicotomía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SEXT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Ilasa viviala pereta! Salamanu balata, das acaro odazodi busada, od belioraxa balita: das inusi caosaji lusadanu emoda: das ome od taliobe: darilapa iehe ilasa Mada Zodilodarepe. Zodacare od Zodameranu. Odo cicale Qaa: zodoreje, lape zodiredo Noco Mada, hoathahe Sai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DECIMOSEXT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h, llama segunda , mansión de justicia, que tiene en gloria sus orígenes y consuela al justo; que camina sobre la Tierra con pasos de fuego; que entiende y separa las criaturas! Grande sois ante el Dios que se extiende y conquista. Movéos y apareced! Abrid los misterios de vuestra creación! Sed amistosos conmigo, porque soy el mismo!, adorador verdadero del excelso e inefable Rey del Infiern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SÉPTIMA CLAVE ENOQUIAN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cimoséptima Clave Enoquiana es utilizada para iluminar a quienes se hallen entorpecidos y destruir a través de la reve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SÉPTIM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lasa dial pereta! soba vaupaahe cahisa nanuba zodixalayo dodasihe od berinuta faxisa hubaro tasataxa yolasa: soba Iad i Vonupehe o Uonupehe: aladonu dax ila od toatare! Zodacare od Zodameranu! Odo cicale Qaa! Zodoreje, lape zodiredo Noco Mada, hoathahe Sait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pPr>
      <w:r>
        <w:rPr>
          <w:rFonts w:cs="Arial" w:ascii="Arial" w:hAnsi="Arial"/>
          <w:b/>
          <w:bCs/>
          <w:sz w:val="28"/>
          <w:szCs w:val="28"/>
        </w:rPr>
        <w:t>LA DECIMOSÉPTIM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h, Llama Tercera, cuyas alas son espinas que aumentan el dolor, y que tienes ante tí miríadas de lámparas vivientes; cuyo Dios es ira y rencor. Prepara tus órganos genitales, y escucha! Muévete, y aparece! Abre los misterios de tu creación! Se amistosa conmigo, porque soy el mismo! el adorador verdadero del excelso e inefable Rey del Infiern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OCTAVA CLAVE ENOQU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cimotercera Clave Enoquiana abre las puertas del Infierno y conjura a Lucifer y sus be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OCTAVA CLAVE</w:t>
      </w:r>
      <w:r>
        <w:rPr>
          <w:rFonts w:cs="Arial" w:ascii="Arial" w:hAnsi="Arial"/>
          <w:sz w:val="28"/>
          <w:szCs w:val="28"/>
        </w:rPr>
        <w:t xml:space="preserve"> </w:t>
        <w:br/>
      </w:r>
      <w:r>
        <w:rPr>
          <w:rFonts w:cs="Arial" w:ascii="Arial" w:hAnsi="Arial"/>
        </w:rPr>
        <w:t>(enoqui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Cs/>
        </w:rPr>
        <w:t>Ilasa micalazoda olapireta ialpereji beliore: das odo Busadire Oiad ouoaresa caosago: casaremeji Laiada eranu berinutasa cafafame das ivemeda aqoso adoho Moz, od maof-fasa. Bolape como belioreta pamebeta. Zodameranu! Odo</w:t>
      </w:r>
      <w:r>
        <w:rPr>
          <w:rFonts w:cs="Arial" w:ascii="Arial" w:hAnsi="Arial"/>
          <w:b/>
          <w:bCs/>
        </w:rPr>
        <w:t xml:space="preserve"> </w:t>
      </w:r>
      <w:r>
        <w:rPr>
          <w:rFonts w:cs="Arial" w:ascii="Arial" w:hAnsi="Arial"/>
          <w:bCs/>
        </w:rPr>
        <w:t>cicale Qaa. Zodoreje, lape zodiredo Noco Mada, hoathahe Sai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LA DECIMO-OCTAV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O Tú, Luz poderosa y llama ardiente de consuelo, que en el centro de la Tierra develas la gloria de Satán; en quien permanecen los grandes secretos de la verdad; que en vuestro reino es conocido como "Fuerza a través de la Alegría," y que no ha de ser contenido. Séd para mí como una ventana de consuelo. Movéos pues, y apareced! Abrid los misterios de vuestra creación! Sed amistosos conmigo, porque soy el mismo!, el adorador verdadero del excelso e inefable Rey del Infiern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LA DECIMONOVENA CLA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cimonovena Clave Enoquiana es la que sostiene el equilibrio natural de la tierra, la ley del ahorro, y la ley de la selva. Deja al descubierto toda hipocresía y los santurrones terminarán esclavizados bajo ella. Trae consigo la mayor explosión de Ira sobre el miserable, y sienta las bases del éxito para el mánate de l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LA DECIMONOVENA CLAVE</w:t>
      </w:r>
      <w:r>
        <w:rPr>
          <w:rFonts w:cs="Arial" w:ascii="Arial" w:hAnsi="Arial"/>
          <w:sz w:val="28"/>
          <w:szCs w:val="28"/>
        </w:rPr>
        <w:t xml:space="preserve"> </w:t>
        <w:br/>
      </w:r>
      <w:r>
        <w:rPr>
          <w:rFonts w:cs="Arial" w:ascii="Arial" w:hAnsi="Arial"/>
        </w:rPr>
        <w:t>(enoqui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Cs/>
        </w:rPr>
        <w:t>Madariatza das perifa LIL cahisa micaolazoda saanire caosago od fifisa balzodizodarasa Iaida. Nonuca gohulime: Micama adoianu MADA faoda beliorebe, soba ooaona cahisa luciftias peripesol, das aberaasasa nonucafe netaaibe caosaji od tilabe adapehaheta damepelozoda, tooata nonucafe jimicalazodoma larasada tofeejilo marebe yareyo IDOIGO, od torezodulape yaodafe gohola, Caosaga, tabaoreda saanire, od caharisateosa yorepoila tiobela busadire, tilabe noalanu paida oresaba, od dodaremeni zodayolana. Elazodape tilaba paremeji peripesatza, od ta qurelesata booapisa. Lanibame oucaho sayomepe, od caharisateosa ajitoltorenu, mireca qu tiobela lela. Tonu paomebeda dizodalamo asa pianu, od caharisateosa aji-la-tore-torenu parache a sayomepe. Coredazodizoda dodapala od fifalazoda, lasa manada, od faregita bamesa omaosa. Conisabera od auaotza tonuji oresa; catabela noasami tabejesa leuitahemonuji. Vanucahi omepetilabe oresa! Bagile? Moooabe OL coredazodizoda. El capimao itzomatzipe, od cacocasabe gosaa. Bajilenu pii tianuta a babalanuda, od faoregita teloca uo uime.</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bCs/>
        </w:rPr>
        <w:t>Madariatza, torezodu !!! Oadariatza orocaha aboaperi! Tabaori periazoda aretabasa! Adarepanu coresata dobitza! Yolacame periazodi arecoazodiore, od quasabe qotinuji! Ripire paaotzata sagacore! Umela od peredazodare cacareji Aoiveae coremepeta! Torezodu! Zodacare od Zodameranu, asapeta sibesi butamona das surezodasa Tia balatanu. Odo cicale Qaa, od Ozodazodama pelapeli IADANAMADA!</w:t>
      </w:r>
      <w:r>
        <w:br w:type="page"/>
      </w:r>
    </w:p>
    <w:p>
      <w:pPr>
        <w:pStyle w:val="Normal"/>
        <w:jc w:val="center"/>
        <w:rPr/>
      </w:pPr>
      <w:r>
        <w:rPr>
          <w:rFonts w:cs="Arial" w:ascii="Arial" w:hAnsi="Arial"/>
          <w:b/>
          <w:bCs/>
          <w:sz w:val="28"/>
          <w:szCs w:val="28"/>
        </w:rPr>
        <w:t>LA DECIMONOVENA CLAVE</w:t>
      </w:r>
      <w:r>
        <w:rPr>
          <w:rFonts w:cs="Arial" w:ascii="Arial" w:hAnsi="Arial"/>
          <w:sz w:val="28"/>
          <w:szCs w:val="28"/>
        </w:rPr>
        <w:t xml:space="preserve"> </w:t>
        <w:br/>
      </w:r>
      <w:r>
        <w:rPr>
          <w:rFonts w:cs="Arial" w:ascii="Arial" w:hAnsi="Arial"/>
        </w:rPr>
        <w:t>(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Cs/>
        </w:rPr>
        <w:t>Oh vosotros que habitáis en el aire primigenio, que en los rincones de la Tierra sois poderosos, y ejecutáis los designios del poderoso. A vos se os ha dicho: Contemplad el rostro de Satán! el principio de todo consuelo, cuyos ojos son la claridad de las estrellas; lo que os ha autorizado para gobernar la Tierra, y su indecible variedad; otorgándoos el conocimiento para disponer de todas las cosas de acuerdo a la providencia de Aquél que se sienta en el Trono Infernal, y que en el principio se levantó diciendo: Sea gobernada la Tierra por sus habitantes, y que en ella haya división; la gloria de sus partes; y que haya división en ella; y que su gloria pueda ser bebida y servida en sí misma. Que su maldición vaya a la par con la satisfacción de sus deseos, y que, como doncella,  les sirva. Que las estaciones se confundan entre sí, y que sobre ella, o en su interior, ninguna criatura sea la misma. Que todos sus números difieran de su calidad; y que no haya una criatura igual a otra. Que las criaturas razonables de la Tierra, y los Hombres, se confundan y enfrenten unos a otros; y que olviden su lugar de residencia. Que el trabajo del Hombre, y toda su pompa, sea mutilado. Que sus construcciones se conviertan en cuevas de las bestias del campo! Confunde su entendimiento con oscuridad! ¿Por qué? Me arrepiento de haber hecho al Hombre. Que su naturaleza sea conocida a veces, y que otras veces permanezca oculta; `porque ella es el lecho de una ramera, y la morada de Lucifer el Rey</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bCs/>
        </w:rPr>
        <w:t>Abre de par en par las puertas del Infierno! Que te sirvan los cielos inferiores! Gobierna a quienes gobiernan! Arrójalos a medida que no te sirvan más. Atrae todo lo que te fortalezca, y destruye lo podrido! que ningún lugar permanezca en su sitio. Añade y disminuye hasta que cuentes las estrellas. Levántate. Muévete! y aparece ante el convenio de Su boca, con la que Él nos ha prometido Su justicia. Abrid los misterios de vuestra creación y hacednos partícipes de la SABIDURÍA INCÓLUME!</w:t>
      </w:r>
    </w:p>
    <w:p>
      <w:pPr>
        <w:pStyle w:val="Normal"/>
        <w:rPr>
          <w:rFonts w:ascii="Arial" w:hAnsi="Arial" w:cs="Arial"/>
        </w:rPr>
      </w:pPr>
      <w:r>
        <w:rPr>
          <w:rFonts w:cs="Arial" w:ascii="Arial" w:hAnsi="Arial"/>
        </w:rPr>
      </w:r>
    </w:p>
    <w:sectPr>
      <w:footerReference w:type="default" r:id="rId40"/>
      <w:type w:val="nextPage"/>
      <w:pgSz w:w="11906" w:h="16838"/>
      <w:pgMar w:left="1008" w:right="1008" w:gutter="0" w:header="0" w:top="1152" w:footer="706"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i/>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ya.com/atanatosweb/bs/prefacio.html" TargetMode="External"/><Relationship Id="rId3" Type="http://schemas.openxmlformats.org/officeDocument/2006/relationships/hyperlink" Target="http://audio.ya.com/atanatosweb/bs/las_nueve_declaraciones_satanicas.html" TargetMode="External"/><Relationship Id="rId4" Type="http://schemas.openxmlformats.org/officeDocument/2006/relationships/hyperlink" Target="http://audio.ya.com/atanatosweb/bs/libro_de_satan.html" TargetMode="External"/><Relationship Id="rId5" Type="http://schemas.openxmlformats.org/officeDocument/2006/relationships/hyperlink" Target="http://audio.ya.com/atanatosweb/bs/libro_de_lucifer.html" TargetMode="External"/><Relationship Id="rId6" Type="http://schemas.openxmlformats.org/officeDocument/2006/relationships/hyperlink" Target="http://audio.ya.com/atanatosweb/bs/libro_de_belial.html" TargetMode="External"/><Relationship Id="rId7" Type="http://schemas.openxmlformats.org/officeDocument/2006/relationships/hyperlink" Target="http://audio.ya.com/atanatosweb/bs/libro_de_leviatan.html" TargetMode="External"/><Relationship Id="rId8" Type="http://schemas.openxmlformats.org/officeDocument/2006/relationships/hyperlink" Target="http://audio.ya.com/atanatosweb/bs/iluminacion.html" TargetMode="External"/><Relationship Id="rId9" Type="http://schemas.openxmlformats.org/officeDocument/2006/relationships/hyperlink" Target="http://audio.ya.com/atanatosweb/bs/se_busca_dios.html" TargetMode="External"/><Relationship Id="rId10" Type="http://schemas.openxmlformats.org/officeDocument/2006/relationships/hyperlink" Target="http://audio.ya.com/atanatosweb/bs/el_dios_al_que_adoras.html" TargetMode="External"/><Relationship Id="rId11" Type="http://schemas.openxmlformats.org/officeDocument/2006/relationships/hyperlink" Target="http://audio.ya.com/atanatosweb/bs/evidencias_de_la_edad_satanica.html" TargetMode="External"/><Relationship Id="rId12" Type="http://schemas.openxmlformats.org/officeDocument/2006/relationships/hyperlink" Target="http://audio.ya.com/atanatosweb/bs/infierno.html" TargetMode="External"/><Relationship Id="rId13" Type="http://schemas.openxmlformats.org/officeDocument/2006/relationships/hyperlink" Target="http://audio.ya.com/atanatosweb/bs/amor_y_odio.html" TargetMode="External"/><Relationship Id="rId14" Type="http://schemas.openxmlformats.org/officeDocument/2006/relationships/hyperlink" Target="http://audio.ya.com/atanatosweb/bs/sexualidad_satanica.html" TargetMode="External"/><Relationship Id="rId15" Type="http://schemas.openxmlformats.org/officeDocument/2006/relationships/hyperlink" Target="http://audio.ya.com/atanatosweb/bs/vampiros_psiquicos.html" TargetMode="External"/><Relationship Id="rId16" Type="http://schemas.openxmlformats.org/officeDocument/2006/relationships/hyperlink" Target="http://audio.ya.com/atanatosweb/bs/indulgencia_no_compulsion.html" TargetMode="External"/><Relationship Id="rId17" Type="http://schemas.openxmlformats.org/officeDocument/2006/relationships/hyperlink" Target="http://audio.ya.com/atanatosweb/bs/sacrificio_humano.html" TargetMode="External"/><Relationship Id="rId18" Type="http://schemas.openxmlformats.org/officeDocument/2006/relationships/hyperlink" Target="http://audio.ya.com/atanatosweb/bs/vida_despues_de_la_muerte.html" TargetMode="External"/><Relationship Id="rId19" Type="http://schemas.openxmlformats.org/officeDocument/2006/relationships/hyperlink" Target="http://audio.ya.com/atanatosweb/bs/fiestas_religiosas.html" TargetMode="External"/><Relationship Id="rId20" Type="http://schemas.openxmlformats.org/officeDocument/2006/relationships/hyperlink" Target="http://audio.ya.com/atanatosweb/bs/la_misa_negra.html" TargetMode="External"/><Relationship Id="rId21" Type="http://schemas.openxmlformats.org/officeDocument/2006/relationships/hyperlink" Target="http://audio.ya.com/atanatosweb/bs/nombres_infernales.html" TargetMode="External"/><Relationship Id="rId22" Type="http://schemas.openxmlformats.org/officeDocument/2006/relationships/hyperlink" Target="http://audio.ya.com/atanatosweb/bs/dominio_de_la_tierra.html" TargetMode="External"/><Relationship Id="rId23" Type="http://schemas.openxmlformats.org/officeDocument/2006/relationships/hyperlink" Target="http://audio.ya.com/atanatosweb/bs/teoria_y_practica.html" TargetMode="External"/><Relationship Id="rId24" Type="http://schemas.openxmlformats.org/officeDocument/2006/relationships/hyperlink" Target="http://audio.ya.com/atanatosweb/bs/tres_tipos_de_ritual.html" TargetMode="External"/><Relationship Id="rId25" Type="http://schemas.openxmlformats.org/officeDocument/2006/relationships/hyperlink" Target="http://audio.ya.com/atanatosweb/bs/la_camara_ritual.html" TargetMode="External"/><Relationship Id="rId26" Type="http://schemas.openxmlformats.org/officeDocument/2006/relationships/hyperlink" Target="http://audio.ya.com/atanatosweb/bs/ingredientes_utilizados.html" TargetMode="External"/><Relationship Id="rId27" Type="http://schemas.openxmlformats.org/officeDocument/2006/relationships/hyperlink" Target="http://audio.ya.com/atanatosweb/bs/observaciones.html" TargetMode="External"/><Relationship Id="rId28" Type="http://schemas.openxmlformats.org/officeDocument/2006/relationships/hyperlink" Target="http://audio.ya.com/atanatosweb/bs/los_trece_pasos.html" TargetMode="External"/><Relationship Id="rId29" Type="http://schemas.openxmlformats.org/officeDocument/2006/relationships/hyperlink" Target="http://audio.ya.com/atanatosweb/bs/elementos_utilizados_en_un_ritual_satanico.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audio.ya.com/atanatosweb/bs/el_mar_rugiente.html" TargetMode="External"/><Relationship Id="rId34" Type="http://schemas.openxmlformats.org/officeDocument/2006/relationships/hyperlink" Target="http://audio.ya.com/atanatosweb/bs/invocacion_a_satan.html" TargetMode="External"/><Relationship Id="rId35" Type="http://schemas.openxmlformats.org/officeDocument/2006/relationships/hyperlink" Target="http://audio.ya.com/atanatosweb/bs/nombres_infernales2.html" TargetMode="External"/><Relationship Id="rId36" Type="http://schemas.openxmlformats.org/officeDocument/2006/relationships/hyperlink" Target="http://audio.ya.com/atanatosweb/bs/invocacion_de_deseo.html" TargetMode="External"/><Relationship Id="rId37" Type="http://schemas.openxmlformats.org/officeDocument/2006/relationships/hyperlink" Target="http://audio.ya.com/atanatosweb/bs/invocacion_de_compasion.html" TargetMode="External"/><Relationship Id="rId38" Type="http://schemas.openxmlformats.org/officeDocument/2006/relationships/hyperlink" Target="http://audio.ya.com/atanatosweb/bs/invocacion_de_destruccion.html" TargetMode="External"/><Relationship Id="rId39" Type="http://schemas.openxmlformats.org/officeDocument/2006/relationships/hyperlink" Target="http://audio.ya.com/atanatosweb/bs/lenguaje_enoquiano.html"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26:00Z</dcterms:created>
  <dc:creator>GUILLE</dc:creator>
  <dc:description/>
  <dc:language>en-US</dc:language>
  <cp:lastModifiedBy>.</cp:lastModifiedBy>
  <dcterms:modified xsi:type="dcterms:W3CDTF">2003-03-18T15:29:00Z</dcterms:modified>
  <cp:revision>13</cp:revision>
  <dc:subject/>
  <dc:title>PREFACIO</dc:title>
</cp:coreProperties>
</file>