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VANGELIO DE LOS VAMPIROS</w:t>
      </w:r>
    </w:p>
    <w:p>
      <w:pPr>
        <w:pStyle w:val="NormalWeb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énesis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Libro Primero      </w:t>
      </w:r>
    </w:p>
    <w:p>
      <w:pPr>
        <w:pStyle w:val="NormalWeb"/>
        <w:numPr>
          <w:ilvl w:val="1"/>
          <w:numId w:val="8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el principio fue la oscuridad. 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a densa, ilimitada negrura, enlazaba los siete vértices del universo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a existía fuera de lo Que No Tiene Forma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la oscuridad palpitaba con el primer suspiro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suspiro se deslizó por los siete vértices hasta convertirse en el Primer Orgasmo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la oscuridad engendró a los primeros seres, hijos de lo Que No Tiene Form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s hijos de la oscuridad y de lo Que no Tiene Forma alzaron su voz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Universo escuchó por vez primera a las Criaturas de las Tiniebla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existía el dolor ni las lagrimas; no existía la alegría ni el placer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nicamente las profundidades internas unidas a la negrura de las profundidades externa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las criaturas de las Tinieblas recorrían el Universo en libertad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existían límites, no existía el principio ni el fin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ajaban fugazmente recorriendo los siete principales vértices, y los miles de ilimitados vértices en expansión constante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gunos, sólo algunos de ellos eligieron un mundo cubierto por aguas oscura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este mundo fue nombrado Aradi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 aquí el Primer Misterio, la llave a esta Dimensión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o este mundo fue elegido también por otro Ser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se nombró a sí mismo el Creador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cido de la oscuridad, se rebeló ante ella.  Así el velo fue rasgado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el Espíritu del Ser se movía sobre las agua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ntras en los siete vértices la oscuridad sintió por vez primera el dolor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belándose a las profundidades internas, al no-principio y no-fin, se declaró principio y fin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dijo: “Hágase la luz”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 siempre la oscuridad había albergado a los hijos de la oscuridad y de lo que No Tiene Form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o la luz alteó al Universo por siempre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s siete vértices fueron rotos.  El Universo fue violado con resplandores.  Estos fueron nombrados Estrella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fuego fue creado. Fue creado el dolor. Fue creado el principio y el fin. La muerte y la vida. El bien y el mal. La noche y el día. Amor y odio. Verdad y mentira. Alfa y Omeg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creador se apoderó del Universo y de la oscuridad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 Que No Tiene Forma fue negado y el Ser ocupó su lugar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el caos resultante, las Criaturas de las Tinieblas gritaron de dolor, se calcinaron en el fuego de las estrellas, enloquecieron cuando el Bien y el Mal penetraron sus voces, y gimieron de agonía al ser encerrados en un cuerpo donde existía el principio y el fin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s que eligieron el mundo cubierto por las aguas, fueron cegados con los primeros rayos de un sol maligno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el tiempo comenzó a transcurrir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te eras de dolor, ceguera, agonía y muerte. Estos fueron los siete días de la creación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miseria nombrada Vida, se expandió en Aradia, que desde entonces fue llamada Tierr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es las aguas habían retrocedido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de una vez hubo oscuridad y el hielo lo cubría todo, el mar se replegó y la vida fue engendrada en la Tierr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lores surgieron del cadáver de la Nada; Seres diminutos llegaron de los mares para pervertir los suelos, ríos y montaña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estos seres crecían y se consumían unos a otros.  Depredadores atacaban a los débile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esta forma el Creador estableció su caos en el Universo y en la Tierr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s Criaturas de las Tinieblas no pudieron oponerse al Caos, pues el Caos lo abarcó todo hasta el infinito, los siete vértices rotos y los miles de vértices que ya no se expandieron má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éste desorden fue llamado bellez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el séptimo día el Creador descansó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s Criaturas de las Tinieblas, ante el Caos de la luz, se habían replegado sobre sí mismas, buscando en su oscuridad intern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es en ella aún había sabidurí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í aprendieron a expandirse a pesar de los límites que les habían sido impuesto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la oscuridad de las Criaturas de las Tinieblas renació en el séptimo día, mientras el Creador descansaba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s profundidades internas volvieron a comunicarse con las profundidades externa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esar de la luz, en pleno día, los siete vértices fueron restaurados, y cada uno restauró a sus miles de vértices, mas ya no en expansión constante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dolor no pudo ser borrado, ni la alegría, ni el amor, ni el tiempo, ni la muerte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nque las Criaturas de las Tinieblas son intemporales, habrán de tener un fin. Como tendrá el Caos. Pero el fin es la apertura a nuevos ciclos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e es el segundo Misterio.  Quien tenga entendimiento, obtenga la llave a ésta dimensión.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Segundo</w:t>
      </w:r>
    </w:p>
    <w:p>
      <w:pPr>
        <w:pStyle w:val="NormalWeb"/>
        <w:numPr>
          <w:ilvl w:val="1"/>
          <w:numId w:val="1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Creador despertó de su descanso al octavo día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He aquí”, proclamó:  “he descubierto la restauración parcial del Universo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éste es mi castigo a las Criaturas de las Tinieblas: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lditas sean por siempre, maldita la oscuridad que las engendró, maldita la no-conciencia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an repudiadas por los Seres de la Tierra, de lo que hay debajo de la Tierra y el Cielo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a la Muerte para ellas al cabo de mil eras de melancolía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, el Creador, prohíbo que el Caos se restaure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que ésta es mi palabra, permanecerá hasta el fin de la eternidad”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s el Creador estaba solo en su luz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a escuchó su maldición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 lo que dijo: “Crearé aliados”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fueron hechos los ángeles, las criaturas de luz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o el Creador que los aliados eran buenos para él, pues cantaban sus alabanza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s la música no fue hecha por las criaturas de luz, les fue robada a las Criaturas de las Tiniebla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uando estas viajaban fugazmente a los siete vértices en busca de refugio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música fue el primer Arte; la música permitía a las Criaturas de las Tinieblas transitar de vértice a vértice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música es la puerta a todas las dimensiones, este es también parte del Segundo Misterio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ás aconteció que la música fue violada por las Criaturas de la luz que acompañaban al Creador por las regiones etérea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silencio de las Tinieblas fue grande al proclamarse la victoria de la luz y la confusión en las lengua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las Tinieblas, un Ser se adelantó a los demás y se dirigió al infinito oscuro: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Porque nosotros no hemos sido nombrados, un nombre nos otorgaremo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a que el Creador nos reconozca al desafiarlo; mas no serán sus nombres, sino Nuestros Nombres”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he aquí que todas las Criaturas de las Tinieblas fueron nombradas a sí mismas, sirviéndose de alas lenguas que les habían sido impuestas para confusión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Y llevaron por nombre Marduk, Innana, Ereshkigal, Mictlantecuhtli, Ctulhu, Unukalai, Lilith, Esfinge, Baphomet, Drakull, Tor, Yog-Sothoth, Shub Niggurath, Teutates, Gommatesvara, Tinia, Dharma, Zu, Yima, Vahagn, Ullikummi, Enlil, Atanaesic, Cronos, Agasia-Gigagei, Awonawilona, Ishtar, Kepra, Astarté, Baal, Fudo-myoo, Ukulan-tojon, Isis, Tlaloc, Ahura, Mazda, Moloch, Nehebkau, Mitra, Sraosha, Erlik, Urano, Atius, Zeus, Tirawa, Chac, Dohkwibuch, Dagon, Kali, Nergal, Mantus, Pan, Nija, Hecate, Emma-O, Chemosh, Damballa, Amon, Anubis, Metztli, Supay, Sammael, Yaotzin, Thoth, Supay, Sekhmet...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Hasta completar los seiscientos sesenta y seis nombres de la Primer Generación de las Tinieblas.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todos ellos fueron conocidos por el Creador como el Maligno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s no fueron nombrados por el Creador ni por los ángeles, ni por ninguna otra criatura, viva, muerta o no-muerta, sino por ellos mismo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 primera generación creció hasta los trece mil nombres, que partieron hacia todos los rincones de la tierra, aire, agua, viento y fuego oscuro; al glacial desierto del sur, a las islas sumergidas, soñando bajo las aguas, al espacio exterior y más allá de las estrellas y al Centro del Mundo.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e es el Tercer Misterio, a puerta a la comprensión de los trece mil nombre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s nombres fueron registrados en el primer libro escrito por ser alguno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éste libro es el Espejo de la Eternidad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s páginas fueron escritas por las Criaturas recién nombradas, para que no fuera olvidado el día de la Rebelión Melancólica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uando fueron liberadas las otras Artes, para gloria de la oscuridad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Quien tenga entendimiento, comprenda el nombre del Ser oscuro que se adelantó para hablar con sus hermanos.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u nombre es Ubbo Sathla.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s Criaturas de las Tinieblas atestiguaron la creación de los ángeles. El creador no pudo apartarlos de su presencia.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llos eran oscuridad, y aunque el Creador las había negado en si mismo, seguían siendo hijos de la oscuridad.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la oscuridad esta en él desde el principio, y lo estará hasta el fin de los tiempo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í, los hijos de las Tinieblas conocieron el nacimiento en dolor de los hijos de la luz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a los ángeles, en el principio fue la luz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a densa, ilimitada luz los esclavizaba a los siete vértices del Creador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s ellos mismos descubrirían que también poseían oscuridad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spués de la Ruptura, el universo y los seres poseían luz y oscuridad. La poseen, y la poseerán por siempre. Así sea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Tercero</w:t>
      </w:r>
    </w:p>
    <w:p>
      <w:pPr>
        <w:pStyle w:val="NormalWeb"/>
        <w:numPr>
          <w:ilvl w:val="1"/>
          <w:numId w:val="7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onteció que los ángeles descubrieron su oscuridad mientras viajaban por las regiones etéreas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niendo ya grandes riquezas y honores, ángeles y arcángeles negaron su sabiduría y se aceptaron como seres de luz pura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dos menos uno. El nombre de éste era Luzbel, arcángel gobernante de muchas legiones, músico en las regiones celestes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endo Luzbel que estaba formado por oscuridad quiso tener comercio con los hijos de las Tinieblas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o sabia que tal comercio estaba prohibido por el Creador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 eso fue ante el Creador y cuestionó su prohibición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el Creador lo maldijo con estas palabras: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Tú, mi querubín protector, has sido hallado culpable de traición, Sea, pues, la guerra entre tú y yo”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í, la guerra fue hecha en el Cielo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bló el Creador a sus miríadas de ángeles, querubines, serafines y arcángeles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dándoles desterrar a Luzbel y a los ángeles que, con él, no habían negado la sabiduría.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He aquí”, les dijo: “he construido una dimensión ajena a las Criaturas de las Tinieblas, para que Luzbel y sus legiones permanezcan por siempre en dolor y tormento, en el lago de fuego que no tiene fin, donde arderá asimismo el género humano que estoy por crear, donde serán atormentados todos aquellos que vomitaré de mi presencia, y donde al final de los tiempos arderá la Bestia, el Falso Profeta y las Criaturas de las Tinieblas”;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que yo soy el Creador, y he escrito lo que acontecerá en el futuro, en las siete dimensiones, hasta el día en que, cansado, habré de morir destruyendo al Universo”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por esto fue exaltado por arcángeles, querubines, serafines y ángeles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s el Creador contempló el futuro, y vio que volvería a quedarse solo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pensó en la humanidad, a la que haría a su imagen y semejanza, con toda su crueldad, capricho, y con todo su Amor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el Amor fue perverso desde su origen, pues formaba parte de la luz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ue el amor el que llevó al Creador a negar su oscuridad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ue el Amor el que venció a Luzbel y sus ángeles en la batalla del Cielo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n lamento cruzó las puertas de las siete dimensiones, despertando a las Criaturas de las Tinieblas que dormían tras haber sido nombradas así mismas, tras haber atestiguado la creación de los ángeles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lamento de Luzbel en su caída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os fueron los acontecimientos de la guerra en el cielo; mas para quien tiene entendimiento es posible experimentarlos en este momento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l es el Cuarto Misterio, la Puerta a la Guerra en el Cielo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jo entonces el Creador a Luzbel: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Seas precipitado en este lago de fuego por el resto de tus intocables días; seas odiado por los seres humanos que he de crear; seas odiado por las Criaturas de las Tinieblas, a las que ordenaré odiarte, o serán destruidas”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las Criaturas de las Tinieblas se volvieron hacia Luzbel, dando la espalda al Creador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el Creador dijo: “Hágase la destrucción”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as eras han pasado, y la destrucción no ha llegado para las Criaturas de las Tinieblas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tonces sentenció el Creador: “Aliadas sean, criaturas, a Luzbel, sea el nuevo nombre de éste Satán, que significa el adversario; sea el infierno morada de los seres oscuros, y de los ángeles que aceptaron la sabiduría, pues yo soy el único, el privilegiado, el digno de todo honor y toda gloria”;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lditos sean los seres ajenos a mí, incluyendo al género humano, al que estoy a punto de crear”. </w:t>
      </w:r>
    </w:p>
    <w:p>
      <w:pPr>
        <w:pStyle w:val="NormalWeb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esta fue la respuesta de Satán, y de las Criaturas de las Tinieblas: 3-32</w:t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33      </w:t>
      </w:r>
      <w:r>
        <w:rPr>
          <w:rFonts w:cs="Times New Roman" w:ascii="Times New Roman" w:hAnsi="Times New Roman"/>
          <w:color w:val="000000"/>
          <w:sz w:val="24"/>
        </w:rPr>
        <w:t xml:space="preserve">Mas la respuesta es un misterio que aún no puede ser revelado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Cuarto</w:t>
      </w:r>
    </w:p>
    <w:p>
      <w:pPr>
        <w:pStyle w:val="NormalWeb"/>
        <w:numPr>
          <w:ilvl w:val="1"/>
          <w:numId w:val="11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l fue la naturaleza del barro que engendró a la humanidad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os seres humanos eran estúpidos, deambulaban por la faz de la tierra asesinando a todo ser viviente y a ellos mismo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unca antes se había visto a seres de igual especie depredadores de sí mismo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 Creador estaba complacido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ún así, el Creador construyó un jardín de perversa bondad y aberrante belleza en Edén, al oriente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lo llamó Paraíso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existía la muerte en el Paraíso; ni el dolor ni las lágrimas; ni la alegría, ni el placer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Paraíso era como al principio de la oscuridad; pues el Creador sentía nostalgia por el estado primigenio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creó a un ser llamado Adán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fue este el primer humano sobre la tierra. Los humanos engendrados por el barro ya cazaban y se mataban entre sí ante la vista de las Criaturas de las Tiniebla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án fue formado del polvo de la Tierra y el Creador insufló en su nariz aliento e vida, de modo que el hombre vino a ser alma viviente como las otras. Más Adán seria diferente para el Creador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Adán solo estaba hecho de luz. Por tanto, era una aberración en el universo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zo brotar el Creador toda clase de árboles de hermoso aspecto y frutos buenos para comer, y en el medio del jardín el árbol al que llamó de la vida, y el árbol al que llamó del conocimiento del bien y del mal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éste era el árbol de la oscuridad, surgido de la semilla de lo Que No Tiene Forma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bado desde el principio de la luz y sembrado para gozo de las criaturas que negaban su oscuridad.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l árbol de la oscuridad era torcido y raquítico, mas sus frutos producían sabiduría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to, el Creador prohibió a Adán comer del árbol del bien y del mal, que en realidad era el árbol de la oscuridad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as la serpiente era hija de las Tinieblas e instruyó a Adán y a Eva, su mujer, en el uso de los frutos del árbol de la oscuridad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án, el raciocinio, se opuso; Eva, la emoción, escuchó a la serpiente y comió del fruto de la oscuridad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 la gran traición; el Creador envenenó los frutos con el discernimiento del bien y del mal; el amor y el odio, la alegría y la tristeza, la muerte y la vida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que se había arrepentido de crear un Paraíso en medio del Caos, un ser humano perfecto en medio de los estúpidos sere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sería esta la ultima ni la primera vez que el Creador aborrecía su creación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án y Eva descubrieron que estaban desnudos y se escondieron al paso del creador que se paseaba en el jardín al tiempo de la brisa del día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creador llamó a Adán y le dijo: “¿Dónde estas?”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e le contestó: “Oí tu paso por el jardín y tuve miedo, por que estoy desnudo; por eso me escondí”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s él dijo: “¿Quién te ha dicho que estas desnudo? ¿Has comido acaso del árbol del cual te prohibí comer?”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spondió Adán: “La mujer que me diste por compañera me dio del árbol y comí”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o fue escuchado por las Criaturas de las Tinieblas, quienes no sintieron compasión por Adán y Eva; pues la compasión no existe en la oscuridad. Mas aguardaban los evento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he aquí, Dios expulsó a Adán y a Eva por haber comido del fruto que él mismo envenenó con el discernimiento para perdición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a serpiente sería adorada por la mujer hasta el fin de los tiempo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fue llamada Kundalini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Creador culpó a Adán y Eva de cometer traición, y esto fue llamado pecado; y la culpa de este pecado fue transmitida a toda la raza humana que deambulaba estúpida pero libremente por la faz de la Tierra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partir de entonces, los humanos no fueron más libres, pues sus conciencias los esclavizaban al pecado todo el tiempo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endo esto las Criaturas de las Tinieblas, intentaron sanar el Caos una vez má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la ruptura ya estaba hecha; por eso fue escrita la Página de la Ruptura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ue escrita en el lado oscuro del Tiempo para conmemorar la Gran Frustración; y para romper el tiempo y la muerte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 Página de la Ruptura formó parte del espejo de la Eternidad, al igual que la Página del olvido, de la No-Conciencia, de la No-Muerte, del Principio de los Tiempos, del Fin de los Tiempos y de los Trece Mil Nombres.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stas Páginas fueron leídas a Adán, para formar una nueva raza sobre la Tierra que desafiara al Creador; más Adán no se atrevió, sino su hijo Caín.  </w:t>
      </w:r>
    </w:p>
    <w:p>
      <w:pPr>
        <w:pStyle w:val="NormalWeb"/>
        <w:numPr>
          <w:ilvl w:val="1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ra sus ojos y oídos internos el sabio: aquí se halla el Quinto y profundo Misterio, la Puerta de la Creación de los Herederos de las Tinieblas, también llamados Vampyros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Quinto</w:t>
      </w:r>
    </w:p>
    <w:p>
      <w:pPr>
        <w:pStyle w:val="NormalWeb"/>
        <w:numPr>
          <w:ilvl w:val="1"/>
          <w:numId w:val="3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ldijo el Creador a Adán y Eva, después de que sus ojos se abrieron para reconocer su propia miseria y el terrible engaño de que habían sido víctimas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dieron sus dones sobrenaturales, su gracia santificante, la inocencia, justicia y santidad originales y la amistad del Creador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se despertó en ellos la lujuria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xpulsados del Paraíso, habiendo el Creador colocado un ángel con una espada fulgurante para custodiar el árbol de la oscuridad, Adán y Eva copularon a las puertas del Paraíso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í descubrieron el Orgasmo; y el Orgasmo era una fuerza que los acercaba a las dimensiones de la sabiduría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tendieron así que el Orgasmo los conducía a la sabiduría mientras que el Amor los alejaba de ella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a lujuria es una de las Artes engendradas en la oscuridad, mientras que el Amor fue engendrado en la luz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 esta forma, Caín fue engendrado por la lujuria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Abel fue engendrado por el amor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Caín poseía una oscuridad mayor que la luz, y Abel, una luz mayor que la oscuridad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idió el Creador un sacrificio a los hermanos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mo hijo de la luz, Abel asesinó a un animal y ofreció sus vísceras y grasa al Creador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ín, soñando con las Criaturas de las Tinieblas que le enseñaban todas las cosas, ofreció un sacrificio de flores y trigo, pues su alma no estaba contaminada con el asesinato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Creador miró a Abel y su ofrenda, y aprobó la matanza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no miro a Caín y su ofrenda, pues no era digna del Creador, mas era digna de las Criaturas de las Tinieblas, que no crearon la matanza, ni la bondad, ni la maldad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Creador bendijo la ofrenda de Abel, y Abel, manchado de sangre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Maldijo a Caín por haberle ofrecido los frutos de la tierra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ín se irritó en gran manera y decayó su semblante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tonces dijo el Creador a Caín: “¿Por qué andas irritado, y por que ha decaído tu semblante? ¿No es cierto que si obras bien, podrás alzarlo? Mas tú debes dominar el pecado”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tanto Abel fue grato al Creador para asesinar y mancharse de sangre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ín dijo: “Seré grato al creador”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cuando estuvieron en el campo, se levantó Caín contra su hermano Abel, lo mató y se cubrió con su sangre; extrajo sus vísceras y con gran voz llamó al Creado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ciendo: “Creador, he aquí mi nuevo sacrificio, la sangre y las vísceras de mi hermano, pues te complace la matanza; para que yo no sea el guardián de mi hermano”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dijo el Creador. “¿Qué has hecho? La voz de tu hermano esta clamando a mí desde la Tierra;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o andarás maldito, lejos de esta tierra que abrió su boca para recibir de tu mano la sangre de tu hermano;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Cuando labres la tierra, ella no te dará más fruto; fugitivo y errante andarás sobre la tierra”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 la Segunda Traición del Creador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Caín respondió: “Puesto que así me traicionas, Creador, yo te maldigo a ti. Y así como la tierra abrió su boca para recibir la sangre de mi hermano, yo la abriré para recibir la sangre de tus criaturas; si la tierra no me da más fruto, mi fruto será de sangre; fugitivo y errante andaré sobre la tierra, y así lo haré, pues no seré más como tu creación perversa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ré como las Criaturas de las Tinieblas”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s Criaturas de las Tinieblas se interpusieron entre Caín y la venganza del Creador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endo esto, el Creador puso una señal en Caín para que no lo matara quien lo hallase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sta señal la Porta la raza de Caín hasta el fin de los tiempos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 el Sexto Misterio: el del temor del Creador y la Señal de Caín. 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a impuesta esta señal sobre quien la descubra, si es que no ha nacido con ella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Sexto</w:t>
      </w:r>
    </w:p>
    <w:p>
      <w:pPr>
        <w:pStyle w:val="NormalWeb"/>
        <w:numPr>
          <w:ilvl w:val="1"/>
          <w:numId w:val="4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oció Adán de nuevo a su mujer, y ella dio a luz a un hijo, al que puso por nombre Set, porque (dijo ella) “el Creador me ha dodo otro hijo en lugar de Abel, y así, los descendientes de Set serán llamados de la Raza de Abel”.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 Raza de Abel habitó entre los humanos estúpidos, engañándolos, esclavizándolos y asesinándolos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a Raza de Abel fue engendrada por el amor, y éste por la luz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 Raza de Abel es la raza de la luz y por tanto, opuesta a la raza de Caín, la Raza de la oscuridad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oció Caín a su mujer, la cual concibió y dio a luz a Enoc.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dificando entonces una ciudad le dio el nombre de su hijo, Enoc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noc recibió la sabiduría de las Criaturas de las Tinieblas al otorgarle el discernimiento espiritual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bló Enoc de los ángeles, su caída y su destrucción en las siete dimensiones.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mbién habló Enoc de las Criaturas de las Tinieblas, sus profundidades internas unidas a la negrura de las profundidades externas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este libro fue por completo destruido dejando sólo el primero, el de los ángeles y su caída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Enoc le nacieron hijos, y aunque la ciudad edificada por Caín fue arrasada por la raza de Abel, los descendientes de Enoc pudieron vivir bajo la luz del sol y entre los humanos estúpidos y la raza de Abel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os descendientes de Enoc no eran como los estúpidos, pues conocían la oscuridad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fueron éstos una de las dos ramas de la raza de Caín; se constituyeron hechicero, brujas, nigromantes, adivinos, místicos, poetas y músicos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todos ellos recibieron las artes de las Criaturas de las Tinieblas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maron el Arte con un amor distinto al de la luz; por vez primera hubo un amor oscur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significa la lujuria por el conocimient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sde entonces, los descendientes de Enoc, raza de Caín, viven perpetuamente unidos a las Tinieblas, en busca del conocimiento y anhelando la caída del Cielo y la restauración de la oscuridad que fue al principió y será al final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to fueron llamados Criaturas de la Noche, pues la Noche es una parte de las Tinieblas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que ellos tuvieron, tienen y tendrán por siempre al Vampyro interior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les permite vivir en el día, mas con la oscuridad en el alma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s Criaturas de la Noche también poseían y poseen luz; pero ellos encuentran oscuridad en la luz y luz en la oscuridad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o fue escrito: “El hombre sabio, para serlo, recorrió primero la oscuridad; por que la oscuridad es el camino a la luz, y la luz, el camino a la sabiduría; Dios creó luz en la oscuridad; todo viaje a la luz parte de las sombras”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al decir Dios, no se habla del Creador, develen el misteri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lama la oscuridad, mueren las estrellas y espacios negros surgen en el Universo para las Criaturas de la Noche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he aquí a Lilith, una de las seiscientas sesenta y seis primeras Criaturas de las  Tinieblas vio el dolor de Caín, y no se apiadó de él. Mas aguardaba los eventos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sitó Lilith por la noche a Caín, en forma de mujer, y la lujuria fue entre Lilith y Caín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fue concebido el primer Heredero de las Tinieblas, también llamado Vampyr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ció a la vista de las Criaturas de las Tinieblas que se reunieron desde los siete vértices rasgados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 reunieron en Aradia, en el lugar llamado Atlántida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ilith sintió el Orgasmo Oscuro al emanar el heredero que llevaba en su oscuridad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os hijos de la Oscuridad de la Que No Tiene Forma alzaron su voz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el Creador guardó silenci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 sacudieron los pilares de la Tierra; y el viento que acariciaba a Yog-Sothoth; y el fuego oscuro de Unukalai, y las aguas profundas donde mora Ctulhu. Temblaron el día y la noche al escuchar los gritos de Lilith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s ángeles y demonios temblaron cuando fue dicho; “Hágase la Oscuridad”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s Criaturas de la Noche acompañaron en sueño a sus Maestros, las Criaturas de las Tinieblas, para recibir al Heredero de las Tinieblas, también llamado Vampyr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nga atención el Profeta y el soñador; el Vampiro y la Criatura de la Noche; el poeta y el enviado; el visionario y el loc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éste es el Séptimo Misterio, que permite a la Criatura de la Noche transformarse en Vampyro por medio del Conocimiento Oscuro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 al fundador de la segunda rama de la Raza de Caín. 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 nombre que no debe ser pronunciado por los faltos de conocimiento.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nombre del Primer Heredero de las Tinieblas es Dissaor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Séptimo</w:t>
      </w:r>
    </w:p>
    <w:p>
      <w:pPr>
        <w:pStyle w:val="NormalWeb"/>
        <w:numPr>
          <w:ilvl w:val="1"/>
          <w:numId w:val="12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templó Dissaor la gloria de las Tinieblas y la miseria de la luz.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dando la espalda a la luz, abrazó a las Tiniebla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como ser viviente, ni como Criatura de las Tinieblas, ni como Criatura de la Noche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He aquí”, se escuchó en la oscuridad, “un hijo nos es No-Nacido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será el primero de la Raza de los Vampir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no vive, pues una parte de él no es humana; es un No-Muerto, como los primeros sere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Vampiro será No-Muerto, pero sabido es por nosotros que no todos los No-Muertos son Vampir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llad ante el Clamor de los No-Muert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fueron adorados por las primeras criaturas humanas que les consagraron monolitos, que los adoraron en sus cavernas y que hablaron en el fuego oscuro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oced que los No-Muertos habitan en las regiones más profundas de la nada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s demonios tiemblan ante ellos, y el Creador y sus ángeles callan.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o fueron creados los Centinelas que desde el inicio del tiempo vigilan a los No-Muert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que en los tiempos por venir serán enviados por el Creador para vigilar a los Vampiros y a las Criaturas de la Noche.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as Criaturas de las Tinieblas tienen poder sobre los Centinelas; y este poder se ejerce en los sueñ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ueñen, Criaturas de la Noche, donde los Centinelas no pueden dañarl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en el estado intermedio pueden ser destruidos por los centinela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ellos, seres de la luz, pero habitando en la oscuridad, inmovilizan a sus víctimas e intentan raptarlos fuera de sus cuerp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la región donde nada existe, sino lo que aún existe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os Centinelas fueron creados para que no exista más verdad que la del Creador, para que la humanidad tema a las Tinieblas y busque la luz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 la Tercera Traición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temor a la oscuridad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o oscuro, dijo el Creador, será maldito, en tanto que roba mi poder originado en la luz; por que yo he dicho: “hágase la luz”, y las Tinieblas me amenazan; por esto he creado seres de la oscuridad para atacar a los que moran en las sombras; y de éstos los más vulnerables son los Vampyros y las Criaturas de la Noche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os Centinelas han enseñado desde su origen la forma de destruir a los Vampiros y a las Criaturas de la Noche; y con ellos, sus obra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n la Tierra de debe haber más arte que el estéril engendrado en la luz; este es el arte que envilece y corrompe a los estúpidos, pues los esclaviza a su destino inerte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el arte de la oscuridad podría liberar a los estúpidos, si se apartan de tal esclavitud; pero el Arte de la oscuridad no fue hecho por esta razón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no para libertad, en el principio oscuro; y puesto que la luz corrompió el Universo, para restablecer el estado original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era la oscuridad, las Criaturas de las Tinieblas viajaban fugazmente por los siete vértices del Universo, y los miles de ilimitados vértices en expansión constante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se restablezca el estado original, las Criaturas de las Tinieblas viajaran junto con los Vampyros, que son No-Muertos, con los No-Muertos, y con las Criaturas de la Noche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así lo prometieron Ubbo Sathla y los trece mil nombres; no por amor, si no por orden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a evitarlo fueron creados los Centinela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los habitan en todos los rincones de la tierra, agua, aire, viento y fuego oscuro, en el glacial desierto del sur, en las islas sumergidas, vigilando el sueño bajo las aguas, en el espacio exterior, más allá de las estrellas y en el centro del Mundo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ndo además autoridad a algunos humanos estúpidos para constituirse en Centinela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vigilan las obras y las vidas de las Criaturas de la Noche, para que no difundan la verdad entre ellos, y no estén preparados para los últimos tiemp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que una era de oscuridad llegara a Aradia, y con ella, a la Tierra, aplastando a la luz por varias eternidades.”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do esto fue conocido por Dissaor, quien se dirigió a las Criaturas de las Tiniebla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decidieron seguir manteniendo un tiempo más los secretos de los No-Muert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fueron adorados en el principio, y que despertaran en poder al final de los tiempo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en formas que los Centinelas desconocen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e es el Octavo Misterio, y el Primero de Dissaor para las Criaturas de la Noche: La Puerta que se cierra en el rostro de los Centinelas, espíritus y humanos, para que sean ensordecidos y cegados cuando los de la oscuridad conversen y tengan comercio entre sí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ien tenga entendimiento, obtenga la clave de este conocimiento y úselo si es necesario; a menos que su tiempo se haya acercado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Creador maldijo a Dissaor al verlo dar la espalda a la luz y abrazar a las Tinieblas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as Criaturas de las Tinieblas le explicaban todas las cosas. Y las sombras le servían. </w:t>
      </w:r>
    </w:p>
    <w:p>
      <w:pPr>
        <w:pStyle w:val="NormalWeb"/>
        <w:numPr>
          <w:ilvl w:val="1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s puertas de la oscuridad fueron cerradas a los Centinelas, y las fuerzas de la luz no prevalecieron contra ellas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Octavo</w:t>
      </w:r>
    </w:p>
    <w:p>
      <w:pPr>
        <w:pStyle w:val="NormalWeb"/>
        <w:numPr>
          <w:ilvl w:val="1"/>
          <w:numId w:val="10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í fue la ruptura de la Tierra y Aradia: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adia y la Tierra eran una sola; Aradia fue el nombre dado por las Criaturas de las Tinieblas; Tierra, por el Creador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con el nacimiento ( de Dissaor ) se dividió en dos dimensiones: Tierra, donde habitan los estúpidos, la creación de la luz, los ciclos del día y noche, amor, adío, verdad y mentira; los Vampyros, No-Muertos y Criaturas de la Noche. Y así mismo los ángeles, demonios y Centinelas; en sus diversas dimensione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a ruptura fue hecha por el Creador para desterrar al Heredero de las Tiniebla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a librar al mundo de la influencia del Maligno, esto es, de los seiscientos sesenta y seis nombre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to fue creada asimismo la locura. Esta línea conforma el libro de la Locura,  para que sus mil líneas contenidas sean expandidas por el sabio y el loco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uarden silencio las Criaturas de la Noche, pues Dissaor habla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saor fue desterrado, mas Aradia forma parte del Lado Oscuro del Tiempo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Dissaor estableció puertas para que Aradia y la Tierra se comuniquen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stas Puertas fueron incluidas en estos libros, para que las Criaturas de la  Noche conozcan a la Raza de los Vampyros, y sean ellos, también, Vampyro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una de estas llaves debe ser buscada con melancolía; otra, con odio; una más, ausencia de sentimientos; y una más, con sangre. Mas estos misterios deberán ser resueltos por cada Criatura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no basta poseer los Misterios y las Puertas; hace falta un ser oscuro para penetrarla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 lo contrario serían traspasadas por las Criaturas de la luz y los Centinela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uarden silencio, Criaturas de la Noche, pues este capitulo es poder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 unir los Misterios con la forma en que han de ser buscados, las puertas de Aradia se abren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las puertas de otras regiones del lado Oscuro del Tiempo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las puertas de los vértice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l traspasar esas puertas, se cierran las Puertas de las Tiniebla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el que abre las primeras Puertas puede abrir las puertas verdaderas que conducen a las Criaturas de las Tiniebla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hablar con Marduk, Yog-Sothot, Yima, Enlil, Moloch, Baal, y con los seiscientos sesenta y seis nombres de la primer Generación, o con las generaciones que les suceden. 21 Y el numero de generaciones hasta hoy es de seis mil seiscientos sesenta y sei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hay Criaturas de la Noche que estudian los números, y este es el estudio supremo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que los números son uno de los lenguajes con que las Criaturas de las Tinieblas conversan entre sí, para no usar los idiomas, dialectos y lenguas que les impuso el Creador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 Creador no es destruido por que el Caos aún debe ser prolongado un tiempo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a que lo que se alejó de la oscuridad regrese a ella; para que las estrellas y el amor se extingan para siempre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todo vuelva a ser como en un principio, ahora y siempre, por los siglos de los siglos oscuro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que busca con sinceridad no será destruido; más el imprudente será condenado a la luz por siempre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crepúsculo es el amanecer del Vampyro; el canto del gallo, su anochecer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saor nació en el crepúsculo de la estación nombrada invierno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con él, los seres crepusculares que son enlaces entre este Mundo, el siguiente, y el que precede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templan las horas al desplazarse hacía atrás y adelante, del final al inicio; los seres crepusculare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acompañan a las Criaturas de la Noche en su búsqueda; yacen, mueren, y viven al mismo tiempo. 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l pensar en los seres crepusculares, los Vampyros sonríen con melancolía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cucha, Criaturas de la Noche, a los seres crepusculares, en la hora en que el cielo se tiñe de sangre; escucha en el viento de la Nada, lo que la Nada quiere decirte; siente en tus poros el frío de la ventisca que quiere penetrarte; y la tierra que bajo a tus pies aguarda; la misma tierra que rechazó a Caín te rechaza a ti; mas tú obtén tus frutos de la sangre, cuando comprendas la Palabra que te es revelada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ntonces conocerás a Dissaor o a sus descendientes, y serás, tú también, Vampyro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si Dissaor te hablara, haz a un lado tu afán; haz a un lado tus pensamientos y tu vida; niega todo sentimiento, pues el sentimiento impide la comunión con Dissaor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Criatura de la Noche, los Ancestrales te ofrecen su mano, pues su orden es grande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adia es el Reino de Dissaor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ólo a quienes Dissaor elige traspasan el Umbral de Lado Oscuro del Tiempo para entrar en Aradia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n el inicio hubo quienes entraron sin su consentimiento, y su memoria fue borrada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o tú, Criatura de la Noche, te es licito saber que hay un libro que las Criaturas de las Tinieblas guardan con celo en Aradia.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Libro de la Oscuridad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 es licito saber que en el Libro de la Oscuridad están inscritos los Nombres de las Criaturas de la Noche junto con sus obra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a que su memoria no sea puesta en el olvido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el Creador a dicho a su creación humana que ignore a las Criaturas de la Noche y a sus obras; sean acosadas y perseguidas, destruidas con fuego, temor o indiferencia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an exaltadas las mediocres obras de los estúpidos, y negadas las obras de las Criaturas de la Noche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endo esto, el corazón oscuro de las Criaturas de las Tinieblas se contrajo; no por dolor, sino por orden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lo que dijeron a Dissaor: “escribe, con los seres crepusculares, los nombres y las obras de las Criaturas de la Noche que habitaron en la Tierra; los que viven, los que han de venir, y los que fueron y serán Vampyros, pues ellos también son hijos nuestro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si el mundo de la luz los aparta, nosotros los acercaremos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lora tu melancolía, Criatura de la Noche, por que las Criaturas de las Tinieblas observan tu paso por la tierra; no por amor, sino por orden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as páginas del Libro, y su ubicación en Aradia, no te es licito saber. </w:t>
      </w:r>
    </w:p>
    <w:p>
      <w:pPr>
        <w:pStyle w:val="NormalWeb"/>
        <w:numPr>
          <w:ilvl w:val="1"/>
          <w:numId w:val="10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quello que no te es revelado aún. Debe seguir en el regazo del conocimiento oscuro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Noveno</w:t>
      </w:r>
    </w:p>
    <w:p>
      <w:pPr>
        <w:pStyle w:val="NormalWeb"/>
        <w:numPr>
          <w:ilvl w:val="1"/>
          <w:numId w:val="13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e es el misterio de los descendientes de Caín, que fue creado a la imagen de la lujuria, al contrario de Abel, que fue creado a imagen del amor.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oció Caín a su mujer, la cual concibió y dio a luz a Enoc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Enoc le nació Irad, e Irad engendró a Mehuayel, Mehuayel engendró a Mestusael, y Mestusael engendró a Lamec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mec tomó para sí dos mujeres; el nombre de una era Adá, y el nombre de la otra era Sillá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án dio a luz a Jabal; el nombre de su hermano era Jubal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mbién Sillá dio a luz: a Tubalcaín, forjador de toda herramienta de cobre y hierro. Y a Naamá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mec alzó su voz: “Yo maté a un hombre que me hirió, y a un joven por una confusión que recibí”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ín será vengado siete veces; mas Lamec lo será setenta veces siete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 aquí a intocables generaciones, hasta el final de los tiempo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una Criatura de la Noche nace entre humanos estúpidos, adoradores de luz, y éstos le rechazaban y se maldicen por haberlo traído a la Tierra; mas la Criatura de la Noche, desde que nace, sabe de su naturaleza, y que siempre estará sola, más unida a las Criaturas de las Tinieblas, y busca el conocimiento oscuro y la lujuria por el conocimiento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to es, Centinelas, que no pueden ser destruidas las Criaturas de la Noche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tan sólo por habitar entre las Criaturas de la luz, las desafían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sta que obtienen la primer revelación, y se consagran a la oscuridad que en espíritu y en verdad las engendró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orrecen a sus padres y hermanos humanos para abrazar las Tiniebla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llos son tesoro de las sombras, sacerdotes oscuros y seres perdidos y encontrados a sí mismos en el reino de la luz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os que descubren la señal de Caín la portan en victoria interior y callada, en medio de los seres estúpido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guardando la caída de la luz y con ella, la caída de la escoria que les rode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hubo Criaturas de la Noche que negaron su oscuridad y abrazaron a la luz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no por esto sus nombres ni sus obras fueron borradas del Libro de la Oscuridad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do aquel que pertenece a las Tinieblas vuelve a ellas; esto es parte del orden universal. 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ubo seres humanos de la raza estúpida que anhelaron unirse a las Tiniebla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aunque lo hicieron, regresaron a la luz; esto es también parte del orden universal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curidad se une a la oscuridad con delgados cordones de luz; luz une luz con delgados cordones de oscuridad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saor, hijo de Caín, transmitió el conocimiento oscuro a Lamec. Y Lamec fue Vampyro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mec y Dissaor viajaban de la Tierra a Aradia, y a los vértices, y al espacio más allá de los vértices; amenazados por la luz y protegidos por la oscuridad, bebiendo la sangre y la energía de las Criaturas del Creador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bía gigantes en aquellos días; y muchos gigantes recibieron el conocimiento oscuro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aquellos días, muchos nombres de Vampyros fueron inscritos en el Libro de la oscuridad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primero sólo Dissaor y Lamec podían pasar por el umbral hacia Aradia y el Lado Oscuro del Tiempo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 las regiones oscuras les seguía una mujer vestida de negro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ina de los Vampiros fue llamada por las Criaturas de las Tinieblas y los seres Crepusculares, pues era grande su sabidurí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acerdotisa había sido del Primer imperio, y estudio los Libros de Sombras, y su poder era grande sobre la Tierr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lo que la mujer, que seguía a Dissaor y a Lamec, dejó que la tierra se tragara su nombre mortal, y que le fuera impuesto el nombre de la dimensión de los Vampyro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o es, fue llamada Aradi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í como las Criaturas de las Tinieblas enseñaron a Dissaor todos los misterios y todas las revelaciones que le correspondían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radia crecía en sabiduría aprendiendo todas estas cosas; no intentaba obtener más conocimiento del que le estaba permitido; en cambio aguardaba, y el conocimiento venía a ella cuando no lo buscab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e es el fundamento de toda magia: encontrar sin buscar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í Aradia se dirigió al lugar llamado Atlántida, que fue hogar de los Vampiros, las Criaturas de la Noche y que fue también de los brujos, pues los brujos son Criaturas de la Noche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endo el Creador esplendor oscuro en Atlántida dijo: “Húndase la Atlántida”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algunas Criaturas de la Noche y algunos Vampiros evitaron su destrucción y se establecieron sobre todos los rincones de la Tierra, a la vista de Dissaor y sus discípulos, que les enseñaban lo que debían conocer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endo el Creador el esplendor oscuro sobre la Tierra dijo: “Sea el diluvio”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fue primero el Vampyro Utnapischtim quien construyó un arca y la llenó con seres oscuros y animales; y otros seres oscuros lo hicieron en muchos rincones de la Tierra.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endo esto, el Creador ordeno a Noé que construyese una arca, para albergar a los adoradores de la luz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Por que”, dijo el Creador, “la perversidad se ha extendido sobre la tierra”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l término del diluvio puso en el cielo una señal infame del pacto entre las criaturas de la luz; y lo llamo arco iri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templo Aradia el arco iris, y junto con Dissaor trajo a la Tierra el arco de la oscuridad.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ajo el cual, todo linaje de brujos ha pasado detrás de Aradi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rujos y Vampiros han sido aliados desde entonces, mas está alianza se ha roto en diversas ocasione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es así como todo debe ser, ante las Criaturas de las Tinieblas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Caín ha sido vengado; y Lamec ha sido vengado; más Aradia y su linaje, y el de Caín, aguardan venganz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e es el Noveno Misterio: la llave de toda brujería, engendrada por Dissaor y Aradia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do aquel que no lo posea, y se diga a sí mismo brujo, conocerá la venganza que guarda Aradia.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adia escribió el evangelio de las brujas, e hizo muchos prodigios y milagros con las enseñanzas de Dissaor. </w:t>
      </w:r>
    </w:p>
    <w:p>
      <w:pPr>
        <w:pStyle w:val="NormalWeb"/>
        <w:numPr>
          <w:ilvl w:val="1"/>
          <w:numId w:val="1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sus generaciones son incontables. 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Décimo</w:t>
      </w:r>
    </w:p>
    <w:p>
      <w:pPr>
        <w:pStyle w:val="NormalWeb"/>
        <w:numPr>
          <w:ilvl w:val="1"/>
          <w:numId w:val="9"/>
        </w:numPr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í era Atlántida antes de ser hundida por el Creador.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las aguas se retiraron, en el tiempo de la Ruptura, Atlántida surgió frente al estrecho que los humanos llamaron columnas de Hércule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medio de la luz, Atlántida era una región de oscuridad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nde se desarrollaron todas las artes que las Criaturas de las Tinieblas enseñaron a sus discípul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ue en Atlántida donde se fundó el primer imperio, cuya sacerdotisa fue Aradia, la mujer que acompañaba a Dissaor y a Lamec.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aquellos días, el conocimiento oscuro era transmitido a todos los habitantes de Atlántida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lo que Atlántida fue un continente de Vampyr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no todos sobrevivieron al hundimiento, por que fueron muertos por el fuego y por los Centinelas, en las formas en que el Creador enseñó a su creación para destruir a los seres oscur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fue la matanza en Atlántida, los No-Muertos y las Criaturas de las Tinieblas observaron sin moverse; pues ellos están por encima de las emociones; son capaces de llorar sin emoción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a venganza era suya, por cuanto fue engendrada en las Tiniebla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lamaron a Dissaor, a Lamec y a Aradia, y les hablaron así: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Dissaor, Lamec y Aradia, hijos y herederos de las Tinieblas, conozcan lo que vendrá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as Criaturas de la Noche habitaban en Atlántida como una vez nosotros habitamos en el Universo; no existía el dolor ni las lagrimas, ni la alegría ni el placer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Únicamente las profundidades internas de cada ser, unidas a la negrura de nuestras profundidade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 número de Vampyros y Criaturas de la Noche creció, siendo mayor que el de las Criaturas de la luz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lo que el Creador, violando una vez más el orden del Universo, ha enviado destrucción sobre Atlántida y las Criaturas que sobre ella prosperaban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masiado tiempo hemos callado desde el día de la rebelión melancólica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ya no lo haremos; por cuanto las obras que fueron destruidas en Atlántida no serán recordadas por las generaciones venideras; ni las obras, ni la misma Atlántida, que será considerada leyenda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mo leyenda seremos nosotros, pues el mito ha sido impuesto por el Creador, para que se difunda la mentira acerca de nosotr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sí Ra, que es uno con la noche será uno con el Sol; y Tonatiuh, el de la luna, será uno con el Sol; los humanos llamarán solares e hijos y padres de la luz a muchos de nosotr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les son los planes del Creador, convertirnos en luz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to, luz seremos aquellos a quienes se nos calumnie; seremos luz que calcinará  a la luz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a que ardan en espíritu y en verdad los cómplices de esta nueva traición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que nos adoren sus sacerdotes; mas nosotros usaremos la luz para llevarlos a la oscuridad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no será para entregarles nuestras enseñanzas, como lo hemos hecho con los Vampyros y las Criaturas de la Noche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no para que establezcan pactos consientes o inconscientes con la oscuridad que guardan en el fondo de la falsa luz, para perdición del falso profeta de la luz y sus seguidore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la luz del día, verá el Creador como sus Criaturas le dan la espalda y se vuelven a la oscuridad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que no serán parte de nosotros; conoce que nosotros percibimos a los que nos pertenecen, y a ellos enseñamos lo que deseam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medio de ti, Dissaor, de Lamec, de Aradia y de los muchos profetas y videntes de las Tinieblas que existieron, existen, y que vendrán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hemos dado a Luzbel, llamado Satán por el Creador, la facultad de llevar a los seres de la luz a sus dimensione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fueron aquellas a las que lo condenó el Creador, diciendo: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Seas precipitado en este lago de fuego por el resto de tus incontables días; seas odiado por los seres humanos que he de crear, seas odiado por las Criaturas de las Tinieblas”; pero nosotros nos hemos vuelto hacía Satán, dando la espalda al Creador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género humano, maldito por el Creador, seguirá la luz para entrar en el llamado infierno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no será cuando el Creador lo decida, sino cuando ellos mismos, Satán, o nosotros, lo dictem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masiado tiempo hemos callado; porque entre nosotros no hay amor ni odio.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sí venganza: escuchen bien Dissaor, Lamec y Aradia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señen de aquí en adelante el valor de la venganza, así como han enseñado las artes oscuras, la melancolía, la sed de sangre, el rechazo a la luz y la protección de la oscuridad; la magia y la lujuria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señen, de aquí en adelante, las maneras del depredador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os Vampyros serán depredadores, acechando al género humano; temidos serán por humanos y ángeles; odiados por los Centinelas; malditos por la Tierra y el Cielo, a los que los Oscuros odiarán, sirviéndose de ellos, ajenos a todo amor y todo odio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si tuviesen que elegir, que elijan el odio y la crueldad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si practican la crueldad, que lloren por dentro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sean como el Creador, que se goza en la crueldad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an los Vampyros y las Criaturas de la Noche, seres en verdad diferentes al resto de la Creación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ran los ojos y oídos; muéstrenles únicamente lo que han de saber, y abandónenlo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a soledad es una virtud, lo mismo que el abandono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que las prostitutas sagradas que servían en Atlántida a las Criaturas de la Noche sean restauradas en los nuevos lugare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que serán repudiadas por los Centinelas y los que sirven a los Centinelas, como ya han sido repudiadas las Criaturas de la Noche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cuanto las prostitutas sirven a la lujuria, también son Criaturas de la Noche, aunque de un linaje inferior, pues han sido hechas para servir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su poder es inmenso al oponerse al amor, y recordar que la cópula existe sin amor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venga el engaño, que las Criaturas de la Noche aprendan a practicar el arte de la lujuria, y rechacen el amor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l amor debilita a las criaturas de la noche en tanto que fortalece a las criaturas de la luz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ue hundida la Atlántida, y esto ocurrió antes del diluvio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e es el Décimo Misterio, el del poder y la venganza en lujuria de las Criaturas de las tiniebla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Únicamente los Vampyros cuya sabiduría es grande puede tener acceso a esta revelación, y sólo si han penetrado las nueve anteriores. </w:t>
      </w:r>
    </w:p>
    <w:p>
      <w:pPr>
        <w:pStyle w:val="NormalWeb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que este poder sacude a la Tierra y al Cielo, y a lo que está debajo de la Tierra”.     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Once</w:t>
      </w:r>
    </w:p>
    <w:p>
      <w:pPr>
        <w:pStyle w:val="NormalWeb"/>
        <w:numPr>
          <w:ilvl w:val="1"/>
          <w:numId w:val="6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cucharon Dissaor, Lamec y Aradia a las  Criaturas de las Tinieblas.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medio de la gran matanza que provocó el hundimiento de Atlántid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para las Tinieblas, ni la Atlántida, ni los seres que habitaban en ella, ni sus obras, fueron puestos en el olvido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sde entonces y para siempre se hallan escritos en el Libro de la Oscuridad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rande sabiduría existió en Atlántida; más pocos seres oscuros la conocen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aún no debe ser divulgada, porque acarrearía la locura destructiv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es diferente a la noble Locura de la Oscuridad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iren, Criaturas de la Noche, a los que parecen bestias enloquecidas, aullando y lacerándose a si mismos hasta matarse; Esa locura fue engendrada por sólo un soplo de una de tales revelacione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lo que si tú decides traspasar uno de los umbrales, cruzar una de las puertas y obtener una de las llaves, asegúrate de ser sabio; de haberte librado de toda pasión, todo amor y toda crueldad inútil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a que no seas como aquel imprudente que derramó su sangre por el conocimiento oscuro y sólo obtuvo demenci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conocimiento oscuro requiere sabiduría, o serás destruido por ti mismo, pues tu mente no podrá soportar la Verdad, y morirá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tu vagarás errante, siendo sin ser, muriendo sin ser No-Muerto, herido por la luz, más sin ser Vampyro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más te hubiera valido no leer estos libros; mas ahora te hallas ante el Primer Umbral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habla de la noche siguiente al hundimiento de Atlántida, cuando las puertas de Aradia se abrieron para refugiar a los Oscur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saor, Lamec y Aradia convocaron a los oscuros en la montaña de la más lejana Media Noche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llí se encontraban las Criaturas de la Noche; profetas, visionarios, poetas, brujos, músicos, artistas, enviados, locos, todos ell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 igual que los No-Muert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 igual que los Vampiros, descendientes todos de Caín y de las Criaturas de las Tiniebla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s Criaturas de las Tinieblas aguardaban los event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movieron se los pilares de la Tierra; los Siete Vértices y los miles de ilimitados vértices, ya no en expansión constante; y aquella fue la penúltima vez, pues la última será al final de los tiemp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esta palabra sea revelada a las Criaturas de la Noche y a los Vampiros. 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medio de los profetas que las Criaturas de las Tinieblas dicten a Dissaor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os nombres de estos profetas están inscritos en el Libro de la Oscuridad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cuando esta palabra comience a ser revelada, escuchada y leída, se sabrá que el fin de la luz esta cerc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que la era de la Oscuridad, como fue al principio, esta próxim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a Tierra entrara al anillo de Alción, que devolverá la Oscuridad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í como el Caos comenzó en la Tierra, el Orden reiniciará en la Tierr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las Criaturas de las Tinieblas han modelado a Alción, para que los vértices sean verdaderamente restaurad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será el inicio de un nuevo orden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antes, muchas rupturas deberán ser hechas; pero los humanos estúpidos, incluso los Centinelas, ignorarán las advertencia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desde el inicio dejan solas a las Criaturas de la Noche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o que para las Criaturas de la Noche y los Vampyros es sabiduría, para el resto el mundo es locur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í dijo Dissaor a los Oscuros: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Bienaventurados los que vienen a la montaña de la más lejana Media Noche, por que ellos escucharan el mensaje de las Criaturas de las Tiniebla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es este: En el principio fuimos con la oscuridad, y en el final seremos con la oscuridad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antes del final habremos de vivir en medio de la luz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medio de los seres estúpid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, Criaturas de la Noche, serán aborrecidos por sus propios padres y hermanos; pues quienes los engendren seguramente no serán Oscuros; por que así fue establecido, para que ustedes descubran su oscuridad por sí mism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rán solitarios desde niños; los niños de la raza estúpida se burlarán de su sabidurí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 locura demente los acechará mientras crecen; marginados serán de la sociedad de los seres estúpid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garán errante bajo la luz que aniquila; serán incomprendidos; vomitadas sus obras; rechazados por el amor; apartados una y otra vez por los seres a los que la luz les ordenará amar; la raza estúpida no tendrá poder sobre ustede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todo esto, bienaventurados sean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sin desearlo, la luz los coloca en el camino del conocimiento oscuro; rechazados y aislados por los humanos tendrán que refugiarse en su interior, y cuando miren hacia dentro, contemplarán la gloria de su oscuridad; y cada vez serán menos humanos y más como Vampyros; hasta que algunos de ustedes, al recibir el conocimiento oscuro, lleguen a ser Vampyros. 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 sus obras son ignoradas o rechazadas por la luz, bienaventurados sean; las Criaturas de las Tinieblas conocen sus obra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gan sus obras para ustedes mismos, antes que nadie, y, si acaso, para otros seres oscuros;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les darán la bienvenida, por cuanto ellos son como ustedes, hijos de las Criaturas de las Tiniebla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n la mano a sus semejantes oscuros; mas no por amor, sí por orden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que de aquí en adelante ustedes están solos y perdidos en el reino de la luz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loren de melancolía, pues otros seres oscuros serán levantados junto a ustedes, pero todos estarán sol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mpartan su viaje, si así debe ser, con otras Criaturas de la Noche, aprendiendo y enseñando con ella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no sean como las Criaturas de la luz, a las que se les ordena amarse los unos a los otros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l amor no debe ser entre ustedes, sino la lujuria, y la lujuria por el conocimiento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abiendo que al final estarán por siempre solos, como al principio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cen su rostro y muestren soberbia, pues forma parte de la Raza Oscura; lleven con orgullo la señal de Caín, aunque no la conozcan, si la sienten en lo profundo de su oscuridad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acien su lujuria con las hijas e hijos de la luz, y abandónenlos, pues no les sirven más que para lujuria. </w:t>
      </w:r>
    </w:p>
    <w:p>
      <w:pPr>
        <w:pStyle w:val="NormalWeb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, Dissaor, les doy la llave del Décimo primer Misterio, el de la montaña de la Más Lejana Media Noche, como me ha sido autorizado”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Doce</w:t>
      </w:r>
    </w:p>
    <w:p>
      <w:pPr>
        <w:pStyle w:val="NormalWeb"/>
        <w:numPr>
          <w:ilvl w:val="1"/>
          <w:numId w:val="5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guió diciendo Dissaor: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Aprendan a percibir la luz interior, con la que han nacido como consecuencia de la Ruptura, tras la cual, todo en el Universo contiene a los opuesto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 esta luz interior aprendan a ver en su oscuridad, hasta que ya no les es necesaria esta luz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cuchen, que con esta luz podrán retar a los seres de luz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verán luz en ustedes, mas no reconocerán esto, pues son ignorantes; sólo la percibirán y eso será suficiente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a que ustedes usen la luz en su provecho, sirviéndose de las criaturas de la luz y evadiendo a los Centinel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fueron puestos por lo Alto para que tropiecen sus obras oscur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ste es el camino que han de recorrer para convertirse en Vampiro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sta que yo, o alguno de los muchos Herederos de las Tinieblas los elija para compartirles el conocimiento oscuro, y esto por orden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que el pequeño orden dentro del caos de la luz es precursor de la restauración del Orden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prendan de Aradia el encontrar sin buscar, y que esto los guíe hasta conseguir lo que buscan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pan que la Muerte que temen los humanos estúpidos es a la que ustedes deben extender su mano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mos escuchado al Creador maldecir a quienes buscan su propia Muerte; pero aquí, yo les digo: bienaventurados los que buscan su propia muerte, pues ellos serán Vampyro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os humanos de la luz, si buscan su propia muerte, borrarán su memoria; pues no hay libro de luz como lo hay de Oscuridad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naventurados los soberbios, pues ellos serán los Herederos de las Tinieblas.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los humanos de la luz, al ejercer soberbia, se precipitan en su vació abismo de luz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n cuando el viento cambie su curso, y los cimientos de la Tierra se estremezcan, manténganse firmes en su oscuridad.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si lo hicieron las Criaturas de la Noche que antes de ustedes recibieron el conocimiento oscuro y se hicieron Vampyro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naventuradas son las Criaturas de la Noche que practican la lujuria, como malditos son los humanos que practican el amor.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Dissaor siguió enseñando a las Criaturas de la Noche. Mas esto será revelado a su tiempo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saor guardó silencio ante las Criaturas de las Tinieblas y descendió de la montaña de la más Lejana Media Noche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tonces subió Lamec, que habló así a los No-Muertos: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He aquí, las Criaturas de las Tinieblas aguardan los eventos de los No-Muerto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también son hijos de lo Que No Tiene Forma, desde lo profundo, cuando aún no existía el Tiempo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que ahora habitan en el Lado Oscuro del Tiempo, pero que a veces podemos sentirlos en los Siete Vértices, en los fríos y tranquilos espacios entre las estrellas, o en la Tierra y sus dimensione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a quienes yo hablo son los No-Muertos que no son Vampyros; que fueron No-Muertos desde un no-principio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ciban entre ustedes a los Vampiros que son No-Muerto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os Vampiros que dejaron de serlo para recibir el solemne conocimiento oscuro de ustedes, y que ahora son No-Muertos como ustedes, sin depender de un cuerpo y la sangre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l Vampiro No-Muerto que traspasa el Séptimo Umbral y se convierte en No-Muerto, deja atrás la oscuridad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se llena de las Tiniebl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ienaventurados sean, No-Muertos, que han vencido a los Centinel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que dejando atrás, solo por un momento, la gloria de las Tinieblas, dicen su Palabra a los Vampyros que adquirieron sabiduría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ciéndolo no por amor, sino por orden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son quienes habitan mas cerca de las Criaturas de las Tinieblas; y que, tras la última revelación, algunos de ustedes serán Criaturas de las Tiniebl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 el milagro oscuro; vean como una Criatura de la Noche puede llegar a ser una Criatura de las Tiniebl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para esto es necesario adquirir la sabiduría de todos los Umbrales y todas las Puert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abiendo que, en la noche en que hablo, ni Dissaor, ni Aradia, ni yo, hemos recorrido aún todas las puertas; y nosotros somos quienes habitamos mas cerca de ustede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esto, No-Muertos los saludamos dando la espalda a la luz y abrazando las Tiniebl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que conocen la verdadera razón de que el caos continúe en el Universo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que comprenden la naturaleza de la Tiniebl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que saben cuando vendrá la era de la Oscuridad que aplastará a la luz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que conocen al Creador mejor que el mismo, quien no recuerda que alguna vez el también fue No-Muerto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que comprenden por que el Creador adquirió tanto poder al provocar el caos y romper la oscuridad con la luz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que saben todas las cosas de la luz y la oscuridad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que los nombres de ustedes no sean revelados aún, pues aguardan muchas de sus obr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 diferencia de los que llegan a ustedes para adquirir el conocimiento para compartir el trono de las Sombra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que éstos sean nombrados por quienes tengan sabiduría en la Tierra y en Aradia.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-Muertos, las Criaturas de las Tinieblas conocen sus obras y sus nombres; mas callan sus nombre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conversan con ustedes acerca de las cosas trascendentales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s Criaturas de la Noche y muchos Vampiros no pueden comprender quienes son ustedes; pues si lo hicieran, enloquecerían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yo hablo ante ustedes para reconocerlos en medio de la Raza Oscura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nunca más estarán reunidos junto a los Vampyros y las Criaturas de la Noche como lo están hoy, sino en la restauración del Orden Oscuro. 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he aquí, yo proclamo el Décimo Segundo Misterio como ustedes me la han ordenado, para que el verdadero sabio tenga la primera noción de la existencia de los No-Muertos”.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Libro Trece</w:t>
      </w:r>
    </w:p>
    <w:p>
      <w:pPr>
        <w:pStyle w:val="NormalWeb"/>
        <w:numPr>
          <w:ilvl w:val="1"/>
          <w:numId w:val="2"/>
        </w:numPr>
        <w:spacing w:lineRule="auto" w:line="360"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ec guardó silencio, y descendió también de la Montaña de la más Lejana Media Noche.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por último subió Aradia, para hablar a los Vampyro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n esto hay sabiduría; que el primer Heredero de las Tinieblas se haya dirigido a las Criaturas de la Noche; que Lamec lo haya hecho con los No-Muertos; y que Aradia lo hiciera con los Vampyros; pues así fue establecido por las Criaturas de las Tinieblas, para que la Oscuridad una al vampyrismo, la brujería, la no-muerte y la búsqueda de las Tiniebla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mucho negaron esta unión, y combatieron a unos o a otros; y perecieron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el sabio conoce que la luz une luz con delgados cordones de oscuridad y que la oscuridad une oscuridad con delgados cordones de luz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í habló Aradia a los Vampyro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Bienaventurados sean. Vampyros, herederos de las Tinieblas, por haber recibido el conocimiento oscuro.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nos lo recibieron por esperar sin buscar, otros, por graci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mucho aquí dicen que se convirtieron en Vampyros por un acto casual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yo les digo; todo es Casual en todas las dimensiones de los Universos; y las Criaturas de las Tinieblas han percibido el nacimiento oscuro hasta el mas pequeño de ustede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hasta el más pequeño es el más grande junto a las Criaturas de la Noche, y más aún junto a las Criaturas de la luz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cuerden cuando se les transmitió el conocimiento oscur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cuerden el dolor y la angustia; asimismo recuerden el placer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al abrir los ojos en la No-muerte, percibieron su mundo con sus verdaderas formas y colore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después de que sus miembros fallecían, de que su corazón agonizaba; después de que se derrumbaron dentro de sí mismos, se levantaron, siendo no-renacido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cuerden su primer gemido, como de mujer en part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la No-Muerte, al venir a ustedes, lo hace con gran dolor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 dolor los acompaña durante sus incontables noches; dolor, soledad y melancolía; sed y angustia por la sangre o por la energía; premura por refugiarse en las sombras antes del amanecer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 gozo los acompaña durante sus incontables noches: lujuria, placer y melancolía; sed y saciedad por la sangre o la energía; renovación de fuerzas al surgir el crepúscul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tienen emociones humanas; y aún podrán sentir amor y compasión, mas no es conveniente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o así mismo son solo un poco a imagen de las Criaturas de las Tinieblas, para las que no hay Bien ni Mal, ni verdad, ni mentir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han observado a los lobos; recuerden como acechan a sus presas, las acorralan y las devoran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prendan de los lobos las maneras del depredador, pues los lobos son sus maestros en medio de la soledad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prendan del cuervo, y de la serpiente, desde Kundalini hasta Leviatán; aprendan del búho y del buitre; aprendan del chacal y del perro hambriento; y sobre todo, del gat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 ustedes están por encima de sus maestros animales una vez que aprendan de ellos las maneras del depredador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 aquí, una víctima a la que un Vampyro ha fascinado le permite entrar a sus dominio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 Vampyro la toma como legítima y bebe su sangre; y al hacerlo siente el orgasmo oscur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cuando las víctimas del Vampyro entran a sus dominios lo hacen por que el así lo dese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el Vampyro es el supremo depredador; mas aún que los depredadores nacidos del Creador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que dijo Caín: así como la tierra abrió su boca para recibir la sangre de mi hermano, yo la abriré para recibir la sangre de tus criaturas; si la tierra no me da su fruto, mi fruto será de sangre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edes no necesitan del fruto de la tierra, mas de la sangre y la energía harán su comunión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 soledad será su fuerza, como lo será la melancolía y la lujuri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mitiendo el deseo a sus víctimas en lo profundo de sus mentes y sus cuerpo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o es parte del conocimiento oscur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se conforme la Criatura de la Noche si se ha convertido en Vampyro; continúe esperando por mas sabidurí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sea como el imprudente que se conformo con solo un conocimiento supremo, y fue barrido por las aguas del Tiemp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a soberbio el Vampyro, mas no tanto que se olvide de los No-Muertos superiores a él, y de las Criaturas de las Tiniebla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lo han inscrito en el Libro de la Oscuridad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pa el Vampyro que es parte de las Tinieblas, aunque vague extraño y solitario sobre la Tierr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es yo sé que hay Vampyros que lloran al sentirse solo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sé que incluso hay algunos que añoran la luz del sol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lora tu melancolía, Vampyro, pues perteneces a un reino superior en la Raza Oscura; forzad tu nueva forma para saltar bajo la luna; corre en las sombras; caza en las penumbras; eres solitario, pero libre, bienaventurado sea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te olvides de los Centinelas, pues son depredadores como tu, y aguardan tu descuid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cuerda que también hay Centinelas humanos; elige bien tus lugares de refugio; recuerda que el Creador les ha enseñado como destruirte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 si Dissaor, o alguno de los primeros Vampyros, o un No-Muerto de la escala superior, o incluso una Criatura de las Tinieblas se dirige a ti, escucha con temor y respeto; se te ha honrado al hablarte.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mo desde lo alto de la Montaña te hablo a ti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ira a las Criaturas de la Noche, Vampyro No-Muerto; ellas están detrás de ti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ira a los No-Muertos superiores; ellos están delante de ti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olvides que tu eres Heredero de las Tinieblas; actúa como tal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permitas que los sentimientos te envilezcan; antes bien, envilece tu a los sentimiento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no haya bien ni mal en ti, sino el Orden Oscuro”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al terminar de hablar Aradia, Lamec y Dissaor volvieron a subir a la Montañ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mec se colocó a la derecha de Aradia, Dissaor, a su izquierd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os No-Muertos, las Criaturas de la Noche y los Vampiros los saludaron usando por vez primera el saludo oscur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o ocurrió en la Montaña de l mas Lejana Media Noche, después de la destrucción de Atlántida y antes del diluvio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uando los oscuros se establecieron sobre todos los rincones de la Tierra, a la vista de Dissaor y sus discípulos 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a todo esto registrado en el Primer Libro del Evangelio de los Vampiros, antes de que la Décima Tercera Puerta sea cerrad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el Décimo Tercer Misterio es la reunión en la Montaña de la Más Lejana Media Noche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la que se acude únicamente por incitación de las Criaturas de las Tinieblas.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 te observan, ser oscuro, desde estas líneas, pues estos libros no son materia inerte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 las Puertas se abren para los que muestran sabiduría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s ahora las Puertas de este Libro se cierran.</w:t>
      </w:r>
    </w:p>
    <w:p>
      <w:pPr>
        <w:pStyle w:val="NormalWeb"/>
        <w:spacing w:lineRule="auto" w:line="360" w:before="280" w:after="28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900"/>
        </w:tabs>
        <w:ind w:left="900" w:hanging="9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134"/>
      <w:jc w:val="both"/>
    </w:pPr>
    <w:rPr>
      <w:rFonts w:ascii="Verdana" w:hAnsi="Verdana" w:eastAsia="Arial Unicode MS" w:cs="Arial Unicode MS"/>
      <w:color w:val="99999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1:42:00Z</dcterms:created>
  <dc:creator>Lord Saigremor Dellepiane.</dc:creator>
  <dc:description/>
  <dc:language>en-US</dc:language>
  <cp:lastModifiedBy>Inter</cp:lastModifiedBy>
  <cp:lastPrinted>2003-07-11T22:40:00Z</cp:lastPrinted>
  <dcterms:modified xsi:type="dcterms:W3CDTF">2004-05-16T21:42:00Z</dcterms:modified>
  <cp:revision>2</cp:revision>
  <dc:subject/>
  <dc:title>EVANGELIO DE LOS VAMPIROS </dc:title>
</cp:coreProperties>
</file>